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Каковы права работника в связи с несчастным случаем?</w:t>
        </w:r>
      </w:hyperlink>
    </w:p>
    <w:p>
      <w:pPr>
        <w:pStyle w:val="Normal"/>
        <w:ind w:firstLine="709"/>
        <w:jc w:val="both"/>
        <w:rPr/>
      </w:pPr>
      <w:r>
        <w:rPr/>
        <w:t>Права работника, пострадавшего от несчастного случая на производстве, предусмотрены Трудовым кодексом РФ и законодательством об обязательном социальном страховании от несчастных случаев на производстве и профессиональных заболеваний. К ним надо отнести, прежде всего, право на участие в расследовании несчастного случая на производстве лично или через доверенное лицо, а также право на знакомство с материалами расследования. Реализация этих прав обеспечивает соблюдение интересов работника в ходе расследования несчастного случая, способствует установлению объективной истины и составлению соответствующего действительности акта о несчастном случае на производстве.</w:t>
      </w:r>
    </w:p>
    <w:p>
      <w:pPr>
        <w:pStyle w:val="Normal"/>
        <w:ind w:firstLine="709"/>
        <w:jc w:val="both"/>
        <w:rPr/>
      </w:pPr>
      <w:r>
        <w:rPr/>
        <w:t>Права на оказание первой помощи и доставку, если это необходимо, в учреждение здравоохранения вытекают из соответствующих обязанностей работодателя.</w:t>
        <w:br/>
        <w:tab/>
        <w:t>Обжаловать содержание акта о несчастном случае на производстве, а также отказ в проведении расследования и составлении акта о несчастном случае на производстве работник может в суд или в соответствующую государственную инспекцию труда (ст. 231 ТК).</w:t>
      </w:r>
      <w:r>
        <w:rPr>
          <w:sz w:val="28"/>
          <w:szCs w:val="28"/>
        </w:rPr>
        <w:br/>
        <w:tab/>
      </w:r>
      <w:r>
        <w:rPr/>
        <w:t>Остальные права связаны с осуществлением обязательного социального страхования от несчастных случаев на производстве и профессиональных заболеваний.</w:t>
      </w:r>
      <w:r>
        <w:rPr>
          <w:sz w:val="28"/>
          <w:szCs w:val="28"/>
        </w:rPr>
        <w:t xml:space="preserve"> </w:t>
      </w:r>
      <w:r>
        <w:rPr/>
        <w:t>Статья 8 Федерального закона “Об обязательном социальном страховании от несчастных случаев на производстве и профессиональных заболеваний” предусматривает виды обеспечения по страхованию, которые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/>
        <w:t>1) пособие по временной нетрудоспособности,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before="280" w:after="280"/>
        <w:jc w:val="both"/>
        <w:rPr/>
      </w:pPr>
      <w:r>
        <w:rPr/>
        <w:t>2) страховые выплаты: единовременную страховую выплату застрахованному либо лицам, имеющим право на получение такой выплаты в случае его смерти;</w:t>
        <w:br/>
        <w:t>ежемесячные страховые выплаты застрахованному либо лицам, имеющим право на получение таких выплат в случае его смерти;</w:t>
      </w:r>
    </w:p>
    <w:p>
      <w:pPr>
        <w:pStyle w:val="Normal"/>
        <w:spacing w:before="280" w:after="280"/>
        <w:jc w:val="both"/>
        <w:rPr/>
      </w:pPr>
      <w:r>
        <w:rPr/>
        <w:t>3) оплату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. В частности, производится оплата лечения работника, пострадавшего от тяжелого несчастного случая на производстве, до восстановления трудоспособности или установления стойкой утраты профессиональной трудоспособности. Оплачиваются также лекарства, изделия медицинского назначения и индивидуального ухода; посторонний (специальный медицинский и бытовой) уход, в том числе осуществляемый членами семьи пострадавшег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К дополнительным расходам закон относит и оплату проезда пострадавшего, прохождение медицинской реабилитации в организациях, оказывающих санаторно-курортные услуги, в том числе по путевке, включая оплату лечения, проживания и питания застрахованного, оплату отпуска застрахованного (сверх ежегодного оплачиваемого отпуска, установленного законодательством РФ) на весь период его лечения; изготовление и ремонт протезов, протезно-ортопедических изделий и ортезов; обеспечение техническими средствами реабилитации и их ремонт; обеспечение транспортными средствами при наличии соответствующих медицинских показаний и отсутствии противопоказаний к вождению, их текущий и капитальный ремонт и оплату расходов на горюче-смазочные материалы. Пострадавший от несчастного случая на производстве работник, а равно члены семьи погибшего в результате несчастного случая имеют право на возмещение морального вреда. </w:t>
      </w:r>
    </w:p>
    <w:p>
      <w:pPr>
        <w:pStyle w:val="Normal"/>
        <w:jc w:val="both"/>
        <w:rPr/>
      </w:pPr>
      <w:r>
        <w:rPr/>
        <w:t>Помощник Чистопольского городского прокурора                                          Н.Е. Олюшкин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f-service.ru/3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5:00Z</dcterms:created>
  <dc:creator>Администратор</dc:creator>
  <dc:description/>
  <cp:keywords/>
  <dc:language>en-US</dc:language>
  <cp:lastModifiedBy>Администратор</cp:lastModifiedBy>
  <cp:lastPrinted>2011-10-17T08:48:00Z</cp:lastPrinted>
  <dcterms:modified xsi:type="dcterms:W3CDTF">2011-10-18T09:45:00Z</dcterms:modified>
  <cp:revision>2</cp:revision>
  <dc:subject/>
  <dc:title>Каковы права работника в связи с несчастным случаем</dc:title>
</cp:coreProperties>
</file>