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у юстиции</w:t>
      </w:r>
    </w:p>
    <w:p>
      <w:pPr>
        <w:pStyle w:val="Normal"/>
        <w:ind w:left="4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left="4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. Курманову</w:t>
      </w:r>
    </w:p>
    <w:p>
      <w:pPr>
        <w:pStyle w:val="Normal"/>
        <w:ind w:left="4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исх. № 01-11/5307 от 07.12.2010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идхат Мазгут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топольский муниципальный район сообщ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четвертый квартал текущего года (по состоянию на 15.12.2010 г.) органами местного самоуправления муниципального образования «Чистопольский муниципальный район» Республики Татарстан было принято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. Информация по проведению антикоррупционной экспертизы указанных нормативных правовых актов предоставлена в таблице и в аналитической записке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нормативные правовые акты, принимаемые органами местного самоуправления, проходят правовую и антикоррупционную экспертизу. К проекту каждого нормативного правового акта прилагается лист согласования. Только после одобрения всех служб нормативный правовой акт утверждается и подпис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проведению антикоррупционной экспертизы нормативных правовых актов налажена с Чистопольской городской прокуратурой. Все проекты нормативных правовых актов до утверждения органами местного самоуправления направляются в Чистопольскую городскую прокуратуру для проведения экспертизы (в том числе и антикоррупционной). По результатам рассмотрения вносятся соответствующие рекомендации, которые учитываются при утверждении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на 2 лис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на 1 лист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истоп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</w:t>
        <w:tab/>
        <w:tab/>
        <w:tab/>
        <w:tab/>
        <w:t>И.Т. Ахметз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ванов К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10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43"/>
        <w:gridCol w:w="2343"/>
        <w:gridCol w:w="2080"/>
        <w:gridCol w:w="219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униципальных нормативных правовых актов изданных органами местного самоуправле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муниципальных нормативных</w:t>
            </w:r>
          </w:p>
          <w:p>
            <w:pPr>
              <w:pStyle w:val="Normal"/>
              <w:rPr/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нормативных</w:t>
            </w:r>
          </w:p>
          <w:p>
            <w:pPr>
              <w:pStyle w:val="Normal"/>
              <w:rPr/>
            </w:pPr>
            <w:r>
              <w:rPr/>
              <w:t>правовых актов</w:t>
            </w:r>
          </w:p>
          <w:p>
            <w:pPr>
              <w:pStyle w:val="Normal"/>
              <w:rPr/>
            </w:pPr>
            <w:r>
              <w:rPr/>
              <w:t>прошедших антикоррупционную экспертизу от общего количества изданных нормативных правовых а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нормативных правовых актов имеющих нормы коррупциогенной направленности от общего числа нормативных правовых актов прошедших антикоррупционную экспертизу</w:t>
            </w:r>
          </w:p>
        </w:tc>
      </w:tr>
      <w:tr>
        <w:trPr>
          <w:trHeight w:val="6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нормативных правовых ак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Чистопольского муниципального рай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4 от 15.10.2010 г. «О проведении конкурса на замещение должности руководителя Исполнительного комитета муниципального образования «Чистопольского муниципального район» Республики Татарст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 от 03.11.2010 г. «О внесении изменений и дополнений в Устав муниципального образования «Чистопольского муниципального район» Республики Татарст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2 от 17.11.2010 г. «О внесении изменений в бюджет Чистопольского муниципального района на 2010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3 от 17.11.2010 г. «О тарифах на жилищные услуги н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Главы Чистопольского муниципального рай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от 09.10.2010 г. «О комиссии по соблюдению требований к служебному поведению муниципальных служащих и урегулированию конфликта интересов в Совете Чистопольского муниципального района Республики Татарс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Исполнитель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ь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0 от 02.11.2010 г. «Об утверждении нормативов качества транспортного обслуживания населения по регулярным муниципальным маршрутам автомобильного транспорта общего пользования на территории Чистополь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0 от 12.11.2010 г. «Об установлении уровня социальных гарантий обеспеченности общественной инфраструктуры социальными услугами на 2010-2010 г.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8 от 01.12.2010 г. «Об утверждении положения о порядке отнесения земель к землям особо охраняемых территорий местного значения на территории Чистопольского муниципального района Республики Татарст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4 от 03.12.2010 г. «Об утверждении тарифа на подключение к системам водопроводно-канализационных сетей предприятия «Чистополь-Водоканал» филиала ОАО «Водокнал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, затрагивающие права, свободы и обязанности человека 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связанные с распределением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связанные с управлением государственной и муниципальной соб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регламентирующие контрольные, разрешительные и регистрационные полномо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ая антикоррупционная экспертиза по инициативе общественных объединений и граждан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висимая экспертиза на коррупционность НПА физическими и юридическими лицами не проводилась.</w:t>
      </w:r>
    </w:p>
    <w:sectPr>
      <w:type w:val="nextPage"/>
      <w:pgSz w:w="11906" w:h="16838"/>
      <w:pgMar w:left="1122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2:00Z</dcterms:created>
  <dc:creator>xcopy</dc:creator>
  <dc:description/>
  <dc:language>en-US</dc:language>
  <cp:lastModifiedBy>xcopy</cp:lastModifiedBy>
  <cp:lastPrinted>2010-06-10T13:24:00Z</cp:lastPrinted>
  <dcterms:modified xsi:type="dcterms:W3CDTF">2010-12-15T13:21:00Z</dcterms:modified>
  <cp:revision>24</cp:revision>
  <dc:subject/>
  <dc:title>Министру юстиции</dc:title>
</cp:coreProperties>
</file>