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.1022 от 23.10.2010 г.</w:t>
      </w:r>
    </w:p>
    <w:p>
      <w:pPr>
        <w:pStyle w:val="Normal"/>
        <w:ind w:left="48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у юстиции</w:t>
      </w:r>
    </w:p>
    <w:p>
      <w:pPr>
        <w:pStyle w:val="Normal"/>
        <w:ind w:left="44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ind w:left="44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М. Курманову</w:t>
      </w:r>
    </w:p>
    <w:p>
      <w:pPr>
        <w:pStyle w:val="Normal"/>
        <w:ind w:left="44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исх. № 01-11/3831 от 21.09.2010 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Мидхат Мазгутови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топольский муниципальный район сообща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третий квартал текущего года органами местного самоуправления муниципального образования «Чистопольский муниципальный район» Республики Татарстан было принято 13</w:t>
      </w:r>
      <w:r>
        <w:rPr>
          <w:b/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нормативных правовых актов. Информация по проведению антикоррупционной экспертизы указанных нормативных правовых актов предоставлена в таблице и в аналитической записке (прилагаю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нормативные правовые акты, принимаемые органами местного самоуправления, проходят правовую и антикоррупционную экспертизу. К проекту каждого нормативного правового акта прилагается лист согласования. Только после одобрения всех служб нормативный правовой акт утверждается и подписы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а по проведению антикоррупционной экспертизы нормативных правовых актов налажена с Чистопольской городской прокуратурой. Все проекты нормативных правовых актов до утверждения органами местного самоуправления направляются в Чистопольскую городскую прокуратуру для проведения экспертизы (в том числе и антикоррупционной). По результатам рассмотрения вносятся соответствующие рекомендации, которые учитываются при утверждении норматив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аблица на 1 лис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записка на 1 лист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Чистопо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 xml:space="preserve">  </w:t>
        <w:tab/>
        <w:tab/>
        <w:tab/>
        <w:tab/>
        <w:t>И.Т. Ахметзя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6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343"/>
        <w:gridCol w:w="2343"/>
        <w:gridCol w:w="2080"/>
        <w:gridCol w:w="2197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муниципальных нормативных правовых актов изданных органами местного самоуправления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нормативных</w:t>
            </w:r>
          </w:p>
          <w:p>
            <w:pPr>
              <w:pStyle w:val="Normal"/>
              <w:rPr/>
            </w:pPr>
            <w:r>
              <w:rPr/>
              <w:t>правовых актов прошедших антикоррупционную экспертиз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ое соотношение нормативных</w:t>
            </w:r>
          </w:p>
          <w:p>
            <w:pPr>
              <w:pStyle w:val="Normal"/>
              <w:rPr/>
            </w:pPr>
            <w:r>
              <w:rPr/>
              <w:t>правовых актов</w:t>
            </w:r>
          </w:p>
          <w:p>
            <w:pPr>
              <w:pStyle w:val="Normal"/>
              <w:rPr/>
            </w:pPr>
            <w:r>
              <w:rPr/>
              <w:t>прошедших антикоррупционную экспертизу от общего количества изданных нормативных правовых акт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ормативных правовых актов имеющих нормы коррупциогенной направлен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ое соотношение нормативных правовых актов имеющих нормы коррупциогенной направленности от общего числа нормативных правовых актов прошедших антикоррупционную экспертизу</w:t>
            </w:r>
          </w:p>
        </w:tc>
      </w:tr>
      <w:tr>
        <w:trPr>
          <w:trHeight w:val="62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нормативных правовых акт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 Совета Чистопольского муниципальн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/1, № 41/4, № 41/5, № 41/6 от 09.07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/1, № 42/2, № 42/4, № 42/5, № 42/6 от 09.09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я Главы Чистопольского муниципальн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2 от 09.09.2010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9 от 22.09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Исполнительного комитета Чистополь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97 от 13.07.2010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4 от 15.07.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-правовые акты, затрагивающие права, свободы и обязанности человека 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075"/>
      </w:tblGrid>
      <w:tr>
        <w:trPr>
          <w:trHeight w:val="89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норматив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авовых актов прошедших антикоррупционную экспертизу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ичество нормативных правовых актов имеющих нормы коррупциогенной направленности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но-правовые акты, связанные с распределением бюджет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075"/>
      </w:tblGrid>
      <w:tr>
        <w:trPr>
          <w:trHeight w:val="89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норматив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авовых актов прошедших антикоррупционную экспертизу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ичество нормативных правовых актов имеющих нормы коррупциогенной направленности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но-правовые акты, связанные с управлением государственной и муниципальной собствен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075"/>
      </w:tblGrid>
      <w:tr>
        <w:trPr>
          <w:trHeight w:val="89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норматив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авовых актов прошедших антикоррупционную экспертизу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ичество нормативных правовых актов имеющих нормы коррупциогенной направленности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но-правовые акты, регламентирующие контрольные, разрешительные и регистрационные полномоч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075"/>
      </w:tblGrid>
      <w:tr>
        <w:trPr>
          <w:trHeight w:val="89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норматив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авовых актов прошедших антикоррупционную экспертизу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ичество нормативных правовых актов имеющих нормы коррупциогенной направленности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ственная антикоррупционная экспертиза по инициативе общественных объединений и граждан не провод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зависимая экспертиза на коррупционность НПА физическими и юридическими лицами не проводилась.</w:t>
      </w:r>
    </w:p>
    <w:sectPr>
      <w:type w:val="nextPage"/>
      <w:pgSz w:w="11906" w:h="16838"/>
      <w:pgMar w:left="1122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07:00Z</dcterms:created>
  <dc:creator>xcopy</dc:creator>
  <dc:description/>
  <cp:keywords/>
  <dc:language>en-US</dc:language>
  <cp:lastModifiedBy>Ravil</cp:lastModifiedBy>
  <cp:lastPrinted>2010-06-10T13:24:00Z</cp:lastPrinted>
  <dcterms:modified xsi:type="dcterms:W3CDTF">2010-09-27T09:39:00Z</dcterms:modified>
  <cp:revision>14</cp:revision>
  <dc:subject/>
  <dc:title>Министру юстиции</dc:title>
</cp:coreProperties>
</file>