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 Главы Чистопольского муниципального район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1 от 07.09.2010 год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тикоррупционной экспертизы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ых правовых актов органов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местного самоуправления муниципального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образования «Чистопольский муниципальный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йон» Республики Татарстан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Законом Республики Татарстан от 04.05.2006 г. № 34-ЗРТ «О противодействии коррупции в Республике Татарстан», Постановлением Кабинета Министров Республики Татарстан от 24.12.2009 г. № 883 «Об утверждении порядка проведения антикоррупционной экспертизы отдельных нормативных правовых актов и их проектов и о внесении изменений в отдельные постановления Кабинета Министров Республики Татарстан»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Чистопольский муниципальный район» Республики Татарстан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Чистопольского муниципального района Республики Татарстан от 30 декабря 2009 г. № 95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Чистопольский муниципальный район»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Совета Чистопольского муниципального района Республики Татарстан Ситдик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истополь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И.Т. Ахметзянов</w:t>
      </w:r>
    </w:p>
    <w:p>
      <w:pPr>
        <w:pStyle w:val="Normal"/>
        <w:numPr>
          <w:ilvl w:val="0"/>
          <w:numId w:val="0"/>
        </w:numPr>
        <w:autoSpaceDE w:val="false"/>
        <w:ind w:left="430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30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Чистополь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30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left="430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сентября 2010 г.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ЧИСТОПОЛЬСКИЙ МУНИЦИПАЛЬНЫЙ РАЙОН»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. ПРОВЕДЕНИЕ ЭКСПЕРТИЗЫ НОРМАТИВНЫХ ПРАВОВЫХ АКТОВ И ПРОЕКТОВ НОРМАТИВНЫХ ПРАВОВЫХ АКТОВ НА КОРРУПЦИОГЕ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нтикоррупционная экспертиза проводится в отношении нормативных правовых актов и проектов нормативных правовых актов органов местного самоуправления муниципального образования «Чистопольский муниципальный район» Республики Татарстан (далее - акты и проекты ак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уководитель органа местного самоуправления муниципального образования «Чистопольский муниципальный район» Республики Татарстан (далее - руководитель органа местного самоуправления) назначает должностное лицо, ответственное за проведение антикоррупционной экспертизы в данном органе местного самоуправления (далее - должностное лицо). Указанное должностное лицо также является ответственным за ведение журнала учета нормативных правовых актов и проектов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и проектах актов, сроке проведения и результатах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кты и проекты актов для проведения антикоррупционной экспертизы направляются лицом, по инициативе которого был принят данный акт (ответственным за разработку проекта акта),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также могут быть направлены для проведения антикоррупционной экспертизы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поступлении акта (проекта акта) на антикоррупционную экспертизу должностное лицо вносит необходимые данные в журнал учета и проводит антикоррупционную экспертизу акта (проекта 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Антикоррупционная экспертиза проводится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должностных лиц. Запрашиваемые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Срок проведения антикоррупционной экспертизы актов (проектов актов) составляет не более деся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 В целях обеспечения возможности проведения независимой и общественной антикоррупционной экспертизы проектов актов органы местного самоуправления муниципального образования «Чистопольский муниципальный район» Республики Татарстан (лица, ответственные за разработку проекта акта) в течение рабочего дня, соответствующего дню направления указанных проектов для проведения правовой и антикоррупционной экспертизы, размещают эти проекты на официальном сайте  муниципального образования «Чистопольский муниципальный район» Республики Татарстан в сети Интернет с указанием дат начала и окончания приема заключений по результатам независимой и общественной антикоррупционной экспертиз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 ПОДГОТОВКА ЗАКЛЮЧ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ЭКСПЕРТИЗЫ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НОРМАТИВНОГО ПРАВОВОГО АКТ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лжностное лицо по результатам проведенной антикоррупционной экспертизы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вание и реквизиты акта (проекта акта), представленного на антикоррупционную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в анализируемом акте (проекте акта) коррупциогенных н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оложения акта (проекта акта), содержащие коррупциогенные н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ключение, подготовленное и подписанное должностным лицом, направляется лицу, направившему данный акт (проект акта) на антикоррупционн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се заключения подшиваются к нормативному правовому акту и хранятся совмес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НЕНИЕ ЗАКЛЮЧ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органа местного самоуправления заключение на направленный им на антикоррупционную экспертизу акт направляет лицу, по инициативе которого он был принят, для исполнения в соответствии с выводами, содержащимися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сли в акте, направленном на антикоррупционную экспертизу, отсутствуют коррупциогенные факторы, лицо, по инициативе которого был принят акт, получив заключение, сдает его лицу, ответственному за делопроизводство (либо в архив), где оно подшивается к а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сли в акте выявлены коррупциогенные факторы, лицо, по инициативе которого был принят акт, получив заключение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олжностному лицу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коррупциогенных факторов в представленном проекте акта о внесении изменений, заключение направляется должностным лицом лицу, по инициативе которого был принят акт, и проект акта направляется на подпись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личия коррупциогенных факторов в представленном проекте акта о внесении изменений,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лицу, по инициативе которого он был принят для исполнения в соответствии с выводами, содержащимися в заключении, либо направляет проект акта о внесении изменений с приложением самого акта и заключения в Кабинет Министров Республики Татарстан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органа местного самоуправления после получения из Кабинета Министров Республики Татарстан заключения антикоррупционной экспертизы направляет его лицу, по инициативе которого он был принят для исполнения в соответствии с выводами, содержащимися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Лицо, по инициативе которого был принят акт, получив заключение, обязан в течение трех дней устранить все недостатки и направить доработанный проект акта на подпись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ПОЛНЕНИЕ ЗАКЛЮЧЕНИЯ АНТИКОРРУПЦИОННОЙ ЭКСПЕРТИЗЫ В ОТНОШЕНИИ ПРОЕКТОВ НОРМАТИВНЫХ  ПРАВОВЫХ А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1. Если в проекте акта, направленном на экспертизу, отсутствуют коррупциогенные факторы, лицо, ответственное за разработку проекта акта, направляет проект на подпись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Если в проекте акта, направленном на экспертизу, выявлены коррупциогенные факторы, лицо, ответственное за разработку проекта акта, получив заключение,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рок проведения повторной антикоррупционной экспертизы составляет не боле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в доработанном проекте акта коррупциогенных факторов заключение направляется должностным лицом лицу, ответственному за разработку проекта акта, который направляет проект акта на подпись руководителю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аличия в доработанном проекте акта коррупциогенных факторов должностное лицо направляет заключение руководителю органа местного самоуправления. Руководитель органа местного самоуправления направляет заключение лицу, ответственному за разработку проекта акта, для исполнения в соответствии с выводами, содержащимися в заключении, либо направляет проект акта с приложением заключения антикоррупционной экспертизы в Кабинет Министров Республики Татарстан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органа местного самоуправления после получения из Кабинета Министров Республики Татарстан заключения антикоррупционной экспертизы направляет его лицу, ответственному за разработку проекта акта для исполнения в соответствии с выводами, содержащимися в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Лицо, ответственное за разработку проекта акта, получив заключение, обязан в течение трех дней устранить все недостатки и направить доработанный проект акта на подпись руководителю органа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9:00Z</dcterms:created>
  <dc:creator>xcopy</dc:creator>
  <dc:description/>
  <dc:language>en-US</dc:language>
  <cp:lastModifiedBy>совет</cp:lastModifiedBy>
  <dcterms:modified xsi:type="dcterms:W3CDTF">2010-09-13T05:50:00Z</dcterms:modified>
  <cp:revision>69</cp:revision>
  <dc:subject/>
  <dc:title>Об утверждении порядка проведения </dc:title>
</cp:coreProperties>
</file>