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, затрагивающие права, свободы и обязанности человека 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распределением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управлением государственной и муниципальной соб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регламентирующие контрольные, разрешительные и регистрационные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ая антикоррупционная экспертиза по инициативе общественных объединений и граждан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исимая экспертиза на коррупционность НПА физическими и юридическими лицами не пров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6:00Z</dcterms:created>
  <dc:creator>Slava</dc:creator>
  <dc:description/>
  <cp:keywords/>
  <dc:language>en-US</dc:language>
  <cp:lastModifiedBy>Slava</cp:lastModifiedBy>
  <dcterms:modified xsi:type="dcterms:W3CDTF">2010-08-17T12:16:00Z</dcterms:modified>
  <cp:revision>2</cp:revision>
  <dc:subject/>
  <dc:title/>
</cp:coreProperties>
</file>