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43"/>
        <w:gridCol w:w="2343"/>
        <w:gridCol w:w="2080"/>
        <w:gridCol w:w="219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униципальных нормативных правовых актов изданных органами местного самоуправле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rPr/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 нормативных</w:t>
            </w:r>
          </w:p>
          <w:p>
            <w:pPr>
              <w:pStyle w:val="Normal"/>
              <w:rPr/>
            </w:pPr>
            <w:r>
              <w:rPr/>
              <w:t>правовых актов</w:t>
            </w:r>
          </w:p>
          <w:p>
            <w:pPr>
              <w:pStyle w:val="Normal"/>
              <w:rPr/>
            </w:pPr>
            <w:r>
              <w:rPr/>
              <w:t>прошедших антикоррупционную экспертизу от общего количества изданных нормативных правовых а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 нормативных правовых актов имеющих нормы коррупциогенной направленности от общего числа нормативных правовых актов прошедших антикоррупционную экспертизу</w:t>
            </w:r>
          </w:p>
        </w:tc>
      </w:tr>
      <w:tr>
        <w:trPr>
          <w:trHeight w:val="6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нормативных правовых ак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вета Чистополь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/1, № 38/2, № 38/3, № 38/5, № 38/6 от 24.03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Главы Чистополь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7 от 09.0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18.03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Исполнительного комитета Чистополь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15.0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от 22.0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от 25.0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 от 01.0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 от 08.0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 от 17.0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 от 26.0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 от 09.03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 от 17.03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4:00Z</dcterms:created>
  <dc:creator>Slava</dc:creator>
  <dc:description/>
  <cp:keywords/>
  <dc:language>en-US</dc:language>
  <cp:lastModifiedBy>Slava</cp:lastModifiedBy>
  <dcterms:modified xsi:type="dcterms:W3CDTF">2010-08-17T12:14:00Z</dcterms:modified>
  <cp:revision>2</cp:revision>
  <dc:subject/>
  <dc:title/>
</cp:coreProperties>
</file>