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43"/>
        <w:gridCol w:w="2343"/>
        <w:gridCol w:w="2080"/>
        <w:gridCol w:w="219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униципальных нормативных правовых актов изданных органами местного самоуправле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rPr/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 нормативных</w:t>
            </w:r>
          </w:p>
          <w:p>
            <w:pPr>
              <w:pStyle w:val="Normal"/>
              <w:rPr/>
            </w:pPr>
            <w:r>
              <w:rPr/>
              <w:t>правовых актов</w:t>
            </w:r>
          </w:p>
          <w:p>
            <w:pPr>
              <w:pStyle w:val="Normal"/>
              <w:rPr/>
            </w:pPr>
            <w:r>
              <w:rPr/>
              <w:t>прошедших антикоррупционную экспертизу от общего количества изданных нормативных правовых а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 нормативных правовых актов имеющих нормы коррупциогенной направленности от общего числа нормативных правовых актов прошедших антикоррупционную экспертизу</w:t>
            </w:r>
          </w:p>
        </w:tc>
      </w:tr>
      <w:tr>
        <w:trPr>
          <w:trHeight w:val="6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нормативных правовых ак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вета Чистополь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/2, № 34/3, № 34/4, № 34/6, № 34/7 от 19.11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Главы Чистополь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 от 08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Исполнительного комитета Чистополь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8 от 14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2 от 19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0, 1001 от 21.11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4 от 03.12.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9:00Z</dcterms:created>
  <dc:creator>Slava</dc:creator>
  <dc:description/>
  <cp:keywords/>
  <dc:language>en-US</dc:language>
  <cp:lastModifiedBy>Slava</cp:lastModifiedBy>
  <dcterms:modified xsi:type="dcterms:W3CDTF">2010-08-17T12:12:00Z</dcterms:modified>
  <cp:revision>2</cp:revision>
  <dc:subject/>
  <dc:title/>
</cp:coreProperties>
</file>