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четвертый квартал текущего года (по состоянию на 18 декабря) органами местного самоуправления Чистопольского муниципального района было принято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. Информация по проведению антикоррупционной экспертизы указанных нормативных правовых актов предоставлена в таблице и в аналитической записке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нормативные правовые акты, принимаемые органами местного самоуправления, проходят правовую экспертизу. К проекту каждого нормативного правового акта прилагается лист согласования. Только после одобрения всех служб нормативный правовой акт утверждается и подпис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по проведению антикоррупционной экспертизы нормативных правовых актов налажена с Чистопольской городской прокуратурой. Все проекты нормативных правовых актов до утверждения органами местного самоуправления направляются в Чистопольскую городскую прокуратуру для проведения экспертизы (в том числе и антикоррупционной). По результатам рассмотрения принимаются соответствующие рекомендации, которые учитываются при утверждении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08:00Z</dcterms:created>
  <dc:creator>Slava</dc:creator>
  <dc:description/>
  <cp:keywords/>
  <dc:language>en-US</dc:language>
  <cp:lastModifiedBy>Slava</cp:lastModifiedBy>
  <dcterms:modified xsi:type="dcterms:W3CDTF">2010-08-17T12:08:00Z</dcterms:modified>
  <cp:revision>1</cp:revision>
  <dc:subject/>
  <dc:title/>
</cp:coreProperties>
</file>