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Реквизиты нормативных правовых акто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Решения Совета Чистопольского муниципального район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0/4, 30/6 от 08.04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1/2, 31/4 от 29.04.2009 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2/          1, 32/3, 32/4 от 24.06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Постановления Главы Чистопольского муниципального район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 от 12.01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 от 30.01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2 от 07.02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 от 04.03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0 от 31.03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7 от 23.04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9 от 06.05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4 от 01.07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Постановления Исполнительного комитета Чистопольского муниципального район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 от 03.01.2009 г.                                  № 2 от 11.01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6 от 19.02.2009 г.                              № 129 от 25.02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52 от 06.03.2009 г.                              № 155 от 06.03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6 от 16.03.2009 г.                              № 177 от 16.03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8 от 16.03.2009 г.                              № 189 от 17.03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06 от 20.03.2009 г.                              № 255 от 01.04.2009 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60 от 27.04.2009 г.                              № 362 от 29.04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90 от 06.05.2009 г.                              № 399 от 12.05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32 от 25.05.2009 г.                              № 433 от 26.05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56 от 08.06.2009 г.                              № 466 от 11.06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30 от 01.07.2009 г.                              № 543 от 03.07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11 от 29.08.2009 г.                              № 728 от 07.09.200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29 от 08.09.2009 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Аналитическая записк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Нормативно-правовые акты, затрагивающие права, свободы и обязанности человека и граждани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892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овых актов прошедших антикоррупционную экспертизу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Нормативно-правовые акты, связанные с распределением бюджетных средст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892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овых актов прошедших антикоррупционную экспертизу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Нормативно-правовые акты, связанные с управлением государственной и муниципальной собственностью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892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овых актов прошедших антикоррупционную экспертизу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Нормативно-правовые акты, регламентирующие контрольные, разрешительные и регистрационные полномоч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892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овых актов прошедших антикоррупционную экспертизу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Общественная антикоррупционная экспертиза по инициативе общественных объединений и граждан не проводилас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         </w:t>
      </w:r>
      <w:r>
        <w:rPr>
          <w:rFonts w:cs="Arial" w:ascii="Arial" w:hAnsi="Arial"/>
          <w:sz w:val="18"/>
          <w:szCs w:val="18"/>
        </w:rPr>
        <w:t>Независимая экспертиза на коррупционность НПА физическими и юридическими лицами не проводилась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47"/>
        <w:gridCol w:w="2048"/>
        <w:gridCol w:w="1777"/>
        <w:gridCol w:w="2048"/>
      </w:tblGrid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 xml:space="preserve">Общее количество муниципальных нормативных правовых актов изданных органами местного самоуправления 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муниципальных норматив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овых актов прошедших антикоррупционную экспертизу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оцентное соотношение норматив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авовых ак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ошедших антикоррупционную экспертизу от общего количества изданных нормативных правовых актов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Количество нормативных правовых актов имеющих нормы коррупциогенной направленности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Процентное соотношение нормативных правовых актов имеющих нормы коррупциогенной направленности от общего числа нормативных правовых актов прошедших антикоррупционную экспертизу</w:t>
            </w:r>
          </w:p>
        </w:tc>
      </w:tr>
      <w:tr>
        <w:trPr>
          <w:trHeight w:val="625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3:00Z</dcterms:created>
  <dc:creator>Slava</dc:creator>
  <dc:description/>
  <cp:keywords/>
  <dc:language>en-US</dc:language>
  <cp:lastModifiedBy>Slava</cp:lastModifiedBy>
  <dcterms:modified xsi:type="dcterms:W3CDTF">2010-08-17T12:04:00Z</dcterms:modified>
  <cp:revision>1</cp:revision>
  <dc:subject/>
  <dc:title/>
</cp:coreProperties>
</file>