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За 9 месяцев текущего года органами местного самоуправления Чистопольского муниципального района было принято 40нормативных правовых актов. Информация по проведению антикоррупционной экспертизе указанных нормативных актов предоставлена в таблице (прилагаетс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Все нормативные правовые акты, принимаемые органами местного самоуправления, проходят правовую экспертизу. К проекту каждого нормативного правового акта прилагается лист согласования. Только после одобрения всех служб нормативный правовой акт утверждается и подписыв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Работа по проведению антикоррупционной экспертизы нормативных правовых актов налажена с прокуратурой г. Чистополя. Все проекты нормативных правовых актов до утверждения органами местного самоуправления направляются в прокуратуру г. Чистополя для проведения экспертизы. По результатам рассмотрения принимаются соответствующие рекомендации, которые учитываются при утверждении нормативных ак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                 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8:00Z</dcterms:created>
  <dc:creator>Slava</dc:creator>
  <dc:description/>
  <cp:keywords/>
  <dc:language>en-US</dc:language>
  <cp:lastModifiedBy>Slava</cp:lastModifiedBy>
  <dcterms:modified xsi:type="dcterms:W3CDTF">2010-08-17T12:04:00Z</dcterms:modified>
  <cp:revision>2</cp:revision>
  <dc:subject/>
  <dc:title> </dc:title>
</cp:coreProperties>
</file>