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ы Чистопольского муниципального района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ретий квартал 2025 года</w:t>
      </w:r>
      <w:r>
        <w:rPr/>
        <w:t> </w:t>
      </w:r>
    </w:p>
    <w:tbl>
      <w:tblPr>
        <w:tblW w:w="1469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762"/>
        <w:gridCol w:w="2016"/>
        <w:gridCol w:w="2290"/>
        <w:gridCol w:w="2609"/>
        <w:gridCol w:w="2478"/>
        <w:gridCol w:w="1986"/>
      </w:tblGrid>
      <w:tr>
        <w:trPr>
          <w:trHeight w:val="59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16053/25/542770,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7.07.2025,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ое районное отделение судебных приставов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принятие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ассмотре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 направлен за исх.№5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8.07.2025г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67/9781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30.07.2025г,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МВД РФ по Чистополь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принятие мер по устранению обстоятельств, способствовавших совершению преступле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за исх.№59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7.08.2025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18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3.08.2025г.,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МВД РФ по Чистополь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о принятие мер по устранению обстоятельств, способствовавших совершению преступле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за исх.№58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7.08.2025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420-25-20920052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 20.06.2025г.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 Верхнекондратин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правлен в прокуратуру за исх. №130 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5.07.2025 г.</w:t>
            </w:r>
          </w:p>
        </w:tc>
      </w:tr>
      <w:tr>
        <w:trPr>
          <w:trHeight w:val="166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  <w:t>от 23.08.2025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Кубас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ОМВД за ис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4 </w:t>
            </w:r>
          </w:p>
          <w:p>
            <w:pPr>
              <w:pStyle w:val="Normal"/>
              <w:rPr/>
            </w:pPr>
            <w:r>
              <w:rPr/>
              <w:t>от 28.08.2025г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3-2024/20920052/Исорг232-25 </w:t>
            </w:r>
          </w:p>
          <w:p>
            <w:pPr>
              <w:pStyle w:val="Normal"/>
              <w:rPr/>
            </w:pPr>
            <w:r>
              <w:rPr/>
              <w:t xml:space="preserve">от 11.06.2025г. 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ст.9 ФЗ «О прокуратуре РФ»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ИК Чистопольско-Высель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в прокуратуру за исх. № 139 </w:t>
            </w:r>
          </w:p>
          <w:p>
            <w:pPr>
              <w:pStyle w:val="Normal"/>
              <w:rPr/>
            </w:pPr>
            <w:r>
              <w:rPr/>
              <w:t>от 09.07.2025 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6-2025/Прдп30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0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02.07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№ 1207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.07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290-2025/20920052/Исорг267-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4.07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14.07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за исх.№ 146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3.08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9.08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03.09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№ 1700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3.09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/1755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4.08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03.09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№ 188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0.09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2.09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26.09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ассмотрен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9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оступило 26.09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ассмотрен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9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упило 26.09.20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ассмотрен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0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№ 4392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8.07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6-2025/Прдп300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7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за исх.№ 398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2.07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2.07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за исх.№ 487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8.08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 исорг265-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4.07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за исх.№ 487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8.08.2025г.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/9554</w:t>
            </w:r>
          </w:p>
          <w:p>
            <w:pPr>
              <w:pStyle w:val="Normal"/>
              <w:rPr/>
            </w:pPr>
            <w:r>
              <w:rPr/>
              <w:t>от 24.07.2025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Чистополь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ОМВД за ис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62 </w:t>
            </w:r>
          </w:p>
          <w:p>
            <w:pPr>
              <w:pStyle w:val="Normal"/>
              <w:rPr/>
            </w:pPr>
            <w:r>
              <w:rPr/>
              <w:t>от 05.08.2025г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08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0.09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за исх.№ 558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2.09.2025г.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/1048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/104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/10489</w:t>
            </w:r>
          </w:p>
          <w:p>
            <w:pPr>
              <w:pStyle w:val="Normal"/>
              <w:rPr/>
            </w:pPr>
            <w:r>
              <w:rPr/>
              <w:t>от 14.08.2025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Чистополь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ОМВД за ис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6</w:t>
            </w:r>
          </w:p>
          <w:p>
            <w:pPr>
              <w:pStyle w:val="Normal"/>
              <w:rPr/>
            </w:pPr>
            <w:r>
              <w:rPr/>
              <w:t>от 02.09.2025г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1</w:t>
            </w:r>
          </w:p>
          <w:p>
            <w:pPr>
              <w:pStyle w:val="Normal"/>
              <w:rPr/>
            </w:pPr>
            <w:r>
              <w:rPr/>
              <w:t>от 03.09.2025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Алексеев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в ОМВД за ис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68 </w:t>
            </w:r>
          </w:p>
          <w:p>
            <w:pPr>
              <w:pStyle w:val="Normal"/>
              <w:rPr/>
            </w:pPr>
            <w:r>
              <w:rPr/>
              <w:t>от 08.09.2025г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1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5-10-06T07:20:00Z</dcterms:modified>
  <cp:revision>23</cp:revision>
  <dc:subject/>
  <dc:title>Приложение</dc:title>
</cp:coreProperties>
</file>