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0"/>
        <w:jc w:val="right"/>
        <w:rPr>
          <w:sz w:val="20"/>
          <w:szCs w:val="20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1"/>
        <w:spacing w:lineRule="atLeast" w:line="280" w:before="0" w:after="0"/>
        <w:jc w:val="right"/>
        <w:rPr>
          <w:sz w:val="20"/>
          <w:szCs w:val="20"/>
        </w:rPr>
      </w:pPr>
      <w:r>
        <w:rPr>
          <w:rStyle w:val="Normalchar1"/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1"/>
        <w:spacing w:lineRule="atLeast" w:line="280" w:before="0" w:after="0"/>
        <w:jc w:val="right"/>
        <w:rPr>
          <w:sz w:val="20"/>
          <w:szCs w:val="20"/>
        </w:rPr>
      </w:pPr>
      <w:r>
        <w:rPr>
          <w:rStyle w:val="Normalchar1"/>
          <w:rFonts w:cs="Times New Roman" w:ascii="Times New Roman" w:hAnsi="Times New Roman"/>
          <w:sz w:val="20"/>
          <w:szCs w:val="20"/>
        </w:rPr>
        <w:t> </w:t>
      </w:r>
      <w:r>
        <w:rPr>
          <w:rStyle w:val="Normalchar1"/>
          <w:rFonts w:cs="Times New Roman" w:ascii="Times New Roman" w:hAnsi="Times New Roman"/>
          <w:sz w:val="20"/>
          <w:szCs w:val="20"/>
        </w:rPr>
        <w:t>Главы Чистопольского муниципального район</w:t>
      </w:r>
    </w:p>
    <w:p>
      <w:pPr>
        <w:pStyle w:val="Normal1"/>
        <w:spacing w:lineRule="atLeast" w:line="400" w:before="0" w:after="0"/>
        <w:jc w:val="right"/>
        <w:rPr>
          <w:sz w:val="20"/>
          <w:szCs w:val="20"/>
        </w:rPr>
      </w:pPr>
      <w:r>
        <w:rPr>
          <w:rStyle w:val="Normalchar1"/>
          <w:rFonts w:cs="Times New Roman" w:ascii="Times New Roman" w:hAnsi="Times New Roman"/>
          <w:sz w:val="20"/>
          <w:szCs w:val="20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tLeast" w:line="28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в органы местного самоуправления Чистопольского муниципального района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25 года</w:t>
      </w:r>
      <w:r>
        <w:rPr/>
        <w:t> </w:t>
      </w:r>
    </w:p>
    <w:tbl>
      <w:tblPr>
        <w:tblW w:w="1469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62"/>
        <w:gridCol w:w="2248"/>
        <w:gridCol w:w="2358"/>
        <w:gridCol w:w="2509"/>
        <w:gridCol w:w="2091"/>
        <w:gridCol w:w="2174"/>
      </w:tblGrid>
      <w:tr>
        <w:trPr>
          <w:trHeight w:val="5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5 от 07.03.2025   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05.06.2019 №68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Адельшин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47 от 27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5</w:t>
            </w:r>
            <w:r>
              <w:rPr/>
              <w:t xml:space="preserve"> от 17.03</w:t>
            </w:r>
            <w:r>
              <w:rPr>
                <w:rStyle w:val="Emphasis"/>
                <w:i w:val="false"/>
              </w:rPr>
              <w:t>.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Адельшинского Адельшин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в прокуратуру </w:t>
            </w:r>
            <w:r>
              <w:rPr>
                <w:rFonts w:eastAsia="Calibri"/>
                <w:color w:val="000000"/>
                <w:lang w:eastAsia="en-US"/>
              </w:rPr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48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8-02-025/393-25-20920052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25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На решение Совета от 05.06.2019. № 36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Большетолкишского </w:t>
            </w:r>
            <w:r>
              <w:rPr/>
              <w:t>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sz w:val="22"/>
                <w:szCs w:val="22"/>
                <w:lang w:eastAsia="en-US"/>
              </w:rPr>
              <w:t>№ 39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8-03-025/570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от 18.03.2025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Большетолкишского  </w:t>
            </w:r>
            <w:r>
              <w:rPr/>
              <w:t>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sz w:val="22"/>
                <w:szCs w:val="22"/>
                <w:lang w:eastAsia="en-US"/>
              </w:rPr>
              <w:t>№ 38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 2025/395-25-20920052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 07.03.2025 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На решение Совета от 05.06.2019 №56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В Совет Верхнекондратин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 отправлен в прокуратуру за исх. № 60</w:t>
            </w:r>
          </w:p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от 28.03.2025 г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/588-25-20920052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т 18.03.2025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б устранении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лаве  Верхнекондратин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вет отправлен в прокуратуру за исх. № 61  </w:t>
            </w:r>
          </w:p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от 28.03.2025 г.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2-08-02-2025/392-                  25-2092005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7.03.202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 решение Совета от 05.06.2019 № 70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Совет Данауров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правлен прокурору за ис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5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28.03.2025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2-08-03-2025/587-  25-2092005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3.202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правленпрокурору за ис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6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5 от 07.03.2025г. 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 № 62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Совет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  <w:r>
              <w:rPr>
                <w:lang w:eastAsia="en-US"/>
              </w:rPr>
              <w:t xml:space="preserve">направленпрокурору за исх. </w:t>
            </w:r>
            <w:r>
              <w:rPr/>
              <w:t xml:space="preserve"> № 29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5 от 18.03.2025г.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  <w:r>
              <w:rPr>
                <w:lang w:eastAsia="en-US"/>
              </w:rPr>
              <w:t xml:space="preserve">направленпрокурору за исх. </w:t>
            </w:r>
            <w:r>
              <w:rPr/>
              <w:t xml:space="preserve"> № 32 от 28.03.2025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8-02-2025 от 07. 03.2025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Совета от 05.06.2019 № 74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вет Каргал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 xml:space="preserve"> № 26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02-08-03-2025                 от 18. 03.2025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Главе </w:t>
            </w:r>
            <w:r>
              <w:rPr/>
              <w:t xml:space="preserve">Каргалинского </w:t>
            </w:r>
            <w:r>
              <w:rPr>
                <w:lang w:eastAsia="en-US"/>
              </w:rPr>
              <w:t>СП ЧМР РТ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твет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 xml:space="preserve"> № 39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68/890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т 24.01.2025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МВД РФ по РТ в Чистопольском районе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tLeast" w:line="240"/>
              <w:ind w:left="113" w:right="227" w:hanging="0"/>
              <w:jc w:val="both"/>
              <w:rPr>
                <w:iCs/>
              </w:rPr>
            </w:pPr>
            <w:r>
              <w:rPr>
                <w:iCs/>
              </w:rPr>
              <w:t xml:space="preserve">С жителями </w:t>
            </w:r>
          </w:p>
          <w:p>
            <w:pPr>
              <w:pStyle w:val="Normal"/>
              <w:ind w:left="113" w:right="227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вет направлен в ОМВД России по Чистопольскому району следователю СО Хаматгалимову И.Ф. за исх.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от 31.01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0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т 3.02.2025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МВД России по Чистопольс-кому району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ов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tLeast" w:line="240"/>
              <w:ind w:left="113" w:right="22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13" w:right="22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вет направлен в ОМВД России по Чистопольскому району Е.Н. Пановой за исх.</w:t>
            </w:r>
            <w:r>
              <w:rPr/>
              <w:t xml:space="preserve">№ 51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т 24.02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4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т 19.02.2025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МВД России по Чистопольс-кому району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 принятии мер по устранению обстоятельств, способствовавших совершению преступления (других нарушений законов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13" w:right="227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вет направлен в ОМВД России по Чистопольскому району Е.Н. Пановой за исх.</w:t>
            </w:r>
            <w:r>
              <w:rPr/>
              <w:t xml:space="preserve">№ 52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т 24.02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8-02-2025  от 07.03.2025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ешение Совета от 05.06.2019 №66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 Кубасского С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Рассмотрено с участием старшего </w:t>
            </w:r>
            <w:r>
              <w:rPr/>
              <w:t>помощника Чистопольского городского прокурора Р.Р.Салихо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 xml:space="preserve"> № 94 от 28.03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02-08-03-2025 от 18.03.2025</w:t>
            </w:r>
          </w:p>
          <w:p>
            <w:pPr>
              <w:pStyle w:val="Table0020grid1"/>
              <w:ind w:right="100" w:hanging="0"/>
              <w:rPr>
                <w:rStyle w:val="Table0020gridchar"/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</w:t>
            </w:r>
            <w:r>
              <w:rPr/>
              <w:t>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/>
            </w:pPr>
            <w:r>
              <w:rPr>
                <w:rStyle w:val="Table0020gridchar"/>
              </w:rPr>
              <w:t>Главе Кубасского СП</w:t>
            </w:r>
          </w:p>
          <w:p>
            <w:pPr>
              <w:pStyle w:val="Table0020grid1"/>
              <w:ind w:left="100" w:right="100" w:hanging="0"/>
              <w:rPr>
                <w:rStyle w:val="Table0020gridchar"/>
              </w:rPr>
            </w:pPr>
            <w:r>
              <w:rPr>
                <w:lang w:eastAsia="en-US"/>
              </w:rPr>
              <w:t>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 xml:space="preserve">Рассмотрено с участием старшего </w:t>
            </w:r>
            <w:r>
              <w:rPr/>
              <w:t>помощника Чистопольского городского прокурора Р.Р.Салихо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 xml:space="preserve"> № 95 от 28.03.2025</w:t>
            </w:r>
          </w:p>
          <w:p>
            <w:pPr>
              <w:pStyle w:val="Table0020grid1"/>
              <w:ind w:left="127" w:right="100" w:hanging="0"/>
              <w:rPr>
                <w:rStyle w:val="Table0020gridchar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Style w:val="Table0020gridchar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5 от 07.03.2025г Протест. 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ородская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на решение Совета от 05.06.2019 №65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Кутлушкин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в прокуратуру  за исх.№21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8.03.2025г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 от 18.03.2025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утлушкин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в прокуратуру за исх. №2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8.03.2025г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5/400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5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. № 65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Малотолкиш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в прокуратуру за исх. </w:t>
            </w:r>
            <w:r>
              <w:rPr>
                <w:rFonts w:eastAsia="Calibri"/>
                <w:lang w:eastAsia="en-US"/>
              </w:rPr>
              <w:t>№ 44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/581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5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алотолкиш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в прокуратуру за исх. </w:t>
            </w:r>
            <w:r>
              <w:rPr>
                <w:rFonts w:eastAsia="Calibri"/>
                <w:lang w:eastAsia="en-US"/>
              </w:rPr>
              <w:t>№ 45 от 28.03.2025</w:t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5 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решение Совета от 05.06.2019 №61/3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Муслюмкин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8 от 28.03.2025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5  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услюмкинского СП 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31 от 28.03.2025г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5 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решение Совета от 05.06.2019 №58/1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Н.Елгин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8 от 28.03.2025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5  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Н.Елгинского СП 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7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02-08-02-2025/403-25-20920052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т </w:t>
            </w:r>
            <w:r>
              <w:rPr>
                <w:rFonts w:eastAsia="Calibri"/>
              </w:rPr>
              <w:t xml:space="preserve">07.03.2025 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шение Совета от </w:t>
            </w:r>
            <w:r>
              <w:rPr>
                <w:rFonts w:eastAsia="Calibri"/>
              </w:rPr>
              <w:t xml:space="preserve">05.06.2019 </w:t>
            </w:r>
            <w:r>
              <w:rPr/>
              <w:t xml:space="preserve"> № </w:t>
            </w:r>
            <w:r>
              <w:rPr>
                <w:rFonts w:eastAsia="Calibri"/>
              </w:rPr>
              <w:t>60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т Нижнекондратинского СП 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iCs/>
              </w:rPr>
              <w:t>02-08-03-2025/578-25-2092005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 18.03.2025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федерального законодательства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Нижнекондратинского СП 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0020gridchar"/>
              </w:rPr>
              <w:t>Рассмотрено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</w:rPr>
              <w:t>№ 2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 28.03.202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5/400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5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. № 61/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Совхозно-Галактионов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lang w:eastAsia="en-US"/>
              </w:rPr>
              <w:t>№ 19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5/581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5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Совхозно-Галактионовского СП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lang w:eastAsia="en-US"/>
              </w:rPr>
              <w:t>№ 18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2-08-02-2025/405-25-2092005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7.03.2025 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05.06.2019 № 63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Староромашкинского СП  ЧМР Р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lang w:eastAsia="en-US"/>
              </w:rPr>
              <w:t>№ 40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2-08-03-2025/577-25-2092005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3.2025 г  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ранении нарушений законодательств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Староромашкинского СП  ЧМР 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lang w:eastAsia="en-US"/>
              </w:rPr>
              <w:t>№ 40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3-2025 </w:t>
            </w:r>
          </w:p>
          <w:p>
            <w:pPr>
              <w:pStyle w:val="Normal"/>
              <w:rPr/>
            </w:pPr>
            <w:r>
              <w:rPr/>
              <w:t>от 18.03.2025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Баганин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с участием старшего помощника Чистопольского городского прокурора Р.Р.Салихо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прокуратуру за исх. № 62 от 28.03.202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3-2025 </w:t>
            </w:r>
          </w:p>
          <w:p>
            <w:pPr>
              <w:pStyle w:val="Normal"/>
              <w:rPr/>
            </w:pPr>
            <w:r>
              <w:rPr/>
              <w:t>от 18.03.2025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Баганин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с участием старшего помощника Чистопольского городского прокурора Р.Р.Салихо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прокуратуру за исх. № 62 от 28.03.202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3-2025 </w:t>
            </w:r>
          </w:p>
          <w:p>
            <w:pPr>
              <w:pStyle w:val="Normal"/>
              <w:rPr/>
            </w:pPr>
            <w:r>
              <w:rPr/>
              <w:t>от 18.03.2025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Баганин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с участием старшего помощника Чистопольского городского прокурора Р.Р.Салихо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прокуратуру за исх. № 62 от 28.03.202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2-2025 </w:t>
            </w:r>
          </w:p>
          <w:p>
            <w:pPr>
              <w:pStyle w:val="Normal"/>
              <w:rPr/>
            </w:pPr>
            <w:r>
              <w:rPr/>
              <w:t>от 10.03.2025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05.06.2019 №62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Татарско-Баганин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  с участием старшего помощника Чистопольского городского прокурора Р.Р.Салихова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прокуратуру за исх. № 61 от 28.03.202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8-02-2025</w:t>
            </w:r>
          </w:p>
          <w:p>
            <w:pPr>
              <w:pStyle w:val="Normal"/>
              <w:jc w:val="both"/>
              <w:rPr/>
            </w:pPr>
            <w:r>
              <w:rPr/>
              <w:t>от 10. 03.2025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ешение Совета от 24.09.2019 № 7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вет Татарско-Елтанского СП ЧМР 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атуру за исх. № 40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8-03-2025                 от 18. 03.2025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Татарско-Елтанского СП ЧМР 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атуру за исх. № 39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5/417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0.03.2025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 от 05.06.2019 №64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Сарсаз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отправлен в прокуратуру за исх.№58 </w:t>
            </w:r>
          </w:p>
          <w:p>
            <w:pPr>
              <w:pStyle w:val="Normal"/>
              <w:jc w:val="both"/>
              <w:rPr/>
            </w:pPr>
            <w:r>
              <w:rPr/>
              <w:t>от   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/567-25-20920052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 18.03.202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Сарсазского СП ЧМР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отправлен в прокуратуру за исх.№59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от   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02-08-02-2025/412-25-20920052 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.03.2025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 xml:space="preserve">Протест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rStyle w:val="Table0020gridchar"/>
                <w:lang w:eastAsia="en-US"/>
              </w:rPr>
              <w:t>на решение Совета от 05.06.2019№59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Style w:val="Table0020gridchar"/>
              </w:rPr>
            </w:pPr>
            <w:r>
              <w:rPr/>
              <w:t>В Совет Татарско-Толкиш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  <w:t>Рассмотрен</w:t>
            </w:r>
          </w:p>
          <w:p>
            <w:pPr>
              <w:pStyle w:val="Table0020grid1"/>
              <w:spacing w:lineRule="auto" w:line="240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прокуратуру за  исх. </w:t>
            </w:r>
            <w:r>
              <w:rPr>
                <w:rFonts w:eastAsia="Calibri"/>
                <w:iCs/>
                <w:color w:val="000000"/>
              </w:rPr>
              <w:t xml:space="preserve">№ 14  </w:t>
            </w:r>
          </w:p>
          <w:p>
            <w:pPr>
              <w:pStyle w:val="Normal"/>
              <w:jc w:val="both"/>
              <w:rPr>
                <w:rStyle w:val="Table0020gridchar"/>
              </w:rPr>
            </w:pPr>
            <w:r>
              <w:rPr/>
              <w:t>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Style w:val="Table0020gridchar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02-08-03-2025/575-25-20920052 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3.2025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Толкиш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прокуратуру за  исх. </w:t>
            </w:r>
            <w:r>
              <w:rPr>
                <w:rFonts w:eastAsia="Calibri"/>
                <w:iCs/>
                <w:color w:val="000000"/>
              </w:rPr>
              <w:t xml:space="preserve">№ 15  </w:t>
            </w:r>
          </w:p>
          <w:p>
            <w:pPr>
              <w:pStyle w:val="Normal"/>
              <w:jc w:val="both"/>
              <w:rPr>
                <w:rStyle w:val="Table0020gridchar"/>
              </w:rPr>
            </w:pPr>
            <w:r>
              <w:rPr/>
              <w:t>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Style w:val="Table0020gridchar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5/414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0.03.2025г. Протест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 №72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у Чистопольско-Высель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64 от 28.03.2025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-2025/573-25-20920052 от 18.03.2025 г.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Чистопольско-Высельского сельского поселения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65 от 28.03.2025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8-02-2025/413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от 10.03.2025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на решение Совета от 05.06.2019. № 67/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Четырчинского сельского </w:t>
            </w:r>
            <w:r>
              <w:rPr/>
              <w:t>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 xml:space="preserve">Рассмотрен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sz w:val="22"/>
                <w:szCs w:val="22"/>
                <w:lang w:eastAsia="en-US"/>
              </w:rPr>
              <w:t>№ 40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8-03-2025/574-25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от 18.03.2025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Четырчинского  сельского </w:t>
            </w:r>
            <w:r>
              <w:rPr/>
              <w:t>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sz w:val="22"/>
                <w:szCs w:val="22"/>
                <w:lang w:eastAsia="en-US"/>
              </w:rPr>
              <w:t>№ 39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6-202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0.01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ная природоохранн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сполкома Чистополь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>№27 от 11.02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 от 18.03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истополь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>№71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5 от 10.03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от 05.06.2019 №66/3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Чистопольского СП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>№70 от 28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 от 12.02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ебований законодательства о гражданской обороне, норм и правил по предупреждению и ликвидации чрезвычайных ситуац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сполнительного комитета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 xml:space="preserve">№1698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6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5/375-25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5.03.20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сполнительного комитета  ЧМР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 xml:space="preserve">№1816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1.03.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5 от 12.02.2025г.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 в сфере бюджетного законодательства и в области пожарной безопасности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 ДО «Детская художественная школа» Чистопольского муниципального район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9 от 20.03.2025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№</w:t>
            </w:r>
            <w:r>
              <w:rPr/>
              <w:t>02-08-03-2025/49-25-20920052</w:t>
            </w:r>
          </w:p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от 20.01.2025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 xml:space="preserve">На несвоевременное размещение отчета в сфере закупок товаров, работ, услуг, на  </w:t>
            </w:r>
          </w:p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утверждение программы профилактики рисков без проведения обязательного общественного обсуждения проект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Руководителю Палаты земельных и имущественных отношений Чистопольского муниципального район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№168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 14.02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.2025г. </w:t>
            </w:r>
          </w:p>
          <w:p>
            <w:pPr>
              <w:pStyle w:val="Normal"/>
              <w:suppressAutoHyphens w:val="true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3" w:right="-12" w:hanging="0"/>
              <w:rPr/>
            </w:pPr>
            <w:r>
              <w:rPr/>
              <w:t>№</w:t>
            </w:r>
            <w:r>
              <w:rPr/>
              <w:t xml:space="preserve">127-2025/20920052/Исорг64-25 </w:t>
            </w:r>
          </w:p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от 14.02.2025 Представл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на бездействие Палаты по исполнению Решения су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Руководителю Пала-ты земельных и имущественных отношений Чистоольского муницпального район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№195 </w:t>
            </w:r>
          </w:p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от 24.02.2025г.</w:t>
            </w:r>
          </w:p>
          <w:p>
            <w:pPr>
              <w:pStyle w:val="Normal"/>
              <w:suppressAutoHyphens w:val="tru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№</w:t>
            </w:r>
            <w:r>
              <w:rPr/>
              <w:t>291-2022/20920052/Исорг115-25</w:t>
            </w:r>
          </w:p>
          <w:p>
            <w:pPr>
              <w:pStyle w:val="Normal"/>
              <w:suppressAutoHyphens w:val="true"/>
              <w:ind w:right="-117" w:hanging="0"/>
              <w:rPr/>
            </w:pPr>
            <w:r>
              <w:rPr/>
              <w:t xml:space="preserve"> </w:t>
            </w:r>
            <w:r>
              <w:rPr/>
              <w:t>от 12.03.2025 Предст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на решение от 21.08.2024 №9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Руководителю Палаты земельных и имущественных отношений Чистополь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Рассмот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№311 </w:t>
            </w:r>
          </w:p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от 24.03.2025г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№</w:t>
            </w:r>
            <w:r>
              <w:rPr/>
              <w:t xml:space="preserve">02-08-02-2025/446-25-2090052 </w:t>
            </w:r>
          </w:p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 xml:space="preserve">от 12.03.2025 </w:t>
            </w:r>
          </w:p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>Проте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Руководителю Палаты земельных и имущественных отношений Чистополь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/>
              <w:t xml:space="preserve">Рассмотрен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№297 </w:t>
            </w:r>
          </w:p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/>
              <w:t>от 20.03.2025г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rPr>
                <w:rFonts w:ascii="Calibri" w:hAnsi="Calibri" w:eastAsia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№ </w:t>
            </w:r>
            <w:r>
              <w:rPr>
                <w:rFonts w:eastAsia="Tinos;Times New Roman" w:cs="Tinos;Times New Roman" w:ascii="Tinos;Times New Roman" w:hAnsi="Tinos;Times New Roman"/>
              </w:rPr>
              <w:t xml:space="preserve">02-08-03-2025/388-25-20920052 </w:t>
            </w:r>
          </w:p>
          <w:p>
            <w:pPr>
              <w:pStyle w:val="Normal"/>
              <w:ind w:right="100" w:hanging="0"/>
              <w:rPr>
                <w:rFonts w:ascii="Tinos;Times New Roman" w:hAnsi="Tinos;Times New Roman" w:cs="Tinos;Times New Roman"/>
                <w:sz w:val="22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>от 06.03.2025 г.</w:t>
            </w:r>
          </w:p>
          <w:p>
            <w:pPr>
              <w:pStyle w:val="Normal"/>
              <w:ind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Представление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Calibri" w:hAnsi="Calibri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</w:rPr>
              <w:t>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Директору МБОУ «Гимназия №3»,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На рассмотрении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рок исполнения до 20 августа 2025 г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Calibri" w:hAnsi="Calibri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37/94</w:t>
            </w:r>
          </w:p>
          <w:p>
            <w:pPr>
              <w:pStyle w:val="Normal"/>
              <w:pBdr/>
              <w:ind w:right="102" w:hanging="0"/>
              <w:rPr>
                <w:rFonts w:ascii="Calibri" w:hAnsi="Calibri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от 31 марта 2025 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Управление Роспотребнадзора по Республике Татарстан(Татарстн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о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Директору МБОУ «СОШ №1»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В работе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Срок исполнения до 20 августа 2025 г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Calibri" w:hAnsi="Calibri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02-08-03-2025/389-25-20920052 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Calibri" w:hAnsi="Calibri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Calibri" w:hAnsi="Calibri"/>
                <w:color w:val="000000"/>
              </w:rPr>
              <w:t xml:space="preserve">от 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06.03.2025 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Чистопольская городская прокуратур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Calibri" w:hAnsi="Calibri"/>
                <w:color w:val="000000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Директору МБОУ «СОШ №1»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Рассмотрено на заседании педагогического совета протокол №6 от 27.03.202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Готовится ответ в прокуратуру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Calibri" w:hAnsi="Calibri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37/79 от 24.03.2025 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Территориальный отдел Управления Роспотребнадзора по Республике Татарстан (Татарстан) в Чистопольском, Спасском Алексеевском, Новошешминском районах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об устранении выявленных нарушениях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Директору МБОУ «СОШ №16»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На рассмотрении по срокам Предписан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Срок исполнения до 20 августа 2025 г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Calibri" w:hAnsi="Calibri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№ 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37/19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eastAsia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от 11.02.2025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left="102"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Управление Роспотребнадзора по Республике Татарстан (Татарстан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Calibri" w:hAnsi="Calibri"/>
                <w:color w:val="000000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Заведующей МБДОУ «Муслюмкинский детский сад» Чистопольского муниципального района Р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Calibri" w:hAnsi="Calibri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Рассмотрен</w:t>
            </w:r>
            <w:r>
              <w:rPr>
                <w:rFonts w:eastAsia="Tinos;Times New Roman" w:cs="Tinos;Times New Roman" w:ascii="Calibri" w:hAnsi="Calibri"/>
                <w:color w:val="000000"/>
              </w:rPr>
              <w:t>о</w:t>
            </w:r>
          </w:p>
          <w:p>
            <w:pPr>
              <w:pStyle w:val="Normal"/>
              <w:pBdr/>
              <w:ind w:left="102"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Срок исполнения до 20 августа 2025 года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37/91 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Calibri" w:hAnsi="Calibri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от 01.04.2025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Территориальный отдел Управления Роспотребнадзора по Республике Татарстан</w:t>
            </w:r>
          </w:p>
          <w:p>
            <w:pPr>
              <w:pStyle w:val="Normal"/>
              <w:pBdr/>
              <w:ind w:right="102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(Татарстан)</w:t>
            </w:r>
          </w:p>
          <w:p>
            <w:pPr>
              <w:pStyle w:val="Normal"/>
              <w:pBdr/>
              <w:ind w:right="102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в Чистопольском, Спасском,</w:t>
            </w:r>
          </w:p>
          <w:p>
            <w:pPr>
              <w:pStyle w:val="Normal"/>
              <w:pBdr/>
              <w:ind w:right="102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Алексеевском, Новошешминском районах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об устранении 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Заведующему МБДОУ «Детский сад №1»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Срок исполнения </w:t>
            </w:r>
          </w:p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до 20 августа 2025 год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Срок исполнения </w:t>
            </w:r>
          </w:p>
          <w:p>
            <w:pPr>
              <w:pStyle w:val="Normal"/>
              <w:pBdr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до 20 августа 2025 года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 xml:space="preserve">№ </w:t>
            </w: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 xml:space="preserve">37/49 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>от 24.02.2025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 xml:space="preserve">Управление 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>Роспотребнадзор по Республике Татарстан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 xml:space="preserve">об устранении нарушений обязательных требований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  <w:highlight w:val="white"/>
              </w:rPr>
            </w:pPr>
            <w:r>
              <w:rPr>
                <w:rFonts w:eastAsia="Tinos;Times New Roman" w:cs="Tinos;Times New Roman" w:ascii="Tinos;Times New Roman" w:hAnsi="Tinos;Times New Roman"/>
                <w:highlight w:val="white"/>
              </w:rPr>
              <w:t>И.о. заведующей МБДОУ «Детский сад №3 «Кояшкай»</w:t>
            </w: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Рассмотрено на заседании общего собрания работников протокол № 2 от 28.02.2025 г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Срок исполнения </w:t>
            </w:r>
          </w:p>
          <w:p>
            <w:pPr>
              <w:pStyle w:val="Normal"/>
              <w:pBdr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до 20 августа 2025 года</w:t>
            </w:r>
          </w:p>
          <w:p>
            <w:pPr>
              <w:pStyle w:val="Normal"/>
              <w:pBdr/>
              <w:ind w:left="102" w:right="102" w:hanging="0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№ 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37/57</w:t>
            </w:r>
          </w:p>
          <w:p>
            <w:pPr>
              <w:pStyle w:val="Normal"/>
              <w:pBdr/>
              <w:ind w:right="102" w:hanging="0"/>
              <w:rPr>
                <w:rFonts w:ascii="Calibri" w:hAnsi="Calibri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от 27.02.2025</w:t>
            </w:r>
          </w:p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Предпис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Управление Роспотребнадзора по Республике Татарстан (Татарстан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>о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>Заведующему</w:t>
            </w: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 МБДОУ «Лучовский детский сад»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right="102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Рассмотрено на заседании общего собрания работников протокол № 1 от 03.03.2025 г.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>Срок исполнения до 20 августа 202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7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5-04-03T11:20:00Z</dcterms:modified>
  <cp:revision>43</cp:revision>
  <dc:subject/>
  <dc:title>Приложение</dc:title>
</cp:coreProperties>
</file>