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Главы Чистопольского муниципального район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tLeast" w:line="28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в органы местного самоуправления Чистопольского муниципального района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 квартал 2024 года</w:t>
      </w:r>
      <w:r>
        <w:rPr/>
        <w:t> </w:t>
      </w:r>
    </w:p>
    <w:tbl>
      <w:tblPr>
        <w:tblW w:w="1518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602"/>
        <w:gridCol w:w="2121"/>
        <w:gridCol w:w="2522"/>
        <w:gridCol w:w="2509"/>
        <w:gridCol w:w="2514"/>
        <w:gridCol w:w="1984"/>
      </w:tblGrid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1-17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3.10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порядке ст.9 Федерального закона «О прокуратуре Российской Федерации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36 от 01.11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безопасного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ольшетолкиш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за исх.№134                                от 25.12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/2271-24-2092005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03.12.</w:t>
            </w:r>
            <w:r>
              <w:rPr>
                <w:rStyle w:val="Emphasis"/>
                <w:i w:val="false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24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17.12.2024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/22346-24-2092005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12.12.</w:t>
            </w:r>
            <w:r>
              <w:rPr>
                <w:rStyle w:val="Emphasis"/>
                <w:i w:val="false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250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25.12.2024 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/1826-24-20920052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т 17.10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сполнительного комитета МО «город Чистополь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44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4.10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/1872-24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2.10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сполнительного комитета МО «город Чистополь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535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3.11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napToGrid w:val="false"/>
              <w:ind w:left="100" w:right="100" w:hanging="0"/>
              <w:jc w:val="center"/>
              <w:rPr>
                <w:rStyle w:val="Table0020gridchar"/>
              </w:rPr>
            </w:pPr>
            <w:bookmarkStart w:id="1" w:name="_1789381030"/>
            <w:bookmarkEnd w:id="1"/>
            <w:r>
              <w:rPr/>
              <w:object w:dxaOrig="14570" w:dyaOrig="58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8.5pt;height:291.85pt" filled="f" o:ole="">
                  <v:imagedata r:id="rId3" o:title=""/>
                </v:shape>
                <o:OLEObject Type="Embed" ProgID="" ShapeID="ole_rId2" DrawAspect="Content" ObjectID="_1611235117" r:id="rId2"/>
              </w:object>
            </w:r>
            <w:r>
              <w:rPr>
                <w:rStyle w:val="Table0020gridchar"/>
              </w:rPr>
              <w:t>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440-2024/20920052/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Исорг316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3.10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сполнительного комитета МО «город Чистополь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59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2.11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195-2023/20920052/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Исорг330-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31.10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сполнительного комитета МО «город Чистополь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70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3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9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433-2024/20920052/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Исорг328-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31.10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сполнительного комитета МО «город Чистополь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68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2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0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/2022-24-20920052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5.11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сполнительного комитета МО «город Чистополь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649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04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1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1-17-2024/1889-24-20920052 </w:t>
            </w:r>
          </w:p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/>
              <w:t>от 22.10.2024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порядке ст.9 Федерального закона «О прокуратуре Российской Федерации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9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1.11.2024 г. </w:t>
            </w:r>
          </w:p>
          <w:p>
            <w:pPr>
              <w:pStyle w:val="Normal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№ </w:t>
            </w:r>
            <w:r>
              <w:rPr/>
              <w:t>02-08-03-2024/2268-24-20920052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от 03.12.2024г.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об устранений законодательства о порядке рассмотрения обращений граждан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Главе Каргал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 участием заместителя Чистопольского городского прокурора Н.Е.Олюшкино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lang w:eastAsia="en-US"/>
              </w:rPr>
              <w:t xml:space="preserve">№93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 23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№</w:t>
            </w:r>
            <w:r>
              <w:rPr/>
              <w:t>02-08-03-2024/2341-24-20920052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>от 12.12.2024г.</w:t>
            </w:r>
          </w:p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об устранений нарушений законодательства в сфере безопасности дорожного движения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/>
              <w:t xml:space="preserve">Главе Каргал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с участием  старшего помощника Чистопольского городского прокурора Р.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гараев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lang w:eastAsia="en-US"/>
              </w:rPr>
              <w:t xml:space="preserve">№93/1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т 23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4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3/24/725334 от 22.10.2024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 ФССП по РТ Чистопольское районное отделение судебных приставов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об устранении обстоятельств, способствовавших совершению преступления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Кубас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13" w:right="227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в </w:t>
            </w:r>
            <w:r>
              <w:rPr>
                <w:iCs/>
              </w:rPr>
              <w:t>ГУ ФССП по РТ  за</w:t>
            </w:r>
          </w:p>
          <w:p>
            <w:pPr>
              <w:pStyle w:val="Normal"/>
              <w:rPr/>
            </w:pPr>
            <w:r>
              <w:rPr/>
              <w:t xml:space="preserve">исх. № 296 </w:t>
            </w:r>
          </w:p>
          <w:p>
            <w:pPr>
              <w:pStyle w:val="Normal"/>
              <w:rPr/>
            </w:pPr>
            <w:r>
              <w:rPr/>
              <w:t xml:space="preserve">от 11.11.2024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</w:t>
            </w:r>
          </w:p>
          <w:p>
            <w:pPr>
              <w:pStyle w:val="Normal"/>
              <w:rPr/>
            </w:pPr>
            <w:r>
              <w:rPr/>
              <w:t xml:space="preserve">от 01.11.2024г.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бюджетная палата Чистопольского муниципального район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б устранении нарушений законодательства в бюджетной сфере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Кубасское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твет направлен в ФБП ЧМР РТ</w:t>
            </w:r>
          </w:p>
          <w:p>
            <w:pPr>
              <w:pStyle w:val="Normal"/>
              <w:rPr/>
            </w:pPr>
            <w:r>
              <w:rPr/>
              <w:t>за исх.№ 301</w:t>
            </w:r>
          </w:p>
          <w:p>
            <w:pPr>
              <w:pStyle w:val="Normal"/>
              <w:rPr/>
            </w:pPr>
            <w:r>
              <w:rPr/>
              <w:t>от 20.11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02-08-03-2024/2348-24-20920052</w:t>
            </w:r>
            <w:r>
              <w:rPr/>
              <w:t xml:space="preserve"> </w:t>
            </w:r>
          </w:p>
          <w:p>
            <w:pPr>
              <w:pStyle w:val="Table0020grid1"/>
              <w:ind w:right="100" w:hanging="0"/>
              <w:rPr/>
            </w:pPr>
            <w:r>
              <w:rPr/>
              <w:t>от 12</w:t>
            </w:r>
            <w:r>
              <w:rPr>
                <w:iCs/>
              </w:rPr>
              <w:t>.12.2024</w:t>
            </w:r>
          </w:p>
          <w:p>
            <w:pPr>
              <w:pStyle w:val="Table0020grid1"/>
              <w:ind w:right="100" w:hanging="0"/>
              <w:rPr>
                <w:rStyle w:val="Table0020gridchar"/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</w:t>
            </w:r>
            <w:r>
              <w:rPr/>
              <w:t>б устранении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rPr/>
            </w:pPr>
            <w:r>
              <w:rPr>
                <w:rStyle w:val="Table0020gridchar"/>
              </w:rPr>
              <w:t>Главе Кубасского СП</w:t>
            </w:r>
          </w:p>
          <w:p>
            <w:pPr>
              <w:pStyle w:val="Table0020grid1"/>
              <w:ind w:right="100" w:hanging="0"/>
              <w:rPr>
                <w:rStyle w:val="Table0020gridchar"/>
              </w:rPr>
            </w:pPr>
            <w:r>
              <w:rPr/>
              <w:t>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 xml:space="preserve">Рассмотрено с участием старшего помощника Чистопольского городского прокурора Салимгараева Р.И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390</w:t>
            </w:r>
          </w:p>
          <w:p>
            <w:pPr>
              <w:pStyle w:val="Normal"/>
              <w:jc w:val="both"/>
              <w:rPr>
                <w:rStyle w:val="Table0020gridchar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3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>
                <w:iCs/>
              </w:rPr>
              <w:t>Представление</w:t>
            </w:r>
            <w:r>
              <w:rPr/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кинского СП 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25.12.2024г.  №79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.</w:t>
            </w:r>
          </w:p>
          <w:p>
            <w:pPr>
              <w:pStyle w:val="Normal"/>
              <w:ind w:right="100" w:hanging="0"/>
              <w:jc w:val="both"/>
              <w:rPr>
                <w:iCs/>
              </w:rPr>
            </w:pPr>
            <w:r>
              <w:rPr>
                <w:iCs/>
              </w:rPr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кинского СП 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25.12.2024г. №80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19.</w:t>
            </w:r>
          </w:p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алотолкишского СП 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/>
              <w:t xml:space="preserve">№15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5.12.2024.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66-24-20920052 </w:t>
            </w:r>
          </w:p>
          <w:p>
            <w:pPr>
              <w:pStyle w:val="Normal"/>
              <w:jc w:val="both"/>
              <w:rPr/>
            </w:pPr>
            <w:r>
              <w:rPr/>
              <w:t>от 03.12.2024г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 законодательств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</w:rPr>
              <w:t xml:space="preserve">№ 94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т 17.12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iCs/>
              </w:rPr>
              <w:t>02-08-03-2024/2353-24-2092005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т 12.12.2024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законодательства в сфере безопасности дорожного движения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Нижнекондратин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твет направлен прокуратуру за исх.</w:t>
            </w:r>
            <w:r>
              <w:rPr>
                <w:iCs/>
              </w:rPr>
              <w:t xml:space="preserve">№ 97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 26.12.2024г. </w:t>
            </w:r>
          </w:p>
        </w:tc>
      </w:tr>
      <w:tr>
        <w:trPr>
          <w:trHeight w:val="192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/>
              <w:t xml:space="preserve">№ </w:t>
            </w:r>
            <w:r>
              <w:rPr/>
              <w:t>451 от 12.08.2024 акт внеплановой выездной проверки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/>
              <w:t>Финансово – бюджетная палата Чистопольского муниципального район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/>
              <w:t>об устранении нарушений федерального законодательства в Бюджетном кодексе РФ, Гражданским кодексом РФ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/>
              <w:t>Главе Чистопольского муниципального район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Рассмотрен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 председателю комиссии по противодействию коррупции ЧМР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.138 </w:t>
            </w:r>
          </w:p>
          <w:p>
            <w:pPr>
              <w:pStyle w:val="Normal"/>
              <w:jc w:val="both"/>
              <w:rPr>
                <w:rStyle w:val="Table0020gridchar"/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01.10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Без номера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т11.10.2024 г.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Финасово-бюджетная палат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об устранении нарушений законодательства в бюджетной сфере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МБУК «Культурно-досуговый центр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Денежные средства в сумме 2 000 рублей возвращены на счет КДЦ. Ответ направлен в ФБП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4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>16122480000163 ПДС от 27.11.2024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Отделение фонда пенсионного и социально страхования РВ по РТ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проверка достоверности сведений и документов, влияющих на право получения застрахованным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МБУК «Культурно-досуговый центр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оплачен штраф в сумме 5 000 р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отокол  об административном правонарушение № 346 – 2024-21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дел надзорный деятельности и профилактической работы по Чистопольскому муниципальному району РТ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правил пожарной безопасно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У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«ЦС КДУ ЧМР РТ»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за исх.№14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7.12.2024г. </w:t>
            </w:r>
          </w:p>
        </w:tc>
      </w:tr>
      <w:tr>
        <w:trPr>
          <w:trHeight w:val="590" w:hRule="atLeas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 – 08 -02 – 2024 / 22 35-24 209 200 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8.11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дел надзорный деятельности и профилактической работы по Чистопольскому муниципальному району РТ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отсутствии   пожарной сигнализации в Кызыл болгарском СК и Байтеряковскомском СК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У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«ЦС КДУ ЧМР РТ»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вет направлен за исх.</w:t>
            </w:r>
            <w:r>
              <w:rPr>
                <w:rFonts w:eastAsia="Calibri"/>
                <w:lang w:eastAsia="en-US"/>
              </w:rPr>
              <w:t xml:space="preserve"> №21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3.12.2024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№</w:t>
            </w:r>
            <w:r>
              <w:rPr/>
              <w:t xml:space="preserve">2412/346-16/307/ПВУ </w:t>
            </w:r>
          </w:p>
          <w:p>
            <w:pPr>
              <w:pStyle w:val="Normal"/>
              <w:ind w:right="100" w:hanging="0"/>
              <w:rPr/>
            </w:pPr>
            <w:r>
              <w:rPr/>
              <w:t>от 11.12.2024г.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Уведомление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Федеральный государственный пожарный надзор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 профилактическом визите, проверка технического состояния средств ТСО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ТСО находятся в исправном состояни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/2227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8.11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прокурору за исх. № 7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3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02-08-03-2024/2360-24-20920052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2.12.2024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странении нарушений законодательства в сфере безопасности дорожного движ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Главе  Совхозно-Галактионов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 направлен прокурору за исх. </w:t>
            </w:r>
            <w:r>
              <w:rPr>
                <w:lang w:eastAsia="en-US"/>
              </w:rPr>
              <w:t>№6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25.12.2024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8-03-2024/2262-24-209200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 03.12.2024 г  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Староромашкинского СП ЧМР Р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ору № 56 от 25.12.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2-08-03-2024/2364-24-20920052 </w:t>
            </w:r>
          </w:p>
          <w:p>
            <w:pPr>
              <w:pStyle w:val="Normal"/>
              <w:jc w:val="both"/>
              <w:rPr/>
            </w:pPr>
            <w:r>
              <w:rPr/>
              <w:t>от 12.12.2024 г 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Староромашкинского СП ЧМР Р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 прокурору № 57 от 25.12.2024 года</w:t>
            </w:r>
          </w:p>
        </w:tc>
      </w:tr>
      <w:tr>
        <w:trPr>
          <w:trHeight w:val="257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08-03-2024/2359-24-20920052</w:t>
            </w:r>
          </w:p>
          <w:p>
            <w:pPr>
              <w:pStyle w:val="Normal"/>
              <w:jc w:val="both"/>
              <w:rPr/>
            </w:pPr>
            <w:r>
              <w:rPr/>
              <w:t>от 12.12.2024г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е Татарско-Баганин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 с участием старшего помощника Чистопольского городского прокурора  Р.И.Салимгараева распоряжения от  26.12.2024г. №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прокуратуру за исх. № 145 </w:t>
            </w:r>
          </w:p>
          <w:p>
            <w:pPr>
              <w:pStyle w:val="Normal"/>
              <w:jc w:val="both"/>
              <w:rPr/>
            </w:pPr>
            <w:r>
              <w:rPr/>
              <w:t>от 26.12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jc w:val="both"/>
              <w:rPr/>
            </w:pPr>
            <w:r>
              <w:rPr/>
              <w:t>от 03. 12.2024г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транении нарушений  законодательства о порядке рассмотрения обращен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Елтанского СП ЧМР 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в прокуратуру за исх.№136 </w:t>
            </w:r>
          </w:p>
          <w:p>
            <w:pPr>
              <w:pStyle w:val="Normal"/>
              <w:jc w:val="both"/>
              <w:rPr/>
            </w:pPr>
            <w:r>
              <w:rPr/>
              <w:t>от 24.12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8-03-2024                 от 12. 12.2024г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Татарско-Елтанского СП ЧМР Р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 ответ в прокуратуру за исх.№13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12.2024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. 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Сарсаз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отправлен в прокуратуру за исх.№187 </w:t>
            </w:r>
          </w:p>
          <w:p>
            <w:pPr>
              <w:pStyle w:val="Normal"/>
              <w:jc w:val="both"/>
              <w:rPr/>
            </w:pPr>
            <w:r>
              <w:rPr/>
              <w:t>от 26.12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1-17-2024/1903-24-20920052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от 22.10.2024г. Предлож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  <w:t>в порядке ст.№9 Федерального закона «О прокуратуре Российской Федерации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Толкиш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 направлен прокуратуру 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исх. </w:t>
            </w:r>
            <w:r>
              <w:rPr>
                <w:rFonts w:eastAsia="Calibri"/>
                <w:iCs/>
                <w:color w:val="000000"/>
              </w:rPr>
              <w:t xml:space="preserve">№ 47  </w:t>
            </w:r>
          </w:p>
          <w:p>
            <w:pPr>
              <w:pStyle w:val="Normal"/>
              <w:jc w:val="both"/>
              <w:rPr>
                <w:rStyle w:val="Table0020gridchar"/>
              </w:rPr>
            </w:pPr>
            <w:r>
              <w:rPr/>
              <w:t>от 01.11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1-17-2024/1905-24-20920052 от 13.08.2024г. 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рядке ст.9 ФЗ «О прокуратуре РФ»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в прокуратуру за исх. № 203 </w:t>
            </w:r>
          </w:p>
          <w:p>
            <w:pPr>
              <w:pStyle w:val="Normal"/>
              <w:jc w:val="both"/>
              <w:rPr/>
            </w:pPr>
            <w:r>
              <w:rPr/>
              <w:t>от 01.11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-2024/2129-24-20920052 </w:t>
            </w:r>
          </w:p>
          <w:p>
            <w:pPr>
              <w:pStyle w:val="Normal"/>
              <w:rPr/>
            </w:pPr>
            <w:r>
              <w:rPr/>
              <w:t>от 15.11.2024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законодательства о порядке рассмотрения обращений граждан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Чистопольско-Высельского Высель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3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от 05.12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39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/2361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. 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Чистопольско-Высельского Высель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5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от 26.12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02-08-03-2024/2360-24-2092005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2.12.2024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странении нарушений законодательства в сфере безопасности дорожного движ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е  Четырчин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lang w:eastAsia="en-US"/>
              </w:rPr>
              <w:t>№10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5.12.2024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1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/2362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истополь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</w:p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226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1681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3.09.2024г. 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6556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3.10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1756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9.10.2024г. 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ебова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6775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31.10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4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488-2024/20920052/ИСсорг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1.10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777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3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4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3.12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52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7.12.2024 г. </w:t>
            </w:r>
          </w:p>
          <w:p>
            <w:pPr>
              <w:pStyle w:val="Normal"/>
              <w:ind w:left="100"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58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12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/2344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1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6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№ </w:t>
            </w:r>
            <w:r>
              <w:rPr/>
              <w:t xml:space="preserve">02-08-03-2024/2345-24-20920052 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от 12.12.2024 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б устранении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Главе Верхнекондратин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На рассмотр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 направлен в прокуратуру за исх. №195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5.12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49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8-03-2024/2270-24-20920052</w:t>
            </w:r>
          </w:p>
          <w:p>
            <w:pPr>
              <w:pStyle w:val="Table0020grid1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3.12.2024г.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rStyle w:val="Table0020gridchar"/>
                <w:lang w:eastAsia="en-US"/>
              </w:rPr>
              <w:t>об устранении нарушений законодательства о прядке рассмотрения обращений граждан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  <w:t>Главе Татарско-Толкиш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/>
              <w:t>Рассмотрено.</w:t>
            </w:r>
          </w:p>
          <w:p>
            <w:pPr>
              <w:pStyle w:val="Table0020grid1"/>
              <w:ind w:left="100"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в прокуратуру за </w:t>
            </w:r>
          </w:p>
          <w:p>
            <w:pPr>
              <w:pStyle w:val="Table0020grid1"/>
              <w:ind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х. №57 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rFonts w:eastAsia="Calibri"/>
                <w:color w:val="000000"/>
              </w:rPr>
              <w:t>от 24.12.2024г.</w:t>
            </w:r>
          </w:p>
        </w:tc>
      </w:tr>
      <w:tr>
        <w:trPr>
          <w:trHeight w:val="107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0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8-03-2024</w:t>
            </w:r>
          </w:p>
          <w:p>
            <w:pPr>
              <w:pStyle w:val="Table0020grid1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12.12.2024г.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  <w:lang w:eastAsia="en-US"/>
              </w:rPr>
            </w:pPr>
            <w:r>
              <w:rPr>
                <w:rStyle w:val="Table0020gridchar"/>
                <w:lang w:eastAsia="en-US"/>
              </w:rPr>
              <w:t xml:space="preserve">об устранении законодательства в сфере безопасности дорожного движения»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/>
            </w:pPr>
            <w:r>
              <w:rPr/>
              <w:t>Главе Татарско-Толкиш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/>
              <w:t>Рассмотрено.</w:t>
            </w:r>
          </w:p>
          <w:p>
            <w:pPr>
              <w:pStyle w:val="Normal"/>
              <w:spacing w:lineRule="auto" w:line="254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 направлен в прокуратуру за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сх.№58      </w:t>
            </w:r>
          </w:p>
          <w:p>
            <w:pPr>
              <w:pStyle w:val="Normal"/>
              <w:spacing w:lineRule="auto" w:line="254"/>
              <w:jc w:val="both"/>
              <w:rPr>
                <w:rStyle w:val="Table0020gridchar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25.12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2-08-03-2024/2265-24-2092005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 03.12.2024г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устранений нарушений законодательств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е Нарат-Елгин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 направлен в прокуратуру з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</w:rPr>
              <w:t xml:space="preserve">исх.№124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 18.12.2024г.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02-08-03-2024/2352-24-2092005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12.12.2024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устранений нарушений законодательств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е Нарат-Елгинского СП ЧМР 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 направлен в прокуратуру з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</w:rPr>
              <w:t xml:space="preserve">исх.№126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т 25.12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ind w:right="100" w:hanging="0"/>
              <w:rPr/>
            </w:pPr>
            <w:r>
              <w:rPr/>
              <w:t>от 08.11.2024г.</w:t>
            </w:r>
          </w:p>
          <w:p>
            <w:pPr>
              <w:pStyle w:val="Normal"/>
              <w:ind w:right="100" w:hanging="0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Директору МБОУ «Лицей №1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на  заседании общего собрания коллектива протокол № 6 от 04.12.2024 г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49 от 06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4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3375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7.10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Территориальный отдел Управления Роспотребнадзора по РТ в Чист.р-не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Лицей №1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вет направлен в Роспотребнадзор за исх.№48 от 02.12.2024 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96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6.12.2024 г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антитеррористической безопасност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МБОУ «Красноярская ООШ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7 от 17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</w:t>
            </w:r>
            <w:r>
              <w:rPr/>
              <w:t>37/575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1 октября 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МБОУ «Красноярская ООШ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Исполнены 5 их 8 пунктов представ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исх. № 34 </w:t>
            </w:r>
          </w:p>
          <w:p>
            <w:pPr>
              <w:pStyle w:val="Normal"/>
              <w:jc w:val="both"/>
              <w:rPr/>
            </w:pPr>
            <w:r>
              <w:rPr/>
              <w:t>от 08.11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97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6.1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«Кубасская О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2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9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1534 от 02.12.2024г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Роспотребнадзора по Республике Татарстан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б устранении выявленных нарушений  требований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«Кубасская О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59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98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6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о соблюдении требований антитеррористической защищенности объектов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Кутлушкинская ООШ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2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0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4914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0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53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0.12.2024 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Территориальный отдел Управления Роспотребнадзора по Республике Татарстан (Татарстан) в Чистопольском, Спасском Алексеевсков, Новошешминском районах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-не функционирует электрическая мясорубка;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-не обеспечен подвод горячей воды к ваннам для обработки сырого мяса, рыбы, сырых овощей;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-не оборудованы отдельные моечные ванны для обработки  кур, вторичной обработки овощей;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-не оборудован прибор для обеззараживания воздуха на участке приготовления салатов;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У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«Чувашско-Елтанская СОШ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Замечания устранен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1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719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4.12.2024 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. Заменить ученическую мебель в кабинете физик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МБОУ «Александровская О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</w:rPr>
              <w:t xml:space="preserve">Протокол совещания при директоре №10 от 09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37/61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2 11.2024г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Роспотребнадзора по Республике Татарстан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1. Обеспечить проведения ремонта кровли, потолка на веранде при входе в здание детского сада, в методическом кабинете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2. Обеспечить работу прибора для измерения температуры и относительной влажности в складском помещении для пищевых продуктов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МБДОУ «Четырчинский детский сад»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1.Направлена заявка и смета в Управление образования ИК ЧМР Р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2. Исполн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1. Исход № 3 от 08.11.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94-24-20920052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т 06.12.2024г.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физической культуры и спорт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ОУ «Адельшинская СОШ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5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4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4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539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1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Территориальный отдел Управления Федеральной службы по надзору в сфере защиты прав потребителей и благополучия человека по РТ (Татарстан) в Чистопольском, Спасском, Алексеевском, Новошешминском районах.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У «Татарско-Толкишская С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</w:t>
            </w:r>
            <w:r>
              <w:rPr/>
              <w:t xml:space="preserve">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9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2412/346-16/158/ПРП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9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остережение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НД по Чистопольскому муниципальному району РТ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недопустимости нарушения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МБДОУ «Детский сад № 10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вет направлен в ОДН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 xml:space="preserve">за исх. </w:t>
            </w:r>
            <w:r>
              <w:rPr>
                <w:rFonts w:eastAsia="Calibri"/>
                <w:iCs/>
                <w:color w:val="000000"/>
              </w:rPr>
              <w:t xml:space="preserve">№ 52 от 27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99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6.12.2024 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о соблюдении требований антитеррористической защищенности объекта.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color w:val="0D0D0D"/>
              </w:rPr>
              <w:t>МБОУ «Староромашкинская С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3 от 23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/2287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5.12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 федерального законодательства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Заведующему  МБДОУ Каргалинский ДС 15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прокуратуру за исходящим №26 от 27.12.2024г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710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7.11.2024 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Территориальный отдел Управления Роспотребнадзора по РТ  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санитарно-эпидемиологических требований к условиям воспитания и обучения дете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У «Татарско-Баганинская С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 и частично исправл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вет направлен в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</w:rPr>
              <w:t xml:space="preserve">за исх. </w:t>
            </w:r>
            <w:r>
              <w:rPr>
                <w:rFonts w:eastAsia="Calibri"/>
                <w:iCs/>
                <w:color w:val="000000"/>
              </w:rPr>
              <w:t xml:space="preserve">№ 37 от 09.12.2024 г.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69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300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6.12.2024 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ОУ «Татарско-Баганинская С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 направлен в </w:t>
            </w:r>
            <w:r>
              <w:rPr/>
              <w:t xml:space="preserve">прокуратуру  </w:t>
            </w:r>
            <w:r>
              <w:rPr>
                <w:rFonts w:eastAsia="Calibri"/>
                <w:color w:val="000000"/>
              </w:rPr>
              <w:t xml:space="preserve">за исх. </w:t>
            </w:r>
            <w:r>
              <w:rPr>
                <w:rFonts w:eastAsia="Calibri"/>
                <w:iCs/>
                <w:color w:val="000000"/>
              </w:rPr>
              <w:t>№ 39 от 23.12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0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   №</w:t>
            </w:r>
            <w:r>
              <w:rPr/>
              <w:t xml:space="preserve">-37\589 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8 октября 2024 г.                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Управление Роспотребнадзора по РТ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 (Заменить холодильник для хранения яиц ,охлажденных кур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Заведующему МБДОУ «Бахтинский детский сад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роки исполнения 20.08.2025 г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1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>02-08-03-2024/1972-24-20920052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 xml:space="preserve">от 28.10.2024г. 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rStyle w:val="Table0020gridchar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об устранении нарушений санитарно-эпидемиологического  законо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rStyle w:val="Table0020gridchar"/>
              </w:rPr>
              <w:t>Директору МБОУ «Данауровская начальная школа-детский сад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>Рассмотрено частично  устран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ind w:right="100" w:hanging="0"/>
              <w:jc w:val="both"/>
              <w:rPr>
                <w:rStyle w:val="Table0020gridchar"/>
              </w:rPr>
            </w:pPr>
            <w:r>
              <w:rPr>
                <w:rStyle w:val="Table0020gridchar"/>
              </w:rPr>
              <w:t xml:space="preserve">ответ направлен прокуратуру за исх. №13 </w:t>
            </w:r>
          </w:p>
          <w:p>
            <w:pPr>
              <w:pStyle w:val="Table0020grid1"/>
              <w:spacing w:lineRule="auto" w:line="240"/>
              <w:ind w:right="100" w:hanging="0"/>
              <w:jc w:val="both"/>
              <w:rPr/>
            </w:pPr>
            <w:r>
              <w:rPr>
                <w:rStyle w:val="Table0020gridchar"/>
              </w:rPr>
              <w:t xml:space="preserve">от 19.11.2024года 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 №</w:t>
            </w:r>
            <w:r>
              <w:rPr/>
              <w:t xml:space="preserve">37/577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1.10.2024 </w:t>
            </w:r>
          </w:p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редписание 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Федеральная служба по надзору в сфере защиты прав потребителей и благополучия человека по  РТ (Управление Роспотребнадзора по РТ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tt-RU"/>
              </w:rPr>
              <w:t>о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Красноярский детский сад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Style w:val="Table0020gridchar"/>
              </w:rPr>
              <w:t>Рассмотрено частично  устран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за исх. №9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1.11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1536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0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 Татарстан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МБОУ «Муслюмкинская СОШ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 направлен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витанция оплаченного штрафа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112 от 27.12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4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 xml:space="preserve">37/630  </w:t>
            </w:r>
          </w:p>
          <w:p>
            <w:pPr>
              <w:pStyle w:val="Normal"/>
              <w:jc w:val="both"/>
              <w:rPr/>
            </w:pPr>
            <w:r>
              <w:rPr/>
              <w:t>от 05.11.202 г.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надзор по РТ  в Чистопольском, Спасском, Алексеевском, Новошешминском  районах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 устранении выявленных нару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язательных требов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ему МБДОУ «Чистопольско-Высельский детский с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рассмотр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grid1"/>
              <w:snapToGrid w:val="false"/>
              <w:spacing w:lineRule="auto" w:line="240"/>
              <w:ind w:right="10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5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89-24-20920052 </w:t>
            </w:r>
          </w:p>
          <w:p>
            <w:pPr>
              <w:pStyle w:val="Normal"/>
              <w:ind w:right="102" w:hanging="0"/>
              <w:jc w:val="both"/>
              <w:rPr>
                <w:lang w:val="tt-RU"/>
              </w:rPr>
            </w:pPr>
            <w:r>
              <w:rPr/>
              <w:t>от 05.12.2024</w:t>
            </w:r>
          </w:p>
          <w:p>
            <w:pPr>
              <w:pStyle w:val="Normal"/>
              <w:ind w:right="102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редставление </w:t>
            </w:r>
          </w:p>
          <w:p>
            <w:pPr>
              <w:pStyle w:val="Normal"/>
              <w:ind w:left="100" w:right="102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lang w:val="tt-RU"/>
              </w:rPr>
              <w:t xml:space="preserve">об устранении нарушений требования Федерального закондательства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Заведующей МБДОУ «Адельшинский детский сад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2" w:hanging="0"/>
              <w:jc w:val="both"/>
              <w:rPr/>
            </w:pPr>
            <w:r>
              <w:rPr/>
              <w:t>На рассмотр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6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37/721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5.12.2024 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 нарушений 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Малотолкишский детский сад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</w:t>
            </w:r>
            <w:r>
              <w:rPr/>
              <w:t>за исх. №39</w:t>
            </w:r>
          </w:p>
          <w:p>
            <w:pPr>
              <w:pStyle w:val="Normal"/>
              <w:jc w:val="both"/>
              <w:rPr/>
            </w:pPr>
            <w:r>
              <w:rPr/>
              <w:t>от 25.12.2024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7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/2288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5.1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Малотолкишский детский сад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>
                <w:rFonts w:eastAsia="Calibri"/>
              </w:rPr>
              <w:t>ответ прокуратуру за и</w:t>
            </w:r>
            <w:r>
              <w:rPr/>
              <w:t xml:space="preserve">сх.№9 </w:t>
            </w:r>
          </w:p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/>
              <w:t>от 17.12.20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8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/7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9.11.2024г. 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Т в Чистопольском, Спасском, Алексеевском, Новошешминском  районах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орудовать в кабинетах начального звена умывальные раковины;</w:t>
            </w:r>
          </w:p>
          <w:p>
            <w:pPr>
              <w:pStyle w:val="Normal"/>
              <w:jc w:val="both"/>
              <w:rPr/>
            </w:pPr>
            <w:r>
              <w:rPr/>
              <w:t>2. Обеспечить туалеты горячи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3.Провести реконструкцию системы искусственного освещения в кабинетах математики, русского языка, английского языка;</w:t>
            </w:r>
          </w:p>
          <w:p>
            <w:pPr>
              <w:pStyle w:val="Normal"/>
              <w:jc w:val="both"/>
              <w:rPr/>
            </w:pPr>
            <w:r>
              <w:rPr/>
              <w:t>4. Оборудовать в кабинетах над доской дополнительные источники искусствен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5.Провести замену изношенного линолеумного покрытия в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овести косметический ремонт стен, потолков в спортивном зале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 МБОУ «Юлдузская СОШ»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мотр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---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79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7\716</w:t>
            </w: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 xml:space="preserve">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выявленных  нарушений  санитарных правил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Юлдузский детский сад»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за исх. </w:t>
            </w:r>
            <w:r>
              <w:rPr>
                <w:rFonts w:eastAsia="Calibri"/>
                <w:iCs/>
                <w:color w:val="000000"/>
              </w:rPr>
              <w:t xml:space="preserve">№ 35 от 09.12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80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08032024\2290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5.12.2024 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 нарушений  федерального законодательства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Заведующему МБДОУ «Юлдузский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вет направлен  в прокуратуру за исх. № 38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 18.12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81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-6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07.11.2024г.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B1F33"/>
                <w:shd w:fill="FFFFFF" w:val="clear"/>
              </w:rPr>
              <w:t>Управление Роспотребнадзора по Республике Татарстан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</w:t>
            </w:r>
            <w:r>
              <w:rPr>
                <w:color w:val="0B1F33"/>
                <w:shd w:fill="FFFFFF" w:val="clear"/>
              </w:rPr>
              <w:t xml:space="preserve"> "Детский сад №21"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в проверяющий орган исх.№41/24 </w:t>
            </w:r>
          </w:p>
          <w:p>
            <w:pPr>
              <w:pStyle w:val="Normal"/>
              <w:jc w:val="both"/>
              <w:rPr/>
            </w:pPr>
            <w:r>
              <w:rPr/>
              <w:t>от 25.12.2024 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82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/2263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3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 о порядке рассмотрения обращений граждан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увашско-Елтан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направл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куратуру  за исх. </w:t>
            </w:r>
            <w:r>
              <w:rPr>
                <w:iCs/>
              </w:rPr>
              <w:t>№ 184</w:t>
            </w:r>
          </w:p>
          <w:p>
            <w:pPr>
              <w:pStyle w:val="Normal"/>
              <w:jc w:val="both"/>
              <w:rPr/>
            </w:pPr>
            <w:r>
              <w:rPr/>
              <w:t>от 28.12.24г.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0020grid1"/>
              <w:spacing w:lineRule="auto" w:line="240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83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/224-24-20920052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2.12.2024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 в сфере безопасности дорожного движения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увашско-Елтанского СП ЧМР РТ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правл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прокуратуру  за исх. </w:t>
            </w:r>
            <w:r>
              <w:rPr>
                <w:iCs/>
              </w:rPr>
              <w:t>№ 180</w:t>
            </w:r>
          </w:p>
          <w:p>
            <w:pPr>
              <w:pStyle w:val="Normal"/>
              <w:jc w:val="both"/>
              <w:rPr/>
            </w:pPr>
            <w:r>
              <w:rPr/>
              <w:t>от 25.12.2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FF000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9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5-01-10T08:35:00Z</dcterms:modified>
  <cp:revision>39</cp:revision>
  <dc:subject/>
  <dc:title>Приложение</dc:title>
</cp:coreProperties>
</file>