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фактических затрат на их денежное содержани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Каргалинскому сельскому поселен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1 декабря 202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18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денежное содержание с учетом ЕСН на 1дека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(руб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инскому уч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36069,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1994,9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4                  2248064,02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31:00Z</dcterms:created>
  <dc:creator>*</dc:creator>
  <dc:description/>
  <cp:keywords/>
  <dc:language>en-US</dc:language>
  <cp:lastModifiedBy>Каргалиское СП</cp:lastModifiedBy>
  <cp:lastPrinted>2014-01-16T10:50:00Z</cp:lastPrinted>
  <dcterms:modified xsi:type="dcterms:W3CDTF">2024-12-05T08:31:00Z</dcterms:modified>
  <cp:revision>2</cp:revision>
  <dc:subject/>
  <dc:title>Сведения</dc:title>
</cp:coreProperties>
</file>