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й Совета Чистопольского муниципального район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Татарстан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21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7"/>
        <w:gridCol w:w="710"/>
        <w:gridCol w:w="282"/>
        <w:gridCol w:w="5245"/>
        <w:gridCol w:w="2127"/>
        <w:gridCol w:w="1680"/>
        <w:gridCol w:w="1293"/>
        <w:gridCol w:w="1984"/>
        <w:gridCol w:w="1440"/>
        <w:gridCol w:w="1440"/>
        <w:gridCol w:w="1440"/>
        <w:gridCol w:w="1445"/>
      </w:tblGrid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 дата официального опубликования (обнаро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све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ведении антикоррупционн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правлении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гистр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 год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0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5/6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"О палате земельных и имущественных отношений Чистопольского муниципального района"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1.05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13.05.2020 №55/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о 21.05.2020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08.06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27.05.2022 №15/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о 08.06.2022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 год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марта 2006 г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/5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"О Положении "О статусе депутата Совета Чистопольского муниципального района"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31.03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. изм.реш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9.09.2010 г. № 42/5, 31 марта 2016 года  № 7/5;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.02.2019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2019 №41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2.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.05.2020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13.05.2020 №55/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.05.2020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.03.2023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10.03.2023 №21/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.03.2023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декабря 2008 г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/5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«О муниципальной службе в Чистопольском муниципальном районе Республики Татарстан»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30.09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. изм.реш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 сентября 2016 года №13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05.07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. изм.реш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8.06.2017 №22/2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7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.изм. решением №34/3 от 04.05.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5.2018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.изм.№ 36/4 от 17 сентября 2018 год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июля 2010 го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/6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 порядке выплаты муниципальному служащему муниципального образования «Чистопольский муниципальный район» Республики Татарстан единовременного поощрения в связи с выходом на пенсию за выслугу лет»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31.03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. изм.реш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1 марта 2016 года  №7/6;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3.10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от 26.09.2019 №47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.20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/4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"О Положении о муниципальном земельном контроле за использованием земель на территории Чистопольского муниципального района Республики Татарстан»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. изм.реш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 сентября 2016 года  № 13/3;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9.2016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20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2.2017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7.02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я 2017 года  №17/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но утратившим силу решением от 20.10.2021 №11/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7.12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«Об утверждении положения о порядке проведения конкурса на замещение вакантной должности муниципальной службы в муниципальном образовании «Чистопольский муниципальный район» Республики Татарстан»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.11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от 28.10.2020 №2/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2020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 июля 2011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/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 перечне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«Чистопольский муниципальный район» Республики Татарстан»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6.09.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. изм.пост. от26.09.2023  №25/3;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2023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2013 го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/1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«Об утверждении Положения о бюджетном процессе в муниципальном образовании «Чистопольский муниципальный район» Республики Татарстан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31.03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. изм.пост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1 марта 2016 года  № 7/2;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05.07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. изм.пост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8.06.2017  № 22/3;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7.2017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02.10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. изм.пост. от 26.09.2016 года  № 47/1;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03.10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. Изм. от 26.09.2019 №47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признаны утратившими силу решением Совета ЧМР от 18.02.2020 №54/3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января 2014 го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/1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устава муниципального образования «Чистопольский муниципальный район» Республики Татарст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18.1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. изм.реш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 декабря 2015 года №3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. изм.реш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февраля 2017 года №17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включению в регистр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08.09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. изм.реш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7 августа 2017 года №23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включению в регистр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а Чистопольские известия 12.12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.изм. Решением  № 39/1 от 23 ноября 2018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включению в регистр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04.07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.изм. Решением  № 55/1 от 13 мая 2020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включению в регистр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07.06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.изм. Решением  № 7/1 от 28.04.2021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включению в регистр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2.06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.изм. Решением  № 15/4 от 27.05.2022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включению в регистр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3.05.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.изм. Решением  № 22/2 от 14.04.2023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включению в регистр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04.06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.изм. Решением  № 31/3 от 15.05.2024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включению в регистр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9 декабря 2015г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/2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«О прогнозном плане (программе) приватизации имущества, находящегося в собственности муниципального образования «Чистопольский муниципальный район» Республики Татарстан на 2016 год»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9.1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10.06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. изм.реш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6 июня 2016 года  № 9/4;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декабря 2015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/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юджете муниципального образования «Чистопольский муниципальный район» на 2016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18.1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октября 2015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 порядке проведения осмотра зданий, сооружений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30.10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3 октября 2015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 особенностях составления и утверждения проекта бюджета муниципального образования «Чистопольский муниципальный район» Республики Татарстан на 2016 год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30.10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марта 2016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/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 освобождении от платы за аренду движимого имущества организаций, осуществляющих транспортное обслуживание населения и выполнение пассажирских перевозок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марта 2016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/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«О внесении изменений в бюджет муниципального образования «Чистопольский муниципальный район» Республики Татарстан на 2016 год»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31.03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марта 2016 го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/3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 порядке сдачи в аренду имущества, находящегося в собственности муниципального образования «Чистопольский муниципальный район» Республики Татарстан»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31.03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1.12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. изм.реш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 сентября 2016 года №13/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2.12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. изм.реш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5.12.2020 №3/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ая 2016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 утверждении Порядка формирования, ведения и опубликования перечня муниципального имущества, находящегося в собственности муниципального образования «Чистопольский муниципальный район» Республики Татарстан, предназначенного для передачи во владение и (или) в пользование субъектам малого и среднего предпринимательства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18.05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июня 2016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/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 установлении начальной цены предмета аукциона на право заключения договора аренды земельного участка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10.06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июля 2016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/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 внесении изменений в бюджет муниципального образования «Чистопольский муниципальный район» Республики Татарстан на 2016 год»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9.07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июля 2016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/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 внесении изменений в правила землепользования и застройки поселений Чистопольского муниципального района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9.07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н утратившим силу от 11.08.2021 №9/6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 19.08.2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.2016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июля 2016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/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 освобождении от платы за аренду движимого имущества организаций, осуществляющих перевозку обучающихся общеобразовательных организаций Чистопольского муниципального района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августа 2016 го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/1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 утверждении Стратегии социально-экономического развития Чистопольского муниципального района Республики Татарстан на период 2016-2021 годы и плановый период до 2030 года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7.09.2019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. от 04.09.2019 №46/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7.10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. от 17.08.2022 №16/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7.10.2022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. от 06.03.2024 №30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. от 12.07.2024 №32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.07.2024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ноября 2016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/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 внесении изменений в правила землепользования и застройки поселений Чистопольского муниципального района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1.12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н утратившим силу от 11.08.2021 №9/6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 19.08.2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декабря 2016 го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/2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 бюджете муниципального образования «Чистопольский муниципальный район» Республики Татарстан на 2017 год и плановый период 2018-2019 годов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0.12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. изм.реш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3.05.2017 №21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..201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 р регистр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декабря 2016 го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/4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 прогнозном плане (Программе) приватизации имущества, находящегося в собственности муниципального образования «Чистопольский муниципальный район» Республики Татарстан на 2017 год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19.12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7.02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. изм.реш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февраля 2017 года №17/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2.2017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08.09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. изм.реш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1 августа 2017 года №24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декабря 2016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 внесении изменений в бюджет муниципального образования «Чистопольский муниципальный район» Республики Татарстан на 2016 год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13.01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февраля 2017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/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 утверждении Положения о порядке присвоения имен муниципальным предприятиям, учреждениям (организациям), их переименования в целях увековечения памяти граждан, организаций и исторических событий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7.02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2.201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 р регистр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февраля 2017 го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/5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 установлении начальной цены предмета аукциона на право заключения договора аренды земельного участка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7.02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2.201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 р регистр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11.02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. от 06.02.2019 №41/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февраля 2017 го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/7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 единовременном денежном поощрении лица, замещающего муниципальную должность, и муниципального служащего в связи с выходом на пенсию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7.02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2.201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 р регистр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03.10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. от №47/2 26.09.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6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/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рядка предоставления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05.07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 р регистр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3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Чистопольского муниципального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 от 15.02.2016 №5/5 «О наградах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истопольский муниципальный район»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Татарст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08.09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.201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 р регистр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04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. 06.03.2024 30/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04.04.2024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.201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3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 порядке управления и распоряжения имуществом, находящимся в собственности муниципального образования «Чистопольский муниципальный район» Республики Татарстан»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17.10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.201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 р регистр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09.02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решением от 02 февраля 2018 года №30/3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2.201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 р регистр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09.02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2019 № 43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30.12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решением от 15.12.2021 №11/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30.12.2021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.201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4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Чистопольский муниципальный район»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17.10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.201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 р регистр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2.12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15.12.2020 №3/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 22.12.2020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несении изменений в решение Совета Чистопольского муниципального района от 28.04.2015 №45/6 «Об утверждении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ения «О порядке организации и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 публичных слушаний»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7.12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1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 р регистр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гнозном плане (Программе) приватизации имущества, находящегося в собственности муниципального образования «Чистопольский муниципальный район» Республики Татарстан н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7.12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1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 р регистр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бюджете муниципального образования «Чистопольский муниципальный  район» Республики Татарстан на 2018 год и плановый период 2019-2020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0.12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1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 р регистр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несении изменений в бюджет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истопольский муниципальный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» Республики Татарстан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17 год и плановый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2018-2019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7.12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1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 р регистр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1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1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несении изменений в бюджет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истопольский муниципальный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» Республики Татарстан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17 год и плановый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2018-2019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15.01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.201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 р регистр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решением от 19 апреля 2018 года №33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2 февраля 2018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/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«О порядке передачи в залог имущества, находящегося в собственности муниципального образования «Чистопольский муниципальный район» Республики Татарст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09.02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2.201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 р регистр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декабря 2017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/5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 прогнозном плане (Программе) приватизации имущества, находящегося в собственности муниципального образования «Чистопольский муниципальный район» Республики Татарстан на 2018 год»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.2018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5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решением от 19 апреля 2018 года №33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.2018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1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2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Решение № О внесении изменений в бюджет муниципального образования «Чистопольский муниципальный район» Республики Татарстан на 2018 год и плановый период 2019-2020 годов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1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35/1 от 18 июля 2018 г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7.2018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.изм. № 38/1 от 24 октября 2018 год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.2018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.изм. № 40/4 от 24.12.2018 год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/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даче части полномочий по решению отдельных вопросов местного значения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5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.2018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июля 2018 го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/4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рядка установления льготной арендной платы для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собственности муниципального образования «Чистопольский муниципальный район» Республики Татарстан, и Порядка предоставления физическим и юридическим лицам в аренду неиспользуемых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собственности муниципального образования «Чистопольский муниципальный район» Республики Татарст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7.2018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от 26.09.2019 №47/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8 июля 2018 го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/5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 порядке организации и проведения публичных слушаний (общественных обсу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7.2018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2019 №41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05.2019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. 20.10.2021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/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убликовано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2021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6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. 27.05.2022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/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убликовано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6.2022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6.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. 14.06.2023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/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убликовано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6.2023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/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огнозном плане (Программе)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атизации имущества, находящегося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бственности муниципального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«Чистопольский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район» Республики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арстан на 2019 год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18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1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/2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юджете муниципального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«Чистопольский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 район» Республики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арстан на 2019 год и плановый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2020-2021 го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18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04.2019 № 43/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.2019 №48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0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комиссии  по  делам  несовершеннолетних и защите их прав Чистопольского муниципального  района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/3 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рядка предоставления из бюджета муниципального образования «Чистопольский  муниципальный  район»  иных межбюджетных трансфертов бюджетам поселений, входящим в состав  муниципального образования «Чистопольский  муниципальный  район»  на финансовое обеспечение исполнения расходных обязательств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201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/7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Порядка формирования, ведения и опубликования перечня муниципального имущества, находящегося в собственности муниципального образования «Чистопольский муниципальный район» Республики Татарстан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.06.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от 14.06.2023 №23/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о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6.2023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.201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3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униципальной службе в  Чистопольском муниципальном районе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27.05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3.10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от 26.09.2019 №47/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4.01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от 20.01.2020 №52/2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о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2.12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от 15.12.2020 №3/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о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20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9.08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от 11.08.2021 №9/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о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2021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.03.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от 10.03.2023 №21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о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23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8.08.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от 26.07.2023 №24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о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23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6.09.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от 21.09.2023 №25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о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2023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.12.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от 13.12.2023 №27/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о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3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6.05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от 15.05.2024 №31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о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.2024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/4 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б обязательном государственном  страховании муниципальных служащих органов местного самоуправления муниципального образования  «Чистопольский  муниципальный  район»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201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/4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б отчуждении недвижимого имущества, находящегося в муниципальной собственности муниципального образования «Чистопольский муниципальный район» Республики Татарстан арендуемого субъектами малого и среднего предпринимательст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03.10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8.04.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14.04.2023 №22/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8.04.2023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201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/5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Порядка приватизации муниципального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, находящегося в собственности муниципального образования «Чистопольский муниципальный район»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03.10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16.09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02.09.2020 №57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2020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12.01.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29.12.2022 №19/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12.01.2023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8.04.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14.04.2023№22/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8.04.2023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16.05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15.05.2024 №31/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16.05.2024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/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ередаче части полномочий муниципального образования «Город Чистополь» Чистопольского муниципального района  Республики Татарстан по решению отдельных вопросов местного значения муниципальному образованию «Чистопольский муниципальный район» Республики Татарстан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03.10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201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юджете муниципального образования «Чистопольский муниципальный  район» Республики Татарстан на 2020 год и плановый период 2021-2022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9.12.2019г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1.05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от 13.05.2020 №55/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 21.05.2020г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2.09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от 02.09.2020 №57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 12.09.2020г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3.01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от 29.12.2020 №1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 13.01.2021г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/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илах предоставления иных межбюджетных трансфертов из бюджета муниципального образования «Чистопольский муниципальный район» Республики Татарстан бюджету муниципального  образования «Город Чистополь»  Чистопольского муниципального района и бюджетам сельских поселений Чистопольского муниципального района, источником финансового обеспечения которых являются субсидии (иные межбюджетные трансферты), имеющие целевое назначение, из бюджета Республики Татарстан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7.11.2019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1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/3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илах предоставления субвенций из бюджета муниципального образования «Чистопольский муниципальный район» Республики Татарстан бюджетам поселений, входящих в состав Чистопольского муниципального района, на реализацию полномочий по осуществлению первичного воинского учета на территориях, на которых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7.11.2019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11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решением от 20.10.2021 №10/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11.2021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/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оставлении субсидий из бюджета муниципального образования «Чистопольский муниципальный район» Республики Татарстан бюджету муниципального  образования «Город Чистополь»  Чистопольского муниципального района и бюджетам сельских поселений Чистополь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7.11.2019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.2019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202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/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 утверждении Положения  о бюджетном процессе в муниципальном  образовании «Чистопольский муниципальный район»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2.08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2.08.2020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11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28.10.2020 №2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11.2020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11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20.10.2021 №10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11.2021г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8.06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27.05.2022 №10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8.06.2022г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1.03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10.03.2023 №21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1.03.2023г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0.1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13.12.2023 №27/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0.12.2023г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202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/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 утверждении положения о порядке признания безнадежной к взысканию и списанию задолженности по арендной плате и пени за использование муниципального имущества и земельных участков, находящихся в муниципальной собственности Чистопольского муниципального района  Республики Татарстан, и  земельных участков, государственная  собственность на которые не разграничена на территории  Чистопольского муниципального района 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9.02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9.09.2020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2.08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22.07.2020 №56/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2.08.2020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202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/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б условиях отсрочки уплаты арендной платы по договорам аренды недвижимого имущества, находящегося в муниципальной собственности муниципального образования «Чистопольский муниципальный район» Республики Татарстан, а также по договорам аренды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1.05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1.05.2020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02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№5/2 от 03.02.2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02.2021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июля 2020 года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инятии части полномочий по решению вопросов местного значения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2.08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2.08.2020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июля 2020 года       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/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рядке принятия решения о применении к депутату, выборному должностному лицу местного самоуправления муниципального образования «Чистопольский муниципальный район»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2.08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2.08.2020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8.04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№22/9 от 14.04.20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8.04.2023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июля 2020 года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/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генерального плана муниципального образования «Татарско-Сарсазское сельское поселение» Чистопольского муниципального района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8.08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8.08.2020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июля 2020 года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/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генерального плана муниципального образования «Татарско-Толкишское сельское поселение» Чистопольского муниципального района Республики Татар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8.08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8.08.2020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июля 2020 года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/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генерального плана муниципального образования «Нарат-Елгинское сельское поселение» Чистопольского муниципального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Республики Татарстан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8.08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8.08.2020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июля 2020 года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/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генерального плана муниципального образования «Кутлушкинское сельское поселение» Чистопольского муниципального района Республики Татарстан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8.08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8.08.2020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ередаче части полномочий по решению отдельных вопросов местного значения муниципальному образованию «Чистопольский муниципальный район» Республики Татарстан» (в части принятия полномочий из бюджета города по внутреннему муниципальному контролю и проведению мониторинга качества финансового менеджмент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9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9.2020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рядке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Чистопольский муниципальный район» Республики Татарстан и  органами местного самоуправления посел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6.09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6.09.2020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олодежном парламенте при Совете Чистопольского муниципального района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6.09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6.09.2020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«Чистопольский муниципальный район» Республики Татарстан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11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11.2020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7.10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нсены изм. решением от 17.08.2022 №16/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7.10.2022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 признании отдельных решений Совета Чистопольского муниципального района Республики Татарстан утратившими силу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11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11.2020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 комиссии по делам несовершеннолетних и защите их прав Чистопольского муниципального района Республики Татарстан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11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11.2020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2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«О бюджете муниципального образования «Чистопольский муниципальный район» Республики Татарстан на 2021 год и плановый период 2022-2023 годов»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8.12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8.12.2020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6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27.05.2021 №8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6.2021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11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20.10.2021 №10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11.2021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7.01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29.12.2021 №12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7.01.2022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2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 административной комиссии Чистопольского муниципального Района Республики Татарстан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2.12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2.12.2020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02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от 03.02.2021 №5/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02.2021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1.06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енения от 14.06.2023 №23/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1.06.2023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 прогнозном плане (программе) приватизации имущества, находящегося в собственности муниципального образования «Чистопольский муниципальный район» Республики Татарстан на 2021 год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2.12.2020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2.12.2020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2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 утверждении Положения о реестре муниципальной собственности Чистопольского муниципального района Республики Татарстан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02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02.2021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7.05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21.04.2021 №7/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7.05.2021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8.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 утверждении Положения о порядке подготовки, утверждения местных нормативов градостроительного проектирования Чистопольского муниципального района Республики Татарстан, сельских поселений, входящих в его состав, и внесения в них изменений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9.08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9.08.2021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.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/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рядка выдвижения, внесения, обсуждения и рассмотрения инициативных проектов в муниципальном образовании «Чистопольский муниципальный район»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11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11.2021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.202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/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Положения о муниципальном контроле на автомобильном транспорте и в дорожном хозяйстве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11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11.2021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7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сены изменения решением от 09.02.2022 №13/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7.02.2022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0.1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сены изменения решением от 13.12.2023 №27/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0.12.2023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.202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/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 муниципальном жилищном контроле  на территориях сельских поселений, входящих в состав Чистопольского муниципального района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11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11.2021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7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сены изменения решением от 09.02.2022 №13/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7.02.2022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0.1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сены изменения решением от 13.12.2023 №27/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0.12.2023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0.202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/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Положения о муниципальном земельном контроле на территории Чистопольского муниципального района Республики Татарстан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11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0.11.2021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7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сены изменения решением от 09.02.2022 №13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7.02.2022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8.04.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14.04.2023 №22/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avo.tatarsta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28.04.2023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0.1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сены изменения решением от 13.12.2023 №27/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0.12.2023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2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юджете муниципального образования «Чистопольский муниципальный  район» Республики Татарстан на 2022 год и плановый период 2023-2024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30.12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30.12.2022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7.10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 решением 28.09.2022 №17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7.10.2022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7.01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 решением 29.12.2022 №19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7.01.2023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гнозном плане (программе) приватизации имущества, находящегося в собственности муниципального образования «Чистопольский муниципальный район» Республики Татарстан н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3.01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3.01.2022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2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 представлении гражданами, претендующими на замещение должностей муниципальной службы в муниципальном образовании «Чистопольский муниципальный район»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Чистопольский муниципальный район» Республики Татарстан сведений о доходах, расходах, об имуществе и обязательствах имуществ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7.01.202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7.01.2022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8.06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решением от 27.05.2022 №15/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8.06.2022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6.09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решением от 21.09.2023 №2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6.09.2022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генерального плана муниципального образования «Каргалинское сельское поселение» Чистопольского муниципального района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7.0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7.02.2022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изнании утратившим силу решения Совета Чистопольского муниципального района от 09.11.2006 №10/3 «О земельном налог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8.06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8.06.2022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8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 статусе депутата Совета Чистопольского муниципального района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7.10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7.10.2022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8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Совета Чистопольского муниципального района Республики Татарстан от 27.02.2015 №43/4 «Об утверждении положения о Финансово-бюджетной палате Чистопольского муниципальн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7.10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7.10.2022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8.202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/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собенностях осуществления градостроительной деятельности в 2022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7.10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7.10.2022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1.03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1.03.2023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2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юджете муниципального образования «Чистопольский муниципальный район» Республики Татарстан на 2023 год и плановый период 2024-2025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30.1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10.03.2023 №21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30.12.2022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1.06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14.06.2023 №23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1.06.2023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9.1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25.10.2023 №26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9.12.2023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2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гнозном плане (программе) приватизации имущества, находящегося в собственности муниципального образования «Чистопольский муниципальный район» Республики Татарстан 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30.12.2022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30.12.2022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8.04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14.04.2023 №22/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8.04.2023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5.01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ы изм. От 28.12.2023 №28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5.01.2024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 утверждении генерального плана муниципального образования «Совхозно-Галактионовское сельское поселение Чистопольского муниципального района Республики Татарстан»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1.03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1.03.2023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 утверждении генерального плана муниципального образования «Нижнекондратинское сельское поселение» Чистопольского муниципального района Республики Татарстан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8.04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8.04.2023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 утверждении генерального плана муниципального образования «Чистопольское сельское поселение» Чистопольского муниципального района Республики Татарстан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8.04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8.04.2023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 утверждении Правил землепользования и застройки муниципального образования «Совхозно-Галактионовское сельское поселение» Чистопольского муниципального района Республики Татарстан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8.04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8.04.2023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 утверждении генерального плана муниципального образования «Татарско-Елтанское сельское поселение» Чистопольского муниципального района Республики Татарстан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8.04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8.04.2023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генерального плана муниципального образования «Четырчинское сельское поселение» Чистопольского муниципального района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8.04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8.04.2023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9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рядке предоставления земельных участков в безвозмездное пользование гражданам, работающим по основному месту работы в Чистопольском муниципальном районе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1.06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1.06.2023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 утверждении генерального плана муниципального образования «Татарско-Баганинское сельское поселение» Чистопольского муниципального района Республики Татарстан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1.06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1.06.2023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 утверждении Правил землепользования и застройки муниципального образования «Муслюмкинское сельское поселение» Чистопольского муниципального района Республики Татарстан.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1.06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1.06.2023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7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 утверждении генерального плана муниципального образования «Данауровское сельское поселение» Чистопольского муниципального района Республики Татарстан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8.08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8.08.2023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7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 утверждении генерального плана муниципального образования «Булдырское сельское поселение» Чистопольского муниципального района Республики Татарстан</w:t>
              </w:r>
            </w:hyperlink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8.08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8.08.2023г.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7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 утверждении генерального плана муниципального образования «Большетолкишское сельское поселение» Чистопольского муниципального района Республики Татарстан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8.08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8.08.2023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генерального плана муниципального образования «Кубасское сельское поселение» Чистопольского муниципального района Республики Татарстан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6.09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6.09.2023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равил землепользования и застройки муниципального образования «Каргалинское сельское поселение» Чистопольского муниципального района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6.09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6.09.2023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юджете муниципального образования «Чистопольский муниципальный район» Республики Татарстан на 2024 год и плановый период 2025-2026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9.1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19.12.2023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 30/2 от 06.03.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бщественном совете Чистопольского муниципального района Республики Татарстан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0.1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0.12.2023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гнозном плане (программе) приватизации имущества, находящегося в собственности муниципального образования «Чистопольский муниципальный район» Республики Татарстан на 2024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0.1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0.12.2023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 порядке первоочередного предоставления земельных участков инвалидам и семьям, имеющим детей-инвалидов, на праве аренды на территории Чистопольского муниципального района Республики Татарстан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0.1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0.12.2023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равил землепользования и застройки муниципального образования «Большетолкишское сельское поселение» Чистопольского муниципального района Республики Татарстан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0.12.2023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20.12.2023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генерального пла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истополько-Высельское сельское поселение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ого муниципального района </w:t>
            </w:r>
          </w:p>
          <w:p>
            <w:pPr>
              <w:pStyle w:val="Style20"/>
              <w:tabs>
                <w:tab w:val="clear" w:pos="708"/>
                <w:tab w:val="left" w:pos="457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равил землеполь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стройки 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дельшинское сельское посе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ого муниципального района 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равил землеполь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стройки 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лдырское сельское посе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ого муниципального района 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равил землепользования и застройки муниципального образования «Верхнекондратинское сельское поселение»Чистопольского муниципального района 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равил землеполь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стройки 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анауровское сельское посе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ого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равил землеполь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стройки 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ляйкинское сельское посе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ого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Normal"/>
              <w:shd w:fill="FFFFFF" w:val="clear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равил землеполь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стройки 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убасское сельское посе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ого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равил землеполь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стройки 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утлушкинское сельское посе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ого муниципального района 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равил землеполь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стройки 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лотолкишское сельское посе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ого муниципального района </w:t>
            </w:r>
          </w:p>
          <w:p>
            <w:pPr>
              <w:pStyle w:val="Normal"/>
              <w:shd w:fill="FFFFFF" w:val="clear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равил землеполь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стройки 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рат-Елгинское сельское посе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ого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равил землеполь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стройки 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ижнекондратинское сельское посе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ого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Normal"/>
              <w:shd w:fill="FFFFFF" w:val="clear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равил землеполь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стройки 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ароромашкинское сельское посе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ого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Normal"/>
              <w:shd w:fill="FFFFFF" w:val="clear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равил землеполь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стройки 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атарско-Баганинское сельское посе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ого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Normal"/>
              <w:shd w:fill="FFFFFF" w:val="clear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равил землеполь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стройки 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атарско-Елтанское сельское посе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ого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равил землеполь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стройки 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атарско-Сарсазское сельское посе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ого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равил землеполь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стройки 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атарско-Толкишское сельское посе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ого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равил землеполь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стройки 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етырчинское сельское посе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ого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равил землеполь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стройки 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истопольское сельское посе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ого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равил землеполь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астройки муниципа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вашско-Елтанское сельское посе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ого муниципальн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Style2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4.04.2024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7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Об утверждении Правил землепользования и застройки муниципального образования «Чистопольско-Высельское сельское поселение» Чистопольского муниципального района Республики Татарстан</w:t>
            </w:r>
          </w:p>
          <w:p>
            <w:pPr>
              <w:pStyle w:val="Style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.07.2024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7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Об утверждении местных нормативов градостроительного проектирования Чистопольского муниципального района Республики Татарстан</w:t>
            </w:r>
          </w:p>
          <w:p>
            <w:pPr>
              <w:pStyle w:val="Style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.07.2024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7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/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становлении срока рассрочки оплаты арендуемого движимого и недвижимого имущества, находящегося в собственности муниципального образования «Чистопольский муниципальный район» Республики Татарстан и приобретаемого субъектами малого и среднего предпринимательства при реализации преимущественного права на приобретение такого имущества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.07.2024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7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 освобождении организаций, осуществляющих промышленно-производственную деятельность, являющихся резидентами ТОСЭР от арендной платы за предоставленные им в аренду земельные уча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.07.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портал правовой информации Республики Татарстан (pravo.tatarstan.ru) 0.07.2024г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65"/>
      <w:headerReference w:type="first" r:id="rId166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35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docfullnum">
    <w:name w:val="n-doc-full-num"/>
    <w:qFormat/>
    <w:rPr/>
  </w:style>
  <w:style w:type="character" w:styleId="Ndocfulltitle">
    <w:name w:val="n-doc-full-title"/>
    <w:qFormat/>
    <w:rPr/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next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 w:before="240" w:after="540"/>
      <w:ind w:hanging="1400"/>
      <w:jc w:val="left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http://chistopol.tatarstan.ru/rus/reshenie.htm?page=4&amp;pub_id=594257" TargetMode="External"/><Relationship Id="rId5" Type="http://schemas.openxmlformats.org/officeDocument/2006/relationships/hyperlink" Target="http://pravo.tatarstan.ru/" TargetMode="External"/><Relationship Id="rId6" Type="http://schemas.openxmlformats.org/officeDocument/2006/relationships/hyperlink" Target="http://pravo.tatarstan.ru/" TargetMode="External"/><Relationship Id="rId7" Type="http://schemas.openxmlformats.org/officeDocument/2006/relationships/hyperlink" Target="http://pravo.tatarstan.ru/" TargetMode="External"/><Relationship Id="rId8" Type="http://schemas.openxmlformats.org/officeDocument/2006/relationships/hyperlink" Target="http://pravo.tatarstan.ru/" TargetMode="External"/><Relationship Id="rId9" Type="http://schemas.openxmlformats.org/officeDocument/2006/relationships/hyperlink" Target="http://pravo.tatarstan.ru/" TargetMode="External"/><Relationship Id="rId10" Type="http://schemas.openxmlformats.org/officeDocument/2006/relationships/hyperlink" Target="http://pravo.tatarstan.ru/" TargetMode="External"/><Relationship Id="rId11" Type="http://schemas.openxmlformats.org/officeDocument/2006/relationships/hyperlink" Target="http://chistopol.tatarstan.ru/rus/reshenie.htm?page=2&amp;pub_id=778068" TargetMode="External"/><Relationship Id="rId12" Type="http://schemas.openxmlformats.org/officeDocument/2006/relationships/hyperlink" Target="http://pravo.tatarstan.ru/" TargetMode="External"/><Relationship Id="rId13" Type="http://schemas.openxmlformats.org/officeDocument/2006/relationships/hyperlink" Target="http://pravo.tatarstan.ru/" TargetMode="External"/><Relationship Id="rId14" Type="http://schemas.openxmlformats.org/officeDocument/2006/relationships/hyperlink" Target="http://pravo.tatarstan.ru/" TargetMode="External"/><Relationship Id="rId15" Type="http://schemas.openxmlformats.org/officeDocument/2006/relationships/hyperlink" Target="http://chistopol.tatarstan.ru/rus/reshenie.htm?page=4&amp;pub_id=594261" TargetMode="External"/><Relationship Id="rId16" Type="http://schemas.openxmlformats.org/officeDocument/2006/relationships/hyperlink" Target="http://pravo.tatarstan.ru/" TargetMode="External"/><Relationship Id="rId17" Type="http://schemas.openxmlformats.org/officeDocument/2006/relationships/hyperlink" Target="http://pravo.tatarstan.ru/" TargetMode="External"/><Relationship Id="rId18" Type="http://schemas.openxmlformats.org/officeDocument/2006/relationships/hyperlink" Target="http://chistopol.tatarstan.ru/rus/reshenie.htm?page=2&amp;pub_id=778100" TargetMode="External"/><Relationship Id="rId19" Type="http://schemas.openxmlformats.org/officeDocument/2006/relationships/hyperlink" Target="http://pravo.tatarstan.ru/" TargetMode="External"/><Relationship Id="rId20" Type="http://schemas.openxmlformats.org/officeDocument/2006/relationships/hyperlink" Target="https://pravo.tatarstan.ru/npa_msu/chistopol/oms/sovet/?npa_id=659471" TargetMode="External"/><Relationship Id="rId21" Type="http://schemas.openxmlformats.org/officeDocument/2006/relationships/hyperlink" Target="http://pravo.tatarstan.ru/" TargetMode="External"/><Relationship Id="rId22" Type="http://schemas.openxmlformats.org/officeDocument/2006/relationships/hyperlink" Target="http://pravo.tatarstan.ru/" TargetMode="External"/><Relationship Id="rId23" Type="http://schemas.openxmlformats.org/officeDocument/2006/relationships/hyperlink" Target="http://chistopol.tatarstan.ru/rus/reshenie.htm?page=4&amp;pub_id=594241" TargetMode="External"/><Relationship Id="rId24" Type="http://schemas.openxmlformats.org/officeDocument/2006/relationships/hyperlink" Target="http://pravo.tatarstan.ru/" TargetMode="External"/><Relationship Id="rId25" Type="http://schemas.openxmlformats.org/officeDocument/2006/relationships/hyperlink" Target="http://pravo.tatarstan.ru/" TargetMode="External"/><Relationship Id="rId26" Type="http://schemas.openxmlformats.org/officeDocument/2006/relationships/hyperlink" Target="http://pravo.tatarstan.ru/" TargetMode="External"/><Relationship Id="rId27" Type="http://schemas.openxmlformats.org/officeDocument/2006/relationships/hyperlink" Target="http://pravo.tatarstan.ru/" TargetMode="External"/><Relationship Id="rId28" Type="http://schemas.openxmlformats.org/officeDocument/2006/relationships/hyperlink" Target="http://pravo.tatarstan.ru/" TargetMode="External"/><Relationship Id="rId29" Type="http://schemas.openxmlformats.org/officeDocument/2006/relationships/hyperlink" Target="http://pravo.tatarstan.ru/" TargetMode="External"/><Relationship Id="rId30" Type="http://schemas.openxmlformats.org/officeDocument/2006/relationships/hyperlink" Target="http://pravo.tatarstan.ru/" TargetMode="External"/><Relationship Id="rId31" Type="http://schemas.openxmlformats.org/officeDocument/2006/relationships/hyperlink" Target="http://pravo.tatarstan.ru/" TargetMode="External"/><Relationship Id="rId32" Type="http://schemas.openxmlformats.org/officeDocument/2006/relationships/hyperlink" Target="http://pravo.tatarstan.ru/" TargetMode="External"/><Relationship Id="rId33" Type="http://schemas.openxmlformats.org/officeDocument/2006/relationships/hyperlink" Target="http://pravo.tatarstan.ru/" TargetMode="External"/><Relationship Id="rId34" Type="http://schemas.openxmlformats.org/officeDocument/2006/relationships/hyperlink" Target="http://pravo.tatarstan.ru/" TargetMode="External"/><Relationship Id="rId35" Type="http://schemas.openxmlformats.org/officeDocument/2006/relationships/hyperlink" Target="http://chistopol.tatarstan.ru/rus/reshenie.htm?page=3&amp;pub_id=638701" TargetMode="External"/><Relationship Id="rId36" Type="http://schemas.openxmlformats.org/officeDocument/2006/relationships/hyperlink" Target="http://pravo.tatarstan.ru/" TargetMode="External"/><Relationship Id="rId37" Type="http://schemas.openxmlformats.org/officeDocument/2006/relationships/hyperlink" Target="http://pravo.tatarstan.ru/" TargetMode="External"/><Relationship Id="rId38" Type="http://schemas.openxmlformats.org/officeDocument/2006/relationships/hyperlink" Target="http://pravo.tatarstan.ru/" TargetMode="External"/><Relationship Id="rId39" Type="http://schemas.openxmlformats.org/officeDocument/2006/relationships/hyperlink" Target="http://chistopol.tatarstan.ru/rus/reshenie.htm?page=2&amp;pub_id=365449" TargetMode="External"/><Relationship Id="rId40" Type="http://schemas.openxmlformats.org/officeDocument/2006/relationships/hyperlink" Target="http://pravo.tatarstan.ru/" TargetMode="External"/><Relationship Id="rId41" Type="http://schemas.openxmlformats.org/officeDocument/2006/relationships/hyperlink" Target="http://chistopol.tatarstan.ru/rus/reshenie.htm?page=2&amp;pub_id=365436" TargetMode="External"/><Relationship Id="rId42" Type="http://schemas.openxmlformats.org/officeDocument/2006/relationships/hyperlink" Target="http://pravo.tatarstan.ru/" TargetMode="External"/><Relationship Id="rId43" Type="http://schemas.openxmlformats.org/officeDocument/2006/relationships/hyperlink" Target="http://chistopol.tatarstan.ru/rus/reshenie.htm?page=4&amp;pub_id=594253" TargetMode="External"/><Relationship Id="rId44" Type="http://schemas.openxmlformats.org/officeDocument/2006/relationships/hyperlink" Target="http://chistopol.tatarstan.ru/rus/reshenie.htm?page=3&amp;pub_id=594665" TargetMode="External"/><Relationship Id="rId45" Type="http://schemas.openxmlformats.org/officeDocument/2006/relationships/hyperlink" Target="http://pravo.tatarstan.ru/" TargetMode="External"/><Relationship Id="rId46" Type="http://schemas.openxmlformats.org/officeDocument/2006/relationships/hyperlink" Target="http://chistopol.tatarstan.ru/rus/reshenie.htm?page=4&amp;pub_id=594245" TargetMode="External"/><Relationship Id="rId47" Type="http://schemas.openxmlformats.org/officeDocument/2006/relationships/hyperlink" Target="http://pravo.tatarstan.ru/" TargetMode="External"/><Relationship Id="rId48" Type="http://schemas.openxmlformats.org/officeDocument/2006/relationships/hyperlink" Target="http://pravo.tatarstan.ru/" TargetMode="External"/><Relationship Id="rId49" Type="http://schemas.openxmlformats.org/officeDocument/2006/relationships/hyperlink" Target="http://pravo.tatarstan.ru/" TargetMode="External"/><Relationship Id="rId50" Type="http://schemas.openxmlformats.org/officeDocument/2006/relationships/hyperlink" Target="http://chistopol.tatarstan.ru/rus/reshenie.htm?page=4&amp;pub_id=594277" TargetMode="External"/><Relationship Id="rId51" Type="http://schemas.openxmlformats.org/officeDocument/2006/relationships/hyperlink" Target="http://pravo.tatarstan.ru/" TargetMode="External"/><Relationship Id="rId52" Type="http://schemas.openxmlformats.org/officeDocument/2006/relationships/hyperlink" Target="http://chistopol.tatarstan.ru/rus/reshenie.htm?page=3&amp;pub_id=638709" TargetMode="External"/><Relationship Id="rId53" Type="http://schemas.openxmlformats.org/officeDocument/2006/relationships/hyperlink" Target="http://pravo.tatarstan.ru/" TargetMode="External"/><Relationship Id="rId54" Type="http://schemas.openxmlformats.org/officeDocument/2006/relationships/hyperlink" Target="http://chistopol.tatarstan.ru/rus/reshenie.htm?page=3&amp;pub_id=778000" TargetMode="External"/><Relationship Id="rId55" Type="http://schemas.openxmlformats.org/officeDocument/2006/relationships/hyperlink" Target="http://pravo.tatarstan.ru/" TargetMode="External"/><Relationship Id="rId56" Type="http://schemas.openxmlformats.org/officeDocument/2006/relationships/hyperlink" Target="http://chistopol.tatarstan.ru/rus/reshenie.htm?page=3&amp;pub_id=778004" TargetMode="External"/><Relationship Id="rId57" Type="http://schemas.openxmlformats.org/officeDocument/2006/relationships/hyperlink" Target="http://pravo.tatarstan.ru/" TargetMode="External"/><Relationship Id="rId58" Type="http://schemas.openxmlformats.org/officeDocument/2006/relationships/hyperlink" Target="http://chistopol.tatarstan.ru/rus/reshenie.htm?page=2&amp;pub_id=778012" TargetMode="External"/><Relationship Id="rId59" Type="http://schemas.openxmlformats.org/officeDocument/2006/relationships/hyperlink" Target="http://chistopol.tatarstan.ru/rus/reshenie.htm?page=2&amp;pub_id=668433" TargetMode="External"/><Relationship Id="rId60" Type="http://schemas.openxmlformats.org/officeDocument/2006/relationships/hyperlink" Target="http://chistopol.tatarstan.ru/rus/reshenie.htm?pub_id=778128" TargetMode="External"/><Relationship Id="rId61" Type="http://schemas.openxmlformats.org/officeDocument/2006/relationships/hyperlink" Target="http://pravo.tatarstan.ru/" TargetMode="External"/><Relationship Id="rId62" Type="http://schemas.openxmlformats.org/officeDocument/2006/relationships/hyperlink" Target="http://chistopol.tatarstan.ru/rus/reshenie.htm?pub_id=816172" TargetMode="External"/><Relationship Id="rId63" Type="http://schemas.openxmlformats.org/officeDocument/2006/relationships/hyperlink" Target="http://pravo.tatarstan.ru/" TargetMode="External"/><Relationship Id="rId64" Type="http://schemas.openxmlformats.org/officeDocument/2006/relationships/hyperlink" Target="http://pravo.tatarstan.ru/" TargetMode="External"/><Relationship Id="rId65" Type="http://schemas.openxmlformats.org/officeDocument/2006/relationships/hyperlink" Target="http://chistopol.tatarstan.ru/rus/reshenie.htm?pub_id=816184" TargetMode="External"/><Relationship Id="rId66" Type="http://schemas.openxmlformats.org/officeDocument/2006/relationships/hyperlink" Target="http://pravo.tatarstan.ru/" TargetMode="External"/><Relationship Id="rId67" Type="http://schemas.openxmlformats.org/officeDocument/2006/relationships/hyperlink" Target="http://pravo.tatarstan.ru/" TargetMode="External"/><Relationship Id="rId68" Type="http://schemas.openxmlformats.org/officeDocument/2006/relationships/hyperlink" Target="http://pravo.tatarstan.ru/" TargetMode="External"/><Relationship Id="rId69" Type="http://schemas.openxmlformats.org/officeDocument/2006/relationships/hyperlink" Target="http://chistopol.tatarstan.ru/rus/reshenie.htm?pub_id=825436" TargetMode="External"/><Relationship Id="rId70" Type="http://schemas.openxmlformats.org/officeDocument/2006/relationships/hyperlink" Target="http://pravo.tatarstan.ru/" TargetMode="External"/><Relationship Id="rId71" Type="http://schemas.openxmlformats.org/officeDocument/2006/relationships/hyperlink" Target="http://anticorruption.tatarstan.ru/rus/anticorruption/expertise/list/chistopol.htm?corrupt_id=47791" TargetMode="External"/><Relationship Id="rId72" Type="http://schemas.openxmlformats.org/officeDocument/2006/relationships/hyperlink" Target="http://pravo.tatarstan.ru/" TargetMode="External"/><Relationship Id="rId73" Type="http://schemas.openxmlformats.org/officeDocument/2006/relationships/hyperlink" Target="http://anticorruption.tatarstan.ru/rus/anticorruption/expertise/list/chistopol.htm?corrupt_id=47801" TargetMode="External"/><Relationship Id="rId74" Type="http://schemas.openxmlformats.org/officeDocument/2006/relationships/hyperlink" Target="http://pravo.tatarstan.ru/" TargetMode="External"/><Relationship Id="rId75" Type="http://schemas.openxmlformats.org/officeDocument/2006/relationships/hyperlink" Target="http://pravo.tatarstan.ru/" TargetMode="External"/><Relationship Id="rId76" Type="http://schemas.openxmlformats.org/officeDocument/2006/relationships/hyperlink" Target="http://chistopol.tatarstan.ru/rus/proekt_sovet_rayona.htm?page=1&amp;pub_id=855656" TargetMode="External"/><Relationship Id="rId77" Type="http://schemas.openxmlformats.org/officeDocument/2006/relationships/hyperlink" Target="http://pravo.tatarstan.ru/" TargetMode="External"/><Relationship Id="rId78" Type="http://schemas.openxmlformats.org/officeDocument/2006/relationships/hyperlink" Target="http://pravo.tatarstan.ru/" TargetMode="External"/><Relationship Id="rId79" Type="http://schemas.openxmlformats.org/officeDocument/2006/relationships/hyperlink" Target="http://pravo.tatarstan.ru/" TargetMode="External"/><Relationship Id="rId80" Type="http://schemas.openxmlformats.org/officeDocument/2006/relationships/hyperlink" Target="http://pravo.tatarstan.ru/" TargetMode="External"/><Relationship Id="rId81" Type="http://schemas.openxmlformats.org/officeDocument/2006/relationships/hyperlink" Target="http://pravo.tatarstan.ru/" TargetMode="External"/><Relationship Id="rId82" Type="http://schemas.openxmlformats.org/officeDocument/2006/relationships/hyperlink" Target="http://pravo.tatarstan.ru/" TargetMode="External"/><Relationship Id="rId83" Type="http://schemas.openxmlformats.org/officeDocument/2006/relationships/hyperlink" Target="http://pravo.tatarstan.ru/" TargetMode="External"/><Relationship Id="rId84" Type="http://schemas.openxmlformats.org/officeDocument/2006/relationships/hyperlink" Target="http://pravo.tatarstan.ru/" TargetMode="External"/><Relationship Id="rId85" Type="http://schemas.openxmlformats.org/officeDocument/2006/relationships/hyperlink" Target="http://pravo.tatarstan.ru/" TargetMode="External"/><Relationship Id="rId86" Type="http://schemas.openxmlformats.org/officeDocument/2006/relationships/hyperlink" Target="http://pravo.tatarstan.ru/" TargetMode="External"/><Relationship Id="rId87" Type="http://schemas.openxmlformats.org/officeDocument/2006/relationships/hyperlink" Target="http://pravo.tatarstan.ru/" TargetMode="External"/><Relationship Id="rId88" Type="http://schemas.openxmlformats.org/officeDocument/2006/relationships/hyperlink" Target="http://pravo.tatarstan.ru/" TargetMode="External"/><Relationship Id="rId89" Type="http://schemas.openxmlformats.org/officeDocument/2006/relationships/hyperlink" Target="http://pravo.tatarstan.ru/" TargetMode="External"/><Relationship Id="rId90" Type="http://schemas.openxmlformats.org/officeDocument/2006/relationships/hyperlink" Target="http://pravo.tatarstan.ru/" TargetMode="External"/><Relationship Id="rId91" Type="http://schemas.openxmlformats.org/officeDocument/2006/relationships/hyperlink" Target="http://pravo.tatarstan.ru/" TargetMode="External"/><Relationship Id="rId92" Type="http://schemas.openxmlformats.org/officeDocument/2006/relationships/hyperlink" Target="http://pravo.tatarstan.ru/" TargetMode="External"/><Relationship Id="rId93" Type="http://schemas.openxmlformats.org/officeDocument/2006/relationships/hyperlink" Target="http://pravo.tatarstan.ru/" TargetMode="External"/><Relationship Id="rId94" Type="http://schemas.openxmlformats.org/officeDocument/2006/relationships/hyperlink" Target="http://pravo.tatarstan.ru/" TargetMode="External"/><Relationship Id="rId95" Type="http://schemas.openxmlformats.org/officeDocument/2006/relationships/hyperlink" Target="http://pravo.tatarstan.ru/" TargetMode="External"/><Relationship Id="rId96" Type="http://schemas.openxmlformats.org/officeDocument/2006/relationships/hyperlink" Target="http://pravo.tatarstan.ru/" TargetMode="External"/><Relationship Id="rId97" Type="http://schemas.openxmlformats.org/officeDocument/2006/relationships/hyperlink" Target="http://pravo.tatarstan.ru/" TargetMode="External"/><Relationship Id="rId98" Type="http://schemas.openxmlformats.org/officeDocument/2006/relationships/hyperlink" Target="http://chistopol.tatarstan.ru/rus/reshenie.htm?pub_id=1490741" TargetMode="External"/><Relationship Id="rId99" Type="http://schemas.openxmlformats.org/officeDocument/2006/relationships/hyperlink" Target="http://pravo.tatarstan.ru/" TargetMode="External"/><Relationship Id="rId100" Type="http://schemas.openxmlformats.org/officeDocument/2006/relationships/hyperlink" Target="http://pravo.tatarstan.ru/" TargetMode="External"/><Relationship Id="rId101" Type="http://schemas.openxmlformats.org/officeDocument/2006/relationships/hyperlink" Target="http://pravo.tatarstan.ru/" TargetMode="External"/><Relationship Id="rId102" Type="http://schemas.openxmlformats.org/officeDocument/2006/relationships/hyperlink" Target="http://pravo.tatarstan.ru/" TargetMode="External"/><Relationship Id="rId103" Type="http://schemas.openxmlformats.org/officeDocument/2006/relationships/hyperlink" Target="http://pravo.tatarstan.ru/" TargetMode="External"/><Relationship Id="rId104" Type="http://schemas.openxmlformats.org/officeDocument/2006/relationships/hyperlink" Target="http://pravo.tatarstan.ru/" TargetMode="External"/><Relationship Id="rId105" Type="http://schemas.openxmlformats.org/officeDocument/2006/relationships/hyperlink" Target="http://pravo.tatarstan.ru/" TargetMode="External"/><Relationship Id="rId106" Type="http://schemas.openxmlformats.org/officeDocument/2006/relationships/hyperlink" Target="http://pravo.tatarstan.ru/" TargetMode="External"/><Relationship Id="rId107" Type="http://schemas.openxmlformats.org/officeDocument/2006/relationships/hyperlink" Target="http://pravo.tatarstan.ru/" TargetMode="External"/><Relationship Id="rId108" Type="http://schemas.openxmlformats.org/officeDocument/2006/relationships/hyperlink" Target="http://pravo.tatarstan.ru/" TargetMode="External"/><Relationship Id="rId109" Type="http://schemas.openxmlformats.org/officeDocument/2006/relationships/hyperlink" Target="http://pravo.tatarstan.ru/" TargetMode="External"/><Relationship Id="rId110" Type="http://schemas.openxmlformats.org/officeDocument/2006/relationships/hyperlink" Target="http://pravo.tatarstan.ru/" TargetMode="External"/><Relationship Id="rId111" Type="http://schemas.openxmlformats.org/officeDocument/2006/relationships/hyperlink" Target="http://pravo.tatarstan.ru/" TargetMode="External"/><Relationship Id="rId112" Type="http://schemas.openxmlformats.org/officeDocument/2006/relationships/hyperlink" Target="http://pravo.tatarstan.ru/" TargetMode="External"/><Relationship Id="rId113" Type="http://schemas.openxmlformats.org/officeDocument/2006/relationships/hyperlink" Target="http://pravo.tatarstan.ru/" TargetMode="External"/><Relationship Id="rId114" Type="http://schemas.openxmlformats.org/officeDocument/2006/relationships/hyperlink" Target="http://pravo.tatarstan.ru/" TargetMode="External"/><Relationship Id="rId115" Type="http://schemas.openxmlformats.org/officeDocument/2006/relationships/hyperlink" Target="http://pravo.tatarstan.ru/" TargetMode="External"/><Relationship Id="rId116" Type="http://schemas.openxmlformats.org/officeDocument/2006/relationships/hyperlink" Target="http://pravo.tatarstan.ru/" TargetMode="External"/><Relationship Id="rId117" Type="http://schemas.openxmlformats.org/officeDocument/2006/relationships/hyperlink" Target="http://pravo.tatarstan.ru/" TargetMode="External"/><Relationship Id="rId118" Type="http://schemas.openxmlformats.org/officeDocument/2006/relationships/hyperlink" Target="http://pravo.tatarstan.ru/" TargetMode="External"/><Relationship Id="rId119" Type="http://schemas.openxmlformats.org/officeDocument/2006/relationships/hyperlink" Target="http://pravo.tatarstan.ru/" TargetMode="External"/><Relationship Id="rId120" Type="http://schemas.openxmlformats.org/officeDocument/2006/relationships/hyperlink" Target="http://pravo.tatarstan.ru/" TargetMode="External"/><Relationship Id="rId121" Type="http://schemas.openxmlformats.org/officeDocument/2006/relationships/hyperlink" Target="http://pravo.tatarstan.ru/" TargetMode="External"/><Relationship Id="rId122" Type="http://schemas.openxmlformats.org/officeDocument/2006/relationships/hyperlink" Target="http://pravo.tatarstan.ru/" TargetMode="External"/><Relationship Id="rId123" Type="http://schemas.openxmlformats.org/officeDocument/2006/relationships/hyperlink" Target="http://pravo.tatarstan.ru/" TargetMode="External"/><Relationship Id="rId124" Type="http://schemas.openxmlformats.org/officeDocument/2006/relationships/hyperlink" Target="http://pravo.tatarstan.ru/" TargetMode="External"/><Relationship Id="rId125" Type="http://schemas.openxmlformats.org/officeDocument/2006/relationships/hyperlink" Target="http://pravo.tatarstan.ru/" TargetMode="External"/><Relationship Id="rId126" Type="http://schemas.openxmlformats.org/officeDocument/2006/relationships/hyperlink" Target="http://pravo.tatarstan.ru/" TargetMode="External"/><Relationship Id="rId127" Type="http://schemas.openxmlformats.org/officeDocument/2006/relationships/hyperlink" Target="http://pravo.tatarstan.ru/" TargetMode="External"/><Relationship Id="rId128" Type="http://schemas.openxmlformats.org/officeDocument/2006/relationships/hyperlink" Target="http://pravo.tatarstan.ru/" TargetMode="External"/><Relationship Id="rId129" Type="http://schemas.openxmlformats.org/officeDocument/2006/relationships/hyperlink" Target="http://pravo.tatarstan.ru/" TargetMode="External"/><Relationship Id="rId130" Type="http://schemas.openxmlformats.org/officeDocument/2006/relationships/hyperlink" Target="http://pravo.tatarstan.ru/" TargetMode="External"/><Relationship Id="rId131" Type="http://schemas.openxmlformats.org/officeDocument/2006/relationships/hyperlink" Target="http://pravo.tatarstan.ru/" TargetMode="External"/><Relationship Id="rId132" Type="http://schemas.openxmlformats.org/officeDocument/2006/relationships/hyperlink" Target="http://pravo.tatarstan.ru/" TargetMode="External"/><Relationship Id="rId133" Type="http://schemas.openxmlformats.org/officeDocument/2006/relationships/hyperlink" Target="http://pravo.tatarstan.ru/" TargetMode="External"/><Relationship Id="rId134" Type="http://schemas.openxmlformats.org/officeDocument/2006/relationships/hyperlink" Target="http://pravo.tatarstan.ru/" TargetMode="External"/><Relationship Id="rId135" Type="http://schemas.openxmlformats.org/officeDocument/2006/relationships/hyperlink" Target="http://pravo.tatarstan.ru/" TargetMode="External"/><Relationship Id="rId136" Type="http://schemas.openxmlformats.org/officeDocument/2006/relationships/hyperlink" Target="http://pravo.tatarstan.ru/" TargetMode="External"/><Relationship Id="rId137" Type="http://schemas.openxmlformats.org/officeDocument/2006/relationships/hyperlink" Target="http://pravo.tatarstan.ru/" TargetMode="External"/><Relationship Id="rId138" Type="http://schemas.openxmlformats.org/officeDocument/2006/relationships/hyperlink" Target="http://pravo.tatarstan.ru/" TargetMode="External"/><Relationship Id="rId139" Type="http://schemas.openxmlformats.org/officeDocument/2006/relationships/hyperlink" Target="http://pravo.tatarstan.ru/" TargetMode="External"/><Relationship Id="rId140" Type="http://schemas.openxmlformats.org/officeDocument/2006/relationships/hyperlink" Target="http://pravo.tatarstan.ru/" TargetMode="External"/><Relationship Id="rId141" Type="http://schemas.openxmlformats.org/officeDocument/2006/relationships/hyperlink" Target="http://pravo.tatarstan.ru/" TargetMode="External"/><Relationship Id="rId142" Type="http://schemas.openxmlformats.org/officeDocument/2006/relationships/hyperlink" Target="http://pravo.tatarstan.ru/" TargetMode="External"/><Relationship Id="rId143" Type="http://schemas.openxmlformats.org/officeDocument/2006/relationships/hyperlink" Target="http://pravo.tatarstan.ru/" TargetMode="External"/><Relationship Id="rId144" Type="http://schemas.openxmlformats.org/officeDocument/2006/relationships/hyperlink" Target="https://pravo.tatarstan.ru/npa_msu/chistopol/oms/sovet/?npa_id=659451" TargetMode="External"/><Relationship Id="rId145" Type="http://schemas.openxmlformats.org/officeDocument/2006/relationships/hyperlink" Target="https://pravo.tatarstan.ru/npa_msu/chistopol/oms/sovet/?npa_id=659456" TargetMode="External"/><Relationship Id="rId146" Type="http://schemas.openxmlformats.org/officeDocument/2006/relationships/hyperlink" Target="https://pravo.tatarstan.ru/npa_msu/chistopol/oms/sovet/?npa_id=659476" TargetMode="External"/><Relationship Id="rId147" Type="http://schemas.openxmlformats.org/officeDocument/2006/relationships/hyperlink" Target="https://pravo.tatarstan.ru/npa_msu/chistopol/oms/sovet/?npa_id=697871" TargetMode="External"/><Relationship Id="rId148" Type="http://schemas.openxmlformats.org/officeDocument/2006/relationships/hyperlink" Target="https://pravo.tatarstan.ru/npa_msu/chistopol/oms/sovet/?npa_id=701206" TargetMode="External"/><Relationship Id="rId149" Type="http://schemas.openxmlformats.org/officeDocument/2006/relationships/hyperlink" Target="https://pravo.tatarstan.ru/npa_msu/chistopol/oms/sovet/?npa_id=701236" TargetMode="External"/><Relationship Id="rId150" Type="http://schemas.openxmlformats.org/officeDocument/2006/relationships/hyperlink" Target="https://pravo.tatarstan.ru/npa_msu/chistopol/oms/sovet/?npa_id=724973" TargetMode="External"/><Relationship Id="rId151" Type="http://schemas.openxmlformats.org/officeDocument/2006/relationships/hyperlink" Target="https://pravo.tatarstan.ru/npa_msu/chistopol/oms/sovet/?npa_id=825033" TargetMode="External"/><Relationship Id="rId152" Type="http://schemas.openxmlformats.org/officeDocument/2006/relationships/hyperlink" Target="http://pravo.tatarstan.ru/" TargetMode="External"/><Relationship Id="rId153" Type="http://schemas.openxmlformats.org/officeDocument/2006/relationships/hyperlink" Target="http://pravo.tatarstan.ru/" TargetMode="External"/><Relationship Id="rId154" Type="http://schemas.openxmlformats.org/officeDocument/2006/relationships/hyperlink" Target="https://chistopol.tatarstan.ru/reshenie.htm?pub_id=3645620" TargetMode="External"/><Relationship Id="rId155" Type="http://schemas.openxmlformats.org/officeDocument/2006/relationships/hyperlink" Target="https://chistopol.tatarstan.ru/reshenie.htm?pub_id=3704280" TargetMode="External"/><Relationship Id="rId156" Type="http://schemas.openxmlformats.org/officeDocument/2006/relationships/hyperlink" Target="https://chistopol.tatarstan.ru/reshenie.htm?pub_id=3704292" TargetMode="External"/><Relationship Id="rId157" Type="http://schemas.openxmlformats.org/officeDocument/2006/relationships/hyperlink" Target="https://chistopol.tatarstan.ru/reshenie.htm?pub_id=3704288" TargetMode="External"/><Relationship Id="rId158" Type="http://schemas.openxmlformats.org/officeDocument/2006/relationships/hyperlink" Target="https://chistopol.tatarstan.ru/reshenie.htm?pub_id=3704300" TargetMode="External"/><Relationship Id="rId159" Type="http://schemas.openxmlformats.org/officeDocument/2006/relationships/hyperlink" Target="https://chistopol.tatarstan.ru/reshenie.htm?pub_id=3704296" TargetMode="External"/><Relationship Id="rId160" Type="http://schemas.openxmlformats.org/officeDocument/2006/relationships/hyperlink" Target="https://chistopol.tatarstan.ru/reshenie.htm?pub_id=3763088" TargetMode="External"/><Relationship Id="rId161" Type="http://schemas.openxmlformats.org/officeDocument/2006/relationships/hyperlink" Target="https://chistopol.tatarstan.ru/reshenie.htm?pub_id=3763084" TargetMode="External"/><Relationship Id="rId162" Type="http://schemas.openxmlformats.org/officeDocument/2006/relationships/hyperlink" Target="https://chistopol.tatarstan.ru/reshenie.htm?pub_id=3808336" TargetMode="External"/><Relationship Id="rId163" Type="http://schemas.openxmlformats.org/officeDocument/2006/relationships/hyperlink" Target="https://chistopol.tatarstan.ru/reshenie.htm?pub_id=3808328" TargetMode="External"/><Relationship Id="rId164" Type="http://schemas.openxmlformats.org/officeDocument/2006/relationships/hyperlink" Target="https://chistopol.tatarstan.ru/reshenie.htm?pub_id=3808324" TargetMode="External"/><Relationship Id="rId165" Type="http://schemas.openxmlformats.org/officeDocument/2006/relationships/header" Target="header1.xml"/><Relationship Id="rId166" Type="http://schemas.openxmlformats.org/officeDocument/2006/relationships/header" Target="header2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50:00Z</dcterms:created>
  <dc:creator>Компьютер</dc:creator>
  <dc:description/>
  <cp:keywords/>
  <dc:language>en-US</dc:language>
  <cp:lastModifiedBy>1</cp:lastModifiedBy>
  <cp:lastPrinted>2024-01-23T13:32:00Z</cp:lastPrinted>
  <dcterms:modified xsi:type="dcterms:W3CDTF">2024-07-19T12:54:00Z</dcterms:modified>
  <cp:revision>12</cp:revision>
  <dc:subject/>
  <dc:title>Приложение</dc:title>
</cp:coreProperties>
</file>