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Главы Чистопольского муниципального район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tLeast" w:line="28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в органы местного самоуправления Чистопольского муниципального района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 квартал 2024 года</w:t>
      </w:r>
      <w:r>
        <w:rPr/>
        <w:t> </w:t>
      </w:r>
    </w:p>
    <w:tbl>
      <w:tblPr>
        <w:tblW w:w="148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021"/>
        <w:gridCol w:w="2035"/>
        <w:gridCol w:w="2698"/>
        <w:gridCol w:w="2639"/>
        <w:gridCol w:w="2447"/>
        <w:gridCol w:w="2094"/>
      </w:tblGrid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5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поселения от 05.06.2019 №68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Адельшинского се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1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</w:t>
            </w:r>
            <w:r>
              <w:rPr/>
              <w:t xml:space="preserve"> от 18.03.</w:t>
            </w:r>
            <w:r>
              <w:rPr>
                <w:rStyle w:val="Emphasis"/>
                <w:i w:val="false"/>
              </w:rPr>
              <w:t>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Адельшинского се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направлен в прокуратуру за исх. № 52 от 19.04.2024 г.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</w:t>
            </w:r>
            <w:r>
              <w:rPr/>
              <w:t xml:space="preserve"> от 07.03</w:t>
            </w:r>
            <w:r>
              <w:rPr>
                <w:rStyle w:val="Emphasis"/>
                <w:i w:val="false"/>
              </w:rPr>
              <w:t>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Адельшинского се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 направлен ответ в прокуратуру </w:t>
            </w:r>
            <w:r>
              <w:rPr>
                <w:rFonts w:eastAsia="Calibri"/>
                <w:color w:val="000000"/>
                <w:lang w:eastAsia="en-US"/>
              </w:rPr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3 от 19.04.2024 г</w:t>
            </w:r>
            <w:r>
              <w:rPr/>
              <w:t>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7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Адельшинского се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в Казанскую</w:t>
            </w:r>
            <w:r>
              <w:rPr/>
              <w:t xml:space="preserve"> межрайонная природоохранная</w:t>
            </w:r>
            <w:r>
              <w:rPr>
                <w:rFonts w:eastAsia="Calibri"/>
                <w:color w:val="000000"/>
                <w:lang w:eastAsia="en-US"/>
              </w:rPr>
              <w:t xml:space="preserve">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0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</w:t>
            </w:r>
            <w:r>
              <w:rPr/>
              <w:t xml:space="preserve"> от 25.06</w:t>
            </w:r>
            <w:r>
              <w:rPr>
                <w:rStyle w:val="Emphasis"/>
                <w:i w:val="false"/>
              </w:rPr>
              <w:t>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в сфере профилактики терроризма и экстремизм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в прокуратуру </w:t>
            </w:r>
            <w:r>
              <w:rPr>
                <w:rFonts w:eastAsia="Calibri"/>
                <w:color w:val="000000"/>
                <w:lang w:eastAsia="en-US"/>
              </w:rPr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77 от 01.07.2024 г</w:t>
            </w:r>
            <w:r>
              <w:rPr/>
              <w:t xml:space="preserve">. </w:t>
            </w:r>
          </w:p>
        </w:tc>
      </w:tr>
      <w:tr>
        <w:trPr>
          <w:trHeight w:val="9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.07.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противоречащий закону правовой акт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Больше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iCs/>
              </w:rPr>
              <w:t>ответ направлен в прокуратуру за исх</w:t>
            </w:r>
            <w:r>
              <w:rPr/>
              <w:t xml:space="preserve"> №46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бюджетного законо-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ольше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направлен в прокуратуру за исх</w:t>
            </w:r>
            <w:r>
              <w:rPr/>
              <w:t xml:space="preserve"> №44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от 05.06.2019. № 36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Больше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направлен в прокуратуру за исх</w:t>
            </w:r>
            <w:r>
              <w:rPr>
                <w:rFonts w:eastAsia="Calibri"/>
                <w:color w:val="000000"/>
                <w:lang w:eastAsia="en-US"/>
              </w:rPr>
              <w:t xml:space="preserve"> № 43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от 18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от 29.04.2022. № 21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Больше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направлен в прокуратуру за исх</w:t>
            </w:r>
            <w:r>
              <w:rPr>
                <w:rFonts w:eastAsia="Calibri"/>
                <w:color w:val="000000"/>
                <w:lang w:eastAsia="en-US"/>
              </w:rPr>
              <w:t xml:space="preserve"> № 45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7-2024</w:t>
            </w:r>
          </w:p>
          <w:p>
            <w:pPr>
              <w:pStyle w:val="Normal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противоречащий закону правовой акт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вет направлен в прокуратуру за </w:t>
            </w:r>
            <w:r>
              <w:rPr/>
              <w:t xml:space="preserve">исх. №19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9.04.2024г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-08-02-20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3.2024г. 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от 29.04.2022 от 25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вет направлен в прокуратуру за </w:t>
            </w:r>
            <w:r>
              <w:rPr/>
              <w:t xml:space="preserve">исх. №21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9.04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5.06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ранении нарушений законодательства в сфере профилактики терроризма и экстремизм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iCs/>
              </w:rPr>
              <w:t xml:space="preserve">ответ направлен в прокуратуру за </w:t>
            </w:r>
            <w:r>
              <w:rPr/>
              <w:t xml:space="preserve">исх.№36 от 01.07.2024г,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№</w:t>
            </w:r>
            <w:r>
              <w:rPr>
                <w:rStyle w:val="Emphasis"/>
                <w:i w:val="false"/>
                <w:lang w:eastAsia="en-US"/>
              </w:rPr>
              <w:t>02-08-03-2024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  <w:t>от 07</w:t>
            </w:r>
            <w:r>
              <w:rPr>
                <w:rStyle w:val="Emphasis"/>
                <w:i w:val="false"/>
                <w:lang w:eastAsia="en-US"/>
              </w:rPr>
              <w:t>.03.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 направлен прокурору за исх. № 77 от 19.04.2024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2-08-02-20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5.03.2024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ешение Совета от 05.06.2019 № 70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Данауров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 направлен прокурору за исх. № 75 от 19.04.2024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№</w:t>
            </w:r>
            <w:r>
              <w:rPr>
                <w:rStyle w:val="Emphasis"/>
                <w:i w:val="false"/>
                <w:lang w:eastAsia="en-US"/>
              </w:rPr>
              <w:t>02-08-02-2024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  <w:t>от 18</w:t>
            </w:r>
            <w:r>
              <w:rPr>
                <w:rStyle w:val="Emphasis"/>
                <w:i w:val="false"/>
                <w:lang w:eastAsia="en-US"/>
              </w:rPr>
              <w:t>.03.2024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ешение Совета от 29.04.2022 № 21/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Данауров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 направлен прокурору за исх. № 76 от 19.04.2024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№</w:t>
            </w:r>
            <w:r>
              <w:rPr>
                <w:rStyle w:val="Emphasis"/>
                <w:i w:val="false"/>
                <w:lang w:eastAsia="en-US"/>
              </w:rPr>
              <w:t>02-08-03-2024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  <w:t>от 29</w:t>
            </w:r>
            <w:r>
              <w:rPr>
                <w:rStyle w:val="Emphasis"/>
                <w:i w:val="false"/>
                <w:lang w:eastAsia="en-US"/>
              </w:rPr>
              <w:t>.03.2024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ранении нарушений трудово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 направлен прокурору за исх. № 84 от 26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№</w:t>
            </w:r>
            <w:r>
              <w:rPr>
                <w:rStyle w:val="Emphasis"/>
                <w:i w:val="false"/>
                <w:lang w:eastAsia="en-US"/>
              </w:rPr>
              <w:t>02-08-03-2024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  <w:t>от 25.06.</w:t>
            </w:r>
            <w:r>
              <w:rPr>
                <w:rStyle w:val="Emphasis"/>
                <w:i w:val="false"/>
                <w:lang w:eastAsia="en-US"/>
              </w:rPr>
              <w:t>2024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lang w:eastAsia="en-US"/>
              </w:rPr>
              <w:t>П</w:t>
            </w:r>
            <w:r>
              <w:rPr>
                <w:lang w:eastAsia="en-US"/>
              </w:rPr>
              <w:t>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ранении нарушений законодательства в сфере профилактики терроризма и экстрем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вет направлен прокурору за исх. № 119 от 28.06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5.03.2024г.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на решение Совета от 05.06.2019 № 62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Совет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>№30 от19.04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8.03.2024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>№32 от19.04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8-03-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03.2024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 </w:t>
            </w:r>
            <w:r>
              <w:rPr>
                <w:lang w:eastAsia="en-US"/>
              </w:rPr>
              <w:t xml:space="preserve">направлен прокурору за исх. </w:t>
            </w:r>
            <w:r>
              <w:rPr/>
              <w:t>№ 1 от 19.04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№</w:t>
            </w:r>
            <w:r>
              <w:rPr/>
              <w:t xml:space="preserve">02-08-02-2024 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от 18.03.2024г.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на решение Совета от 29.04.2022 № 22/2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В Совет    Каргал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lang w:eastAsia="en-US"/>
              </w:rPr>
              <w:t xml:space="preserve">№ 54 от 19.04.2024 г.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№</w:t>
            </w:r>
            <w:r>
              <w:rPr/>
              <w:t xml:space="preserve">02-07-2024 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от 22.02.2024 г.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Казанская межрайонная природоохранная прокуратура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на противоречащий закону правовой акт 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В Совет Каргал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lang w:eastAsia="en-US"/>
              </w:rPr>
              <w:t>№ 55 от 19.04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№</w:t>
            </w:r>
            <w:r>
              <w:rPr/>
              <w:t xml:space="preserve">02-08-02-2024 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от 15.03.2024г. 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на решение Совета от 05.06.2019 № 74/3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В Совет   Каргал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  <w:r>
              <w:rPr>
                <w:lang w:val="en-US"/>
              </w:rPr>
              <w:t>c</w:t>
            </w:r>
            <w:r>
              <w:rPr/>
              <w:t xml:space="preserve"> участием старшего помощника Чистопольского городского прокурора Р.Р.Салихов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lang w:eastAsia="en-US"/>
              </w:rPr>
              <w:t xml:space="preserve">№ 53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08-03-2024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6.2024г.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ая городская прокуратура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об устранении нарушений законодательства в сфере профилактики терроризма и экстремизма 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Главе  Каргалинского </w:t>
            </w:r>
            <w:r>
              <w:rPr>
                <w:lang w:eastAsia="en-US"/>
              </w:rPr>
              <w:t>СП ЧМР РТ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с участием старшего помощника Салимгараева Р.И.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>№ 75 от 28.06.2024 г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/>
              <w:t xml:space="preserve">№ </w:t>
            </w:r>
            <w:r>
              <w:rPr>
                <w:iCs/>
              </w:rPr>
              <w:t>02-08-03-2024 от 07.03.2024г.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с участием помощника Чистопольского городского прокурора Д.А. Матвеева.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 xml:space="preserve">№ 111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 19.04.2024 г</w:t>
            </w:r>
          </w:p>
          <w:p>
            <w:pPr>
              <w:pStyle w:val="Normal"/>
              <w:spacing w:lineRule="atLeast" w:line="24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8-02-2024</w:t>
            </w:r>
          </w:p>
          <w:p>
            <w:pPr>
              <w:pStyle w:val="Normal"/>
              <w:jc w:val="both"/>
              <w:rPr/>
            </w:pPr>
            <w:r>
              <w:rPr/>
              <w:t>от 15.03.2024г.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05.06.2019 № 66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both"/>
              <w:rPr/>
            </w:pPr>
            <w:r>
              <w:rPr/>
              <w:t>Рассмотрено с участием помощника Чистопольского городского прокурора Д.А.Матвеев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 xml:space="preserve">№ 110 </w:t>
            </w:r>
          </w:p>
          <w:p>
            <w:pPr>
              <w:pStyle w:val="Normal"/>
              <w:ind w:left="113" w:hanging="0"/>
              <w:rPr>
                <w:iCs/>
              </w:rPr>
            </w:pPr>
            <w:r>
              <w:rPr>
                <w:iCs/>
              </w:rPr>
              <w:t>от 19.04.2024 г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4 </w:t>
            </w:r>
          </w:p>
          <w:p>
            <w:pPr>
              <w:pStyle w:val="Normal"/>
              <w:jc w:val="both"/>
              <w:rPr/>
            </w:pPr>
            <w:r>
              <w:rPr/>
              <w:t>от 18.03.2024г.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29.04.2022 № 21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both"/>
              <w:rPr/>
            </w:pPr>
            <w:r>
              <w:rPr/>
              <w:t>Рассмотрено с участием помощника Чистопольского городского прокурора Д.А.Матвеев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 xml:space="preserve">№ 112 </w:t>
            </w:r>
          </w:p>
          <w:p>
            <w:pPr>
              <w:pStyle w:val="Normal"/>
              <w:ind w:left="113" w:hanging="0"/>
              <w:jc w:val="both"/>
              <w:rPr>
                <w:iCs/>
              </w:rPr>
            </w:pPr>
            <w:r>
              <w:rPr>
                <w:iCs/>
              </w:rPr>
              <w:t>от 19.04.2024 г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/>
              <w:t xml:space="preserve">№ </w:t>
            </w:r>
            <w:r>
              <w:rPr>
                <w:iCs/>
              </w:rPr>
              <w:t xml:space="preserve">65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>
                <w:iCs/>
              </w:rPr>
              <w:t>от 26.03.2024г.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МВД РФ по РТ в Чистопольском районе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13" w:right="227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вет направлен ОМВД России  за исх. </w:t>
            </w:r>
            <w:r>
              <w:rPr>
                <w:iCs/>
              </w:rPr>
              <w:t xml:space="preserve">№ 114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 22.04.2024 г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/>
              <w:t xml:space="preserve">№ </w:t>
            </w:r>
            <w:r>
              <w:rPr>
                <w:iCs/>
              </w:rPr>
              <w:t>02-08-03-2024 от 29.03.2024г.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б устранении нарушений трудов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Главе Кубасского СП</w:t>
            </w:r>
            <w:r>
              <w:rPr>
                <w:lang w:eastAsia="en-US"/>
              </w:rPr>
              <w:t xml:space="preserve">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с участием заместителя Чистопольского городского прокурора Н.Е.Олюшкиной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 xml:space="preserve">№ 116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 26.04.2024 г</w:t>
            </w: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iCs/>
              </w:rPr>
            </w:pPr>
            <w:r>
              <w:rPr/>
              <w:t xml:space="preserve">№ </w:t>
            </w:r>
            <w:r>
              <w:rPr>
                <w:iCs/>
              </w:rPr>
              <w:t>02-08-03-2024 от 24.06.2024г.</w:t>
            </w:r>
          </w:p>
          <w:p>
            <w:pPr>
              <w:pStyle w:val="Normal"/>
              <w:spacing w:lineRule="atLeast" w:line="240"/>
              <w:ind w:right="100" w:hanging="0"/>
              <w:rPr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профилактики терроризма и экстремизм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Главе Кубасского СП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Рассмотрено с участием старшего помощника Чистопольского городского прокурора Салимгараева Р.И.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 xml:space="preserve">№ 185 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>
                <w:iCs/>
              </w:rPr>
              <w:t>от 28.06.2024 г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№ </w:t>
            </w:r>
            <w:r>
              <w:rPr/>
              <w:t>144 от 19.06.2024 г.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ОМВД РФ по РТ в Чистопольс-ком районе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Главе Кубасского СП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вет направлен в ОМВД России по Чистопольскому району</w:t>
            </w:r>
            <w:r>
              <w:rPr/>
              <w:t xml:space="preserve"> за исх. № 198 от 05.07.2024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8.03.2024г. 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городская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9.04.2022 №18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Кутлушкин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19.04.2024  №23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5.03.2024г.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 №65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 Кутлушкин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19.04.2024 №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7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2.0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противоречащий закону правовой акт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Кутлушкин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19.04.2024 №25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 от 07.03.2024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 Кутлушкин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19.04.2024 №32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.07.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ротиворечащий закону правовой акт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Мало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Рассмотрен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>За исх.</w:t>
            </w:r>
            <w:r>
              <w:rPr/>
              <w:t xml:space="preserve">№ 58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-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-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ало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Рассмотрено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>За исх.</w:t>
            </w:r>
            <w:r>
              <w:rPr/>
              <w:t xml:space="preserve">№ 56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9.04.2024.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. № 65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Рассмотрен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>За исх.</w:t>
            </w:r>
            <w:r>
              <w:rPr/>
              <w:t xml:space="preserve">№ 55 </w:t>
            </w:r>
          </w:p>
          <w:p>
            <w:pPr>
              <w:pStyle w:val="Normal"/>
              <w:jc w:val="both"/>
              <w:rPr/>
            </w:pPr>
            <w:r>
              <w:rPr/>
              <w:t>от 19.04.2024.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9.04.2022. № 21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Мало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Рассмотрен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прокуратуру за исх. </w:t>
            </w:r>
            <w:r>
              <w:rPr>
                <w:iCs/>
              </w:rPr>
              <w:t>За исх.</w:t>
            </w:r>
            <w:r>
              <w:rPr/>
              <w:t xml:space="preserve">№ 57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5.03.2024г. 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 №61/3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Муслюмкинского сельского поселения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8 от 19.04.2024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от 07.03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6 от 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4 от 07.03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оте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9.04.2022 №22/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Муслюмк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7 от 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7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7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в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ротиворечащий закону правовой а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сполнительного комитета Муслюмк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9 от 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2-08-03-2024 </w:t>
            </w:r>
          </w:p>
          <w:p>
            <w:pPr>
              <w:pStyle w:val="Normal"/>
              <w:jc w:val="both"/>
              <w:rPr/>
            </w:pPr>
            <w:r>
              <w:rPr/>
              <w:t>от 25.06.2024г.   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 законодательства в сфере профилактики терроризма и экстрем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iCs/>
                <w:sz w:val="22"/>
                <w:szCs w:val="22"/>
              </w:rPr>
              <w:t>№ 50 от 01.07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jc w:val="both"/>
              <w:rPr/>
            </w:pPr>
            <w:r>
              <w:rPr/>
              <w:t>т 12.02.2024 г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 федерально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ат-Елг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аправлен прокуратуру за исх.</w:t>
            </w:r>
            <w:r>
              <w:rPr/>
              <w:t xml:space="preserve"> №33 от 25.03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6.02.2024г.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24.09.2019 №62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ат-Елг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аправлен прокуратуру за исх.</w:t>
            </w:r>
            <w:r>
              <w:rPr/>
              <w:t xml:space="preserve"> №32 от 25.03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02-08-03-202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 15.03.2024г.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решение Совета от 05.06.2019 №58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Нарат-Елг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rFonts w:eastAsia="Calibri"/>
              </w:rPr>
              <w:t>№50 от 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 xml:space="preserve">02-08-02-2024 </w:t>
            </w:r>
            <w:r>
              <w:rPr/>
              <w:t xml:space="preserve"> от </w:t>
            </w:r>
            <w:r>
              <w:rPr>
                <w:rFonts w:eastAsia="Calibri"/>
              </w:rPr>
              <w:t xml:space="preserve">18.03.2024г. </w:t>
            </w:r>
            <w:r>
              <w:rPr/>
              <w:t xml:space="preserve">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шение Совета от </w:t>
            </w:r>
            <w:r>
              <w:rPr>
                <w:rFonts w:eastAsia="Calibri"/>
              </w:rPr>
              <w:t xml:space="preserve">29.04.2022 </w:t>
            </w:r>
            <w:r>
              <w:rPr/>
              <w:t xml:space="preserve"> № </w:t>
            </w:r>
            <w:r>
              <w:rPr>
                <w:rFonts w:eastAsia="Calibri"/>
              </w:rPr>
              <w:t>21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вет Нижнекондратин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</w:rPr>
              <w:t>№ 20 от 19.04.2024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 xml:space="preserve">02-08-02-2024 </w:t>
            </w:r>
            <w:r>
              <w:rPr/>
              <w:t xml:space="preserve"> от </w:t>
            </w:r>
            <w:r>
              <w:rPr>
                <w:rFonts w:eastAsia="Calibri"/>
              </w:rPr>
              <w:t xml:space="preserve">15.03.2024г. </w:t>
            </w:r>
            <w:r>
              <w:rPr/>
              <w:t xml:space="preserve">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шение Совета от </w:t>
            </w:r>
            <w:r>
              <w:rPr>
                <w:rFonts w:eastAsia="Calibri"/>
              </w:rPr>
              <w:t xml:space="preserve">05.06.2019 </w:t>
            </w:r>
            <w:r>
              <w:rPr/>
              <w:t xml:space="preserve"> № 60/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вет Нижнекондратин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</w:rPr>
              <w:t>№ 19 от 19.04.2024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02-07-2024/Прдп1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rFonts w:eastAsia="Calibri"/>
              </w:rPr>
              <w:t xml:space="preserve">22.02.2024г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е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тиворечащий правовой акт решение от 29.04.2022 № 21/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Нижнекондратин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</w:rPr>
              <w:t>№ 18 от 19.04.2024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iCs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.07.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ротиворечащий закону правовой акт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Совет Совхозно-Галактионов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/>
              <w:t>№ 18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-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-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Главе Совхозно-Галактионов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/>
              <w:t>№21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. № 61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Совет Совхозно-Галактионов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rFonts w:eastAsia="Calibri"/>
                <w:color w:val="000000"/>
                <w:lang w:eastAsia="en-US"/>
              </w:rPr>
              <w:t>№ 20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9.04.2022. № 25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Совет Совхозно-Галактионов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>
                <w:rFonts w:eastAsia="Calibri"/>
                <w:color w:val="000000"/>
                <w:lang w:eastAsia="en-US"/>
              </w:rPr>
              <w:t>№ 19 от 19.04.2024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8-03-2024 от 07.03.2024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бюджет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Староромашкин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 направлен прокуратуру за исх. </w:t>
            </w:r>
            <w:r>
              <w:rPr/>
              <w:t xml:space="preserve">№50 от 19.04.2024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2-2024 от 18.03.2024г. 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шение от 29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\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Староромашкинского </w:t>
            </w:r>
            <w:r>
              <w:rPr>
                <w:rFonts w:eastAsia="Calibri"/>
              </w:rPr>
              <w:t>СП Ч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правлен прокуратуру за исх</w:t>
            </w:r>
            <w:r>
              <w:rPr/>
              <w:t>.№49 от 19.04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8-02-2024 от 15.02.2024г. Про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Совета от 05.06.2019 № 63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Староромашкинского </w:t>
            </w:r>
            <w:r>
              <w:rPr>
                <w:rFonts w:eastAsia="Calibri"/>
              </w:rPr>
              <w:t>СП Ч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правлен прокуратуру за исх. №</w:t>
            </w:r>
            <w:r>
              <w:rPr/>
              <w:t>48 от 19.04.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7-2024 </w:t>
            </w:r>
          </w:p>
          <w:p>
            <w:pPr>
              <w:pStyle w:val="Normal"/>
              <w:rPr/>
            </w:pPr>
            <w:r>
              <w:rPr/>
              <w:t>от 22.02.2024г.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иворечащий закону правовой а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Староромашкинского </w:t>
            </w:r>
            <w:r>
              <w:rPr>
                <w:rFonts w:eastAsia="Calibri"/>
              </w:rPr>
              <w:t>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направлен прокуратуру за исх.</w:t>
            </w:r>
            <w:r>
              <w:rPr/>
              <w:t>№ 51 от 19.04.2024 г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2-2024 </w:t>
            </w:r>
          </w:p>
          <w:p>
            <w:pPr>
              <w:pStyle w:val="Normal"/>
              <w:rPr/>
            </w:pPr>
            <w:r>
              <w:rPr/>
              <w:t xml:space="preserve">от 18.03.2024г. 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от 29.04.2022 №20/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атарско-Баган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прокуратуру за исх. № 51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2-2024 </w:t>
            </w:r>
          </w:p>
          <w:p>
            <w:pPr>
              <w:pStyle w:val="Normal"/>
              <w:rPr/>
            </w:pPr>
            <w:r>
              <w:rPr/>
              <w:t xml:space="preserve">от1 5.03.2024г. </w:t>
            </w:r>
          </w:p>
          <w:p>
            <w:pPr>
              <w:pStyle w:val="Normal"/>
              <w:rPr/>
            </w:pPr>
            <w:r>
              <w:rPr/>
              <w:t xml:space="preserve">Протест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от 05.06.2019 №62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Татарско-Баган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прокуратуру за исх. № 52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02-07-202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22</w:t>
            </w:r>
            <w:r>
              <w:rPr>
                <w:iCs/>
              </w:rPr>
              <w:t>.02.2024г.</w:t>
            </w:r>
          </w:p>
          <w:p>
            <w:pPr>
              <w:pStyle w:val="Normal"/>
              <w:rPr/>
            </w:pPr>
            <w:r>
              <w:rPr/>
              <w:t xml:space="preserve">Про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иворечащий закону правовой а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Татарско-Багани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прокуратуру за исх. № 53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7-2024/118</w:t>
            </w:r>
          </w:p>
          <w:p>
            <w:pPr>
              <w:pStyle w:val="Normal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отиворечащий закону правовой 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вет Татарско-Елтанского СП ЧМР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атуру за исх. № 46 от 19.04.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-02-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.03.2024г.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05.06.2019 № 66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вет Татарско-Елтанского СП ЧМР 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атуру за исх. № 45от 19.04. 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-02-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.03.2024г.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29.04.2022 № 21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ет Татарско-Елта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атуру за исх. № 44 от 19.04. 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07.03.2024г. 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ранении нарушений бюджетно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Елтан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атуру за исх. №43 от 19.04. 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7-2024/Прдп119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ротиворечащий закону правовой а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Татарско-Сарсазского сельского поселения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51 от 19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4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8.03.2024г.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9.04.2022 №24/2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Сарсаз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53 от 19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4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5.03.2024г. 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 №64/1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Сарсаз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52 от 19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4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от </w:t>
            </w:r>
            <w:r>
              <w:rPr>
                <w:lang w:val="tt-RU"/>
              </w:rPr>
              <w:t>07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24г. 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</w:t>
            </w:r>
            <w:r>
              <w:rPr>
                <w:lang w:val="tt-RU"/>
              </w:rPr>
              <w:t>бюджетного</w:t>
            </w:r>
            <w:r>
              <w:rPr/>
              <w:t xml:space="preserve"> законодательств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 Сарсаз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54 от 19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4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5.06.2024г. 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законодательства </w:t>
            </w:r>
            <w:r>
              <w:rPr>
                <w:lang w:val="tt-RU"/>
              </w:rPr>
              <w:t>в сфере профилактики терроризма и экстремиз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Татарско-Сарсазского СП ЧМР 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вет в прокуратуру за исх. №93 от 28.06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5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отест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/>
              <w:t>на решение Совета  от 05.06.2019 № 59/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0  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от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</w:rPr>
            </w:pPr>
            <w:r>
              <w:rPr/>
              <w:t xml:space="preserve">№ </w:t>
            </w:r>
            <w:r>
              <w:rPr/>
              <w:t>02-08-03-2024 от 07.03.2024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1  </w:t>
            </w:r>
          </w:p>
          <w:p>
            <w:pPr>
              <w:pStyle w:val="Normal"/>
              <w:jc w:val="both"/>
              <w:rPr>
                <w:rStyle w:val="Table0020gridchar"/>
                <w:rFonts w:eastAsia="Calibri"/>
                <w:iCs/>
                <w:color w:val="000000"/>
                <w:lang w:eastAsia="en-US"/>
              </w:rPr>
            </w:pPr>
            <w:r>
              <w:rPr/>
              <w:t>от 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rFonts w:eastAsia="Calibri"/>
                <w:i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8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отест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/>
              <w:t xml:space="preserve">на решение Совета  от 29.04.2022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21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2  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от 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7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противоречащий закону правовой акт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Татарско-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Table0020gridchar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</w:t>
            </w:r>
            <w:r>
              <w:rPr/>
              <w:t>Казанскую межрайонную природоохранную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 xml:space="preserve">прокуратуру </w:t>
            </w:r>
            <w:r>
              <w:rPr>
                <w:rFonts w:eastAsia="Calibri"/>
                <w:color w:val="000000"/>
                <w:lang w:eastAsia="en-US"/>
              </w:rPr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3  от </w:t>
            </w:r>
            <w:r>
              <w:rPr/>
              <w:t>19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  <w:rFonts w:eastAsia="Calibri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8-03-2024 от 29.03.2024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об устранении нарушений трудов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/>
            </w:pPr>
            <w:r>
              <w:rPr/>
              <w:t>Главе Татарско-Толкиш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54"/>
              <w:ind w:left="100" w:right="10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color w:val="000000"/>
              </w:rPr>
              <w:t xml:space="preserve">ответ впрокуратуру за  исх. </w:t>
            </w:r>
            <w:r>
              <w:rPr>
                <w:rFonts w:eastAsia="Calibri"/>
                <w:iCs/>
                <w:color w:val="000000"/>
              </w:rPr>
              <w:t xml:space="preserve">№ 27  </w:t>
            </w:r>
          </w:p>
          <w:p>
            <w:pPr>
              <w:pStyle w:val="Normal"/>
              <w:spacing w:lineRule="auto" w:line="254"/>
              <w:rPr>
                <w:rStyle w:val="Table0020gridchar"/>
              </w:rPr>
            </w:pPr>
            <w:r>
              <w:rPr/>
              <w:t>от 28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1-17-2024 от 19.06.2024г. Предлож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 дополнительных основаниях признания безнадежной к взысканию задолженности по земельному налогу и налогу на имущество физических лиц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В Совет Татарско-Толкишского СП ЧМР РТ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     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8.06.2024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7-2024/115 от 22.02.2024г. Протест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егиональная природоохранн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муниципальном контроле в сфере благоустрой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Совету Чистопольско-Высельского </w:t>
            </w:r>
            <w:r>
              <w:rPr>
                <w:lang w:eastAsia="en-US"/>
              </w:rPr>
              <w:t xml:space="preserve">СП ЧМР РТ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74 от 19.04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4 от 15.03.2024г. Протест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е учтены вступившие в силу изменения, внесенные в нормы ФЗ №594-ФЗ от 12.12.2023 и дополнения ст.15.2 ФЗ №25-ФЗ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Совету Чистопольско-Высельского </w:t>
            </w:r>
            <w:r>
              <w:rPr>
                <w:lang w:eastAsia="en-US"/>
              </w:rPr>
              <w:t xml:space="preserve">СП ЧМР РТ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71 от 19.04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-2024 от 07.03.2024г. Представление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бюджетного законодательства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Чистопольско-Высельского </w:t>
            </w:r>
            <w:r>
              <w:rPr>
                <w:lang w:eastAsia="en-US"/>
              </w:rPr>
              <w:t xml:space="preserve">СП ЧМР РТ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72 от 19.04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4 от 18.03.2024г. Протест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дельные нормы положения противоречат требованиям законодательства РФ. Не учтены вступившие в силу изменения, внесенные в нормы ФЗ №483-ФЗ от 04.08.2023 и дополнения ч.10-13 ФЗ №248-ФЗ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Совету Чистопольско-Высельского </w:t>
            </w:r>
            <w:r>
              <w:rPr>
                <w:lang w:eastAsia="en-US"/>
              </w:rPr>
              <w:t xml:space="preserve">СП ЧМР РТ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73 от 19.04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3.2024г.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№ 60/3 от 05.06. 2019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Чувашско-Елтан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51 от 19.04.2024 г. </w:t>
            </w:r>
          </w:p>
        </w:tc>
      </w:tr>
      <w:tr>
        <w:trPr>
          <w:trHeight w:val="110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7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ротиворечащий закону правовой ак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Четырчинского СП ЧМР Р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 xml:space="preserve">№32 от 19.04.2024 г. </w:t>
            </w:r>
          </w:p>
        </w:tc>
      </w:tr>
      <w:tr>
        <w:trPr>
          <w:trHeight w:val="93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-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9.04.2022 №20/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вет Четырчинского СП ЧМР Р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 xml:space="preserve">№33 от 19.04.2024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Четырчинского СП ЧМР Р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>№31 от 19.04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5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ура-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2019г. №67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Совет Четырчинского СП ЧМР Р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>№30 от 19.04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8.03.2024г.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29.04.2022 №21/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Чистопо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60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15.03.2024г. Протест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05.06.2019 №66/3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Чистопо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62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 от 07.03.2024г.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В Совет Чистопольского СП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61 от 19.04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266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3.05.2024г. 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оспотребнадзор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У «ООШ № 6»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ставлены сметы и направлена заявка в отдел образования на доп.финансировани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в Роспотребнадзор за исх. </w:t>
            </w:r>
            <w:r>
              <w:rPr>
                <w:rFonts w:eastAsia="Calibri"/>
                <w:iCs/>
                <w:color w:val="000000"/>
              </w:rPr>
              <w:t xml:space="preserve">№ 15 от 22.05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30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6.06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Управление Роспотребнадзора по РТ 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проведение профилактического визит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Детский сад № 23»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 </w:t>
            </w:r>
            <w:r>
              <w:rPr/>
              <w:t>до 20.12.2024г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1045/33ПФВ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 </w:t>
            </w:r>
            <w:r>
              <w:rPr/>
              <w:t xml:space="preserve">от 23.05.2024 г. Предписание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</w:t>
            </w:r>
          </w:p>
          <w:p>
            <w:pPr>
              <w:pStyle w:val="Style19"/>
              <w:spacing w:lineRule="auto" w:line="240" w:before="0" w:after="0"/>
              <w:ind w:left="0"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стен и потолков в учебных классах № 5,12,14,19</w:t>
            </w:r>
          </w:p>
          <w:p>
            <w:pPr>
              <w:pStyle w:val="Style19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ученическую мебель в учебных классах 35,11,17</w:t>
            </w:r>
          </w:p>
          <w:p>
            <w:pPr>
              <w:pStyle w:val="Style19"/>
              <w:spacing w:lineRule="auto" w:line="240" w:before="0" w:after="0"/>
              <w:ind w:left="0"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кровли в соответствии с требованиями ст. 10, 24 ФЗ-52, п. 2.5.3 СП 2.4.3648-20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СОШ №1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исьма направлены в 1. МБУ ГИИР» ЧМР РТ Хуснутдинову А.Н. за исх. </w:t>
            </w:r>
            <w:r>
              <w:rPr>
                <w:rFonts w:eastAsia="Calibri"/>
                <w:iCs/>
                <w:color w:val="000000"/>
              </w:rPr>
              <w:t>№ 28 от 14.05.2024 г.; № 31 от 29.05.2024 г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 Купцовой О.В. начальнику УО за исходящим №32 от 29.05.2024г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. Составлена расшифровка кодов мероприятий на 2024-2025 учебный год за исх. №3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 xml:space="preserve">от 19.06.2024г. 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от 20.03.2024 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ебований федераль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СОШ №1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в прокуратуру за исх.№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4.04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37/191 от 24.04.2024 г. 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Кубасская ООШ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Роспотребнадзор за исх. </w:t>
            </w:r>
            <w:r>
              <w:rPr>
                <w:rFonts w:eastAsia="Calibri"/>
                <w:iCs/>
                <w:color w:val="000000"/>
              </w:rPr>
              <w:t xml:space="preserve">№ 11 от 13.05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9.03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(психологическое освидетельствование)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Лицей № 2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305 от 25.04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37/26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3.05.2024 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Роспотребнадзора по Республике Татарстан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Лицей № 2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в роспотребнадзор за исх.№ 328 от 23.05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от 20.03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ебований федерального законодательства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color w:val="FF0000"/>
              </w:rPr>
            </w:pPr>
            <w:r>
              <w:rPr/>
              <w:t xml:space="preserve">Директору МБОУ «Гимназия №1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color w:val="FF0000"/>
              </w:rPr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 xml:space="preserve">ответ прокуратуру за исх. </w:t>
            </w:r>
            <w:r>
              <w:rPr>
                <w:rFonts w:eastAsia="Calibri"/>
                <w:iCs/>
              </w:rPr>
              <w:t>№ 37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от 24.04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823/33ПФВ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от 15.05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выявленных нарушений обязательных требований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color w:val="FF0000"/>
              </w:rPr>
            </w:pPr>
            <w:r>
              <w:rPr/>
              <w:t>Директору МБОУ «Гимназия №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color w:val="FF0000"/>
              </w:rPr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в роспотребнадзор за исх. №385 от 24.05.2024 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9.03.2024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об охране жизни  и здоровья несовершеннолетних в  МБОУ « Лицей № 1» Чистопольского муниципального района Республики Татарстан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Лицей №1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15 от 18.04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054/3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4.06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Детский сад №4»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твет в Роспотребнадзор за исх. № 19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 14.06.2024 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22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3.05.2024 г. 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 по РТ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нарушений обязательных  требовани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</w:rPr>
            </w:pPr>
            <w:r>
              <w:rPr/>
              <w:t xml:space="preserve">Заведующему </w:t>
            </w:r>
            <w:r>
              <w:rPr>
                <w:rFonts w:eastAsia="Calibri"/>
              </w:rPr>
              <w:t xml:space="preserve">МАДОУ "Детский сад № 20"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инят в работу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исьмо  в УО  за исх. </w:t>
            </w:r>
            <w:r>
              <w:rPr>
                <w:rFonts w:eastAsia="Calibri"/>
                <w:iCs/>
                <w:color w:val="000000"/>
              </w:rPr>
              <w:t xml:space="preserve">№ 708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от 25.06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1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.04.2024 г. Предписа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 нарушений  санитарных правил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Юлдузский детский сад»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</w:t>
            </w:r>
            <w:r>
              <w:rPr/>
              <w:t xml:space="preserve">в Роспотребнадзор </w:t>
            </w:r>
            <w:r>
              <w:rPr>
                <w:rFonts w:eastAsia="Calibri"/>
                <w:color w:val="000000"/>
              </w:rPr>
              <w:t xml:space="preserve">за исх. </w:t>
            </w:r>
            <w:r>
              <w:rPr>
                <w:rFonts w:eastAsia="Calibri"/>
                <w:iCs/>
                <w:color w:val="000000"/>
              </w:rPr>
              <w:t xml:space="preserve">№ 14 от 27.05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>03 – 07</w:t>
            </w:r>
          </w:p>
          <w:p>
            <w:pPr>
              <w:pStyle w:val="Normal"/>
              <w:ind w:right="100" w:hanging="0"/>
              <w:rPr/>
            </w:pPr>
            <w:r>
              <w:rPr/>
              <w:t>от 15.03.2024 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100" w:righ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109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кт не оборудован охранной сигнализацией; </w:t>
            </w:r>
          </w:p>
          <w:p>
            <w:pPr>
              <w:pStyle w:val="TextBody"/>
              <w:ind w:right="109" w:hanging="0"/>
              <w:jc w:val="both"/>
              <w:rPr/>
            </w:pPr>
            <w:r>
              <w:rPr>
                <w:sz w:val="24"/>
                <w:szCs w:val="24"/>
              </w:rPr>
              <w:t>на 1 этаже отсутствует помещение для охраны с установкой в нем систем видеонаблюдения, охранной сигнализации 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передачи тревожных сообщений в подразделения вневедомственной охраны войск национальной гвардии российской Федерации; система видеонаблюдения не дооборудована 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и видеокамерами для обеспечения непрерывного видеонаблюдения уязвимых мест и критических элементов объекта, архивирование и хранение данных необходимо обеспечи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30 суток.</w:t>
            </w:r>
          </w:p>
          <w:p>
            <w:pPr>
              <w:pStyle w:val="Normal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Заведующему МБДОУ "Детский сад №22"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удебное заседание 04.06.2024 г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9.03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законодательства о противодействии коррупции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2401 от 23.04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9.03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2756 от 08.05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16.04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3570 от 14.06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00013 от 22.04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Чистопольский МСО СУ СК России по РТ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причин и условий, способствующих совершению преступлений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МСО СУ СК за исх. </w:t>
            </w:r>
            <w:r>
              <w:rPr>
                <w:rFonts w:eastAsia="Calibri"/>
                <w:iCs/>
                <w:color w:val="000000"/>
              </w:rPr>
              <w:t xml:space="preserve">№2659 от 04.05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7.04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3653 от 19.06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3.05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>№ 865 от 11.06.2024 г. ИК Чистополь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3.05.2024 г. Представление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МР Р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3770 от 24.06.2024 г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1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4-07-12T07:40:00Z</dcterms:modified>
  <cp:revision>78</cp:revision>
  <dc:subject/>
  <dc:title>Приложение</dc:title>
</cp:coreProperties>
</file>