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bCs/>
          <w:kern w:val="2"/>
          <w:sz w:val="22"/>
          <w:szCs w:val="22"/>
          <w:lang w:eastAsia="hi-IN" w:bidi="hi-IN"/>
        </w:rPr>
      </w:pPr>
      <w:bookmarkStart w:id="0" w:name="Par5909"/>
      <w:bookmarkEnd w:id="0"/>
      <w:r>
        <w:rPr>
          <w:rFonts w:eastAsia="Arial" w:cs="Arial"/>
          <w:b/>
          <w:bCs/>
          <w:kern w:val="2"/>
          <w:sz w:val="22"/>
          <w:szCs w:val="22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" w:cs="Arial"/>
          <w:b/>
          <w:bCs/>
          <w:kern w:val="2"/>
          <w:sz w:val="22"/>
          <w:szCs w:val="22"/>
          <w:lang w:eastAsia="hi-IN" w:bidi="hi-IN"/>
        </w:rPr>
        <w:t>НЕРЕСТОВЫХ УЧАСТКОВ, РАСПОЛОЖЕННЫХ НА ВОДНЫХ ОБЪЕКТАХ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" w:cs="Arial"/>
          <w:b/>
          <w:bCs/>
          <w:kern w:val="2"/>
          <w:sz w:val="22"/>
          <w:szCs w:val="22"/>
          <w:lang w:eastAsia="hi-IN" w:bidi="hi-IN"/>
        </w:rPr>
        <w:t>РЫБОХОЗЯЙСТВЕННОГО ЗНАЧЕНИЯ ВОЛЖСКО-КАСПИЙСКОГО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/>
          <w:b/>
          <w:bCs/>
          <w:kern w:val="2"/>
          <w:sz w:val="22"/>
          <w:szCs w:val="22"/>
          <w:lang w:eastAsia="hi-IN" w:bidi="hi-IN"/>
        </w:rPr>
        <w:t>РЫБОХОЗЯЙСТВЕННОГО БАССЕЙНА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/>
          <w:kern w:val="2"/>
          <w:sz w:val="22"/>
          <w:szCs w:val="22"/>
          <w:lang w:eastAsia="hi-IN" w:bidi="hi-IN"/>
        </w:rPr>
      </w:r>
    </w:p>
    <w:tbl>
      <w:tblPr>
        <w:tblW w:w="965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3"/>
        <w:gridCol w:w="7032"/>
      </w:tblGrid>
      <w:tr>
        <w:trPr>
          <w:trHeight w:val="319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аименование нерестового участка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Место расположения</w:t>
            </w:r>
          </w:p>
        </w:tc>
      </w:tr>
      <w:tr>
        <w:trPr>
          <w:trHeight w:val="172" w:hRule="atLeast"/>
        </w:trPr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                                                         </w:t>
            </w: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Республика Татарстан</w:t>
            </w:r>
          </w:p>
        </w:tc>
      </w:tr>
      <w:tr>
        <w:trPr>
          <w:trHeight w:val="26" w:hRule="atLeast"/>
        </w:trPr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Запретная зона Нижнекамской ГЭС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Запретная зона нижнего бьефа плотины Нижнекамской ГЭС, от плотины вниз по течению реки Камы протяженностью 3000 м, шириной 553,3 м, общей площадью 160 г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41'10" с.ш. - 52°09'35" в.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41'26" с.ш. - 52°12'13" в.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41'11" с.ш. - 52°12'27" в.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40'52" с.ш. - 52°09'38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Сокольское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Камский плес Куйбышевского водохранилища в районе села Соколки, протяженностью 3000 м, шириной 333,3 м, общей площадью 100 г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33'39" с.ш. - 51°30'51" в.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33'41" с.ш. - 51°31'10" в.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32'02" с.ш. - 51°31'09" в.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32'02" с.ш. - 51°31'27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Вандовское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Камский плес Куйбышевского водохранилища от населенного пункта Вандовка, вниз по течению реки Кама до населенного пункта Покровское, протяженностью 6000 м, шириной 500 м, общей площадью 300 г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58" с.ш. - 51°01'00" в.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8'58" с.ш. - 51°06'27" в.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8'41" с.ш. - 51°06'38" в.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42" с.ш. - 51°00'58" в.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8'01" с.ш. - 51°02'30" в.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46" с.ш. - 51°02'39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Берсутское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Камский плес Куйбышевского водохранилища от населенного пункта Сухой Берсут, вниз по течению реки Кама до населенного пункта Берсут, протяженностью 6500 м, шириной 350 м, общей площадью 200 г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9'49" с.ш. - 50°52'17" в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8'59" с.ш. - 50°58'02" в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8'44" с.ш. - 50°57'51" в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9'33" с.ш. - 50°52'19" в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9'37" с.ш. - 50°55'04" в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9'26" с.ш. - 50°54'57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Муратовское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Камский плес Куйбышевского водохранилища от населенного пункта Берсут, вниз по течению реки Кама до урочища Черепашье, протяженностью 7000 м, шириной 500 м, общей площадью 350 г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9'50" с.ш. - 50°52'17" в.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9'34" с.ш. - 50°52'19" в.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9'26" с.ш. - 50°49'52" в.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9'41" с.ш. - 50°49'42" в.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46" с.ш. - 50°46'54" в.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59" с.ш. - 50°46'39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Галактионовское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Камский плес Куйбышевского водохранилища напротив населенного пункта Галактионово, протяженностью 2000 м, шириной 250 м, общей площадью 50 г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3'48" с.ш. - 50°30'05" в.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3'56" с.ш. - 50°30'03" в.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3'53" с.ш. - 50°32'02" в.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3'45" с.ш. - 50°32'01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Тройурайское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Камский плес Куйбышевского водохранилища от населенного пункта Троицкий Урай, вниз по течению реки Кама до пгт. Рыбная Слобода, протяженностью 6500 м, шириной 600 м, общей площадью 260 г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05" с.ш. - 50°13'46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6'51" с.ш. - 50°13'23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39" с.ш. - 50°12'16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19,6" с.ш. - 50°12'16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24,3" с.ш. - 50°13'08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06" с.ш. - 50°12'58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5" с.ш. - 50°10'02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6'46" с.ш. - 50°10'11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7'08" с.ш. - 50°08'02" в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26'48" с.ш. - 50°08'02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Мешинское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Волжско-Камский плес Куйбышевского водохранилища, устьевой участок реки Меша, протяженностью 1000 м, шириной 1000 м, общей площадью 100 г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17'15" с.ш. - 49°26'16" в.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17'41" с.ш. - 49°26'53" в.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17'19" с.ш. - 49°27'33" в.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16'52" с.ш. - 49°26'59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Атабаевское колено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Волжско-Камский плес Куйбышевского водохранилища, урочище "Атабаевское колено" протяженностью 2500 м, шириной 440 м, общей площадью 110 г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14'59" с.ш. - 49°19'58" в.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15'50" с.ш. - 49°21'52" в.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15'38" с.ш. - 49°22'06" в.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14'46" с.ш. - 49°20'11" в.д.</w:t>
            </w:r>
          </w:p>
        </w:tc>
      </w:tr>
      <w:tr>
        <w:trPr/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ерестилище стерляди "Усть - Ижевское"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Нижнекамское водохранилище, устьевой участок реки Иж, от автомобильного моста около населенного пункта Хороший ключ до населенного пункта Ижевка, протяженностью 24000 м, шириной 1500 м, общей площадью 2367 г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57'59" с.ш. - 52°38'42" в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59'34" с.ш. - 52°41'37" в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59'40" с.ш. - 52°45'01" в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00'17" с.ш. - 52°45'59" в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58'51" с.ш. - 52°42'25" в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00'12" с.ш. - 52°46'44" в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2"/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/>
                <w:kern w:val="2"/>
                <w:sz w:val="22"/>
                <w:szCs w:val="22"/>
                <w:lang w:eastAsia="hi-IN" w:bidi="hi-IN"/>
              </w:rPr>
              <w:t>55°57'19" с.ш. - 52°46'13" в.д.</w:t>
            </w:r>
          </w:p>
        </w:tc>
      </w:tr>
    </w:tbl>
    <w:p>
      <w:pPr>
        <w:pStyle w:val="Normal"/>
        <w:shd w:fill="F7F7F7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outlineLvl w:val="7"/>
    </w:pPr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3:00Z</dcterms:created>
  <dc:creator>User</dc:creator>
  <dc:description/>
  <dc:language>en-US</dc:language>
  <cp:lastModifiedBy>RePack by Diakov</cp:lastModifiedBy>
  <cp:lastPrinted>2022-04-19T11:45:00Z</cp:lastPrinted>
  <dcterms:modified xsi:type="dcterms:W3CDTF">2023-04-14T09:23:00Z</dcterms:modified>
  <cp:revision>2</cp:revision>
  <dc:subject/>
  <dc:title/>
</cp:coreProperties>
</file>