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ОННОЕ СООБЩЕНИЕ О ПРОВЕДЕНИИ АУКЦИОНА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Организатор торгов – Палата земельных и имущественных отношений Чистопольского муниципального района в соответствии с Земель</w:t>
        <w:softHyphen/>
        <w:t>ным кодексом РФ, постановлением Правительства РФ от 11.11.2002 г. № 808 «Об организации и проведении торгов по продаже находя</w:t>
        <w:softHyphen/>
        <w:t>щихся в государственной или муниципальной собственности земельных участков или права на заключение договоров аренды таких земельных участков» и во исполнение Постановления исполнительного комитета Чистопольского муниципального района от ______.2009 г. № ___  проводит 12.01.2010 г. в 10 часов 00 минут (время московское) по адресу: РТ, г. Чистополь, ул. Бебеля 129 (конфе</w:t>
        <w:softHyphen/>
        <w:t>ренц-зал), аукционные торги на повышение стоимости по продаже в собственность земельных участков, находящиеся в государствен</w:t>
        <w:softHyphen/>
        <w:t>ной собственности. Дата начала приема заявок на участие в аукционе: с 03.12.2009 г. с 8 час 00 мин. до 17 час 00 мин. по адресу: 422980, РТ г. Чистополь, ул. К. Маркса, 17. Последний день подачи заявок на участие в аукционе: 11.08.2009 г. до 10 часов 00 мин.</w:t>
      </w:r>
    </w:p>
    <w:p>
      <w:pPr>
        <w:pStyle w:val="Style16"/>
        <w:jc w:val="both"/>
        <w:rPr>
          <w:rFonts w:ascii="Times New Roman" w:hAnsi="Times New Roman" w:cs="Times New Roman"/>
          <w:color w:val="0000FF"/>
          <w:sz w:val="8"/>
          <w:szCs w:val="8"/>
        </w:rPr>
      </w:pPr>
      <w:r>
        <w:rPr>
          <w:rFonts w:cs="Times New Roman" w:ascii="Times New Roman" w:hAnsi="Times New Roman"/>
          <w:color w:val="0000FF"/>
          <w:sz w:val="8"/>
          <w:szCs w:val="8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32"/>
        <w:gridCol w:w="820"/>
        <w:gridCol w:w="1417"/>
        <w:gridCol w:w="1422"/>
        <w:gridCol w:w="1718"/>
        <w:gridCol w:w="715"/>
        <w:gridCol w:w="905"/>
        <w:gridCol w:w="850"/>
        <w:gridCol w:w="86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ка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земель</w:t>
              <w:softHyphen/>
              <w:t>ного уча</w:t>
              <w:softHyphen/>
              <w:t>ст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дастров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мер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к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выпускаемог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ообладания (право собствен</w:t>
              <w:softHyphen/>
              <w:t>ности, право аренд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ешенно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поль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значение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</w:t>
              <w:softHyphen/>
              <w:t xml:space="preserve">мост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в. 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</w:t>
              <w:softHyphen/>
              <w:t>ная це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а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ук</w:t>
              <w:softHyphen/>
              <w:t>ци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.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р задатка (руб.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7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 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7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 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3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58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7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5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3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7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6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8 72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Т, г. Чистополь,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8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54:060104: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 жилую застройку Индивидуальную. Для строительства одноквартирного жилого до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 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4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 648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Размер задатка 20 % от начальной цены лота, вносится в течение срока приема заявок на расчетный счет организатора торгов: ИНН: 1652011737/КПП 165201001, ТО ДК МФ РТ Чист. р-на и г. Чист. Палата земельных и имущественных отношений Чистопольского муниципального района, Р/с 40302810702020000109, ЛР 438030001 – ПЗиО, в ОАО «Ак Барс» банк г. Казань, К/с 30101810000000000805, БИК 049205805, с указанием в назначении платежа. </w:t>
      </w:r>
      <w:r>
        <w:rPr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Договор о перечислении задатка заключается с претендентами в установлен</w:t>
        <w:softHyphen/>
        <w:t>ном законодательством порядке. Поступление задатка должно быть подтверждено выпиской с банковского счета получа</w:t>
        <w:softHyphen/>
        <w:t>теля на дату окончания срока приема заявок и задатков. Задаток, внесенный Претендентом в случае признания Претендента победите</w:t>
        <w:softHyphen/>
        <w:t>лем аукциона, засчитывается в счет оплаты приобретенного земель</w:t>
        <w:softHyphen/>
        <w:t>ного участка в соответствии с договором купли-продажи. При уклоне</w:t>
        <w:softHyphen/>
        <w:t>нии или отказе победителя аукциона от заключения дого</w:t>
        <w:softHyphen/>
        <w:t>вора купли-продажи земельного участка задаток ему не возвращается. Во всех остальных случаях возврат задатка производится в соответст</w:t>
        <w:softHyphen/>
        <w:t>вии с действующим законодательством на основании договора о перечислении задатка. В случае победы на торгах Победи</w:t>
        <w:softHyphen/>
        <w:t>тель принимает на себя обязательства возместить расходы, связанные с проведением работ по формированию земельного участка, являющегося предметом торгов, и рыночной оценке в порядке и в сроки, предусмотренные протоколом о результатах торгов.</w:t>
      </w:r>
    </w:p>
    <w:p>
      <w:pPr>
        <w:pStyle w:val="Style1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бедителем аукциона признается участник, предложивший наибольшую цену за земельный участок в ходе проведения торгов. По окончании аукциона с Победителем подписывается протокол о результатах торгов. Договор купли-продажи заключается с победите</w:t>
        <w:softHyphen/>
        <w:t>лем аукциона в течение 5 (пяти) дней с даты подписания протокола о результатах торгов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Срок оплаты за приобретен</w:t>
        <w:softHyphen/>
        <w:t>ный земельный участок устанавливается в соответствии с условиями договора купли-продажи. Аукцион может быть отме</w:t>
        <w:softHyphen/>
        <w:t xml:space="preserve">нен не позднее, чем за 15 дней до его проведения.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Перечень городских организаций, предоставляющих технические условия на подключение объектов к сетям инженерно-техниче</w:t>
        <w:softHyphen/>
        <w:t>ского обеспеч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624"/>
        <w:gridCol w:w="3028"/>
        <w:gridCol w:w="2543"/>
        <w:gridCol w:w="23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инженерно-технического обеспе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дключение к сетям инже</w:t>
              <w:softHyphen/>
              <w:t>нерно-технического обеспече</w:t>
              <w:softHyphen/>
              <w:t>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840" w:leader="none"/>
                <w:tab w:val="left" w:pos="77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электроснаб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опольские электрические сети филиал ОАО  «Сетевая компани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 40, тел. 5-83-06, ул. К. Маркса  36, тел. 9-33-24.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а (по действующим тарифам и расценкам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840" w:leader="none"/>
                <w:tab w:val="left" w:pos="77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газоснаб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ТАТТРАНСГАЗ»  Эксплуата</w:t>
              <w:softHyphen/>
              <w:t>ционно-производствен</w:t>
              <w:softHyphen/>
              <w:t>ное управление «Чистопольгаз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Чернышевского17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4-02-73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840" w:leader="none"/>
                <w:tab w:val="left" w:pos="77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водоснабжения, канализац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риятие Чистополь-водоканал филиал ОАО Водоканалсервис»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Вода - район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 Либкнехта 1, тел. 5-04-29.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. Либкнехта 1А, тел. 5-43-40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6840" w:leader="none"/>
                <w:tab w:val="left" w:pos="774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ти теплоснабж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АО «Чистопольское предприятие тепловых с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 42, тел. 5-87-06.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К участию в аукционе не допускаются претенденты, которые в соответствии с Федеральными законами не имеют право приобретать в собственность земельные участк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Перечень необходимых документов для физических лиц:</w:t>
      </w:r>
      <w:r>
        <w:rPr>
          <w:rFonts w:cs="Times New Roman" w:ascii="Times New Roman" w:hAnsi="Times New Roman"/>
          <w:sz w:val="19"/>
          <w:szCs w:val="19"/>
        </w:rPr>
        <w:t xml:space="preserve"> - платежное поручение с отметкой банка, подтверждающей внесение задатка, либо иной платежный документ; опись документов в 2 экземплярах; заявка на участие в аукционе в 2 экземплярах; личный паспорт (ксерокопия); доверенность на представителя (нотариально заверенна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Перечень необходимых документов для индивидуальных предпринимателей:</w:t>
      </w:r>
      <w:r>
        <w:rPr>
          <w:rFonts w:cs="Times New Roman" w:ascii="Times New Roman" w:hAnsi="Times New Roman"/>
          <w:sz w:val="19"/>
          <w:szCs w:val="19"/>
        </w:rPr>
        <w:t xml:space="preserve"> - платежное поручение с отметкой банка, подтверждаю</w:t>
        <w:softHyphen/>
        <w:t>щей внесение задатка, либо иной платежный документ; опись документов в 2 экземплярах; заявка на участие в аукционе в 2 экземпля</w:t>
        <w:softHyphen/>
        <w:t>рах; личный паспорт (ксерокопия); доверенность на представителя (нотари</w:t>
        <w:softHyphen/>
        <w:t xml:space="preserve">ально заверенная); выписка из единого государственного реестра индивидуальных предпринимателей, копия свидетельства о государственной регистрации индивидуального предпринимателя (нотариально заверенная), копия свидетельства о постановке на учет физического лица (нотариально заверенная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  <w:u w:val="single"/>
        </w:rPr>
        <w:t>Перечень необходимых документов для юридических лиц:</w:t>
      </w:r>
      <w:r>
        <w:rPr>
          <w:rFonts w:cs="Times New Roman" w:ascii="Times New Roman" w:hAnsi="Times New Roman"/>
          <w:sz w:val="19"/>
          <w:szCs w:val="19"/>
        </w:rPr>
        <w:t xml:space="preserve"> - платежное поручение с отметкой банка, подтверждающей внесение за</w:t>
        <w:softHyphen/>
        <w:t>датка, либо иной платежный документ;- опись документов в 2 экземплярах; - заявка на участие в аукционе в 2 экземплярах; - нотари</w:t>
        <w:softHyphen/>
        <w:t>ально заверенные копии: учредительных документов, свидетельства о постановке на учет в налоговом органе, свидетельства ОГРН; - выписка из протокола общего собрания учредителей (или другого уполномоченного Уставом органа) об участии в торгах (копия, заверен</w:t>
        <w:softHyphen/>
        <w:t>ная организацией); сведения о доле Российской Федерации, субъекта Российской федерации, муниципального образования в уставном капитале юридического лица; выписка из протокола или приказ о назначении директора (копия, заверенная организацией); надлежащим образом оформленная доверенность на представителя; выписка из единого государственного реестра юридических ли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Претенденты могут ознакомиться с иной информацией, в т. ч. с условиями договора купли-продажи, в дни приема заявок по адресу: 422980, РТ г. Чистополь, ул. К. Маркса, 17, 5-04-62, 5-11-55. </w:t>
      </w:r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05:00Z</dcterms:created>
  <dc:creator>User</dc:creator>
  <dc:description/>
  <cp:keywords/>
  <dc:language>en-US</dc:language>
  <cp:lastModifiedBy>Svetlana</cp:lastModifiedBy>
  <cp:lastPrinted>2009-06-30T09:30:00Z</cp:lastPrinted>
  <dcterms:modified xsi:type="dcterms:W3CDTF">2009-11-30T06:13:00Z</dcterms:modified>
  <cp:revision>4</cp:revision>
  <dc:subject/>
  <dc:title/>
</cp:coreProperties>
</file>