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 </w:t>
      </w:r>
      <w:r>
        <w:rPr>
          <w:rStyle w:val="Normalchar1"/>
          <w:rFonts w:cs="Times New Roman" w:ascii="Times New Roman" w:hAnsi="Times New Roman"/>
          <w:sz w:val="24"/>
          <w:szCs w:val="24"/>
        </w:rPr>
        <w:t>Главы Чистопольского муниципального район</w:t>
      </w:r>
    </w:p>
    <w:p>
      <w:pPr>
        <w:pStyle w:val="Normal1"/>
        <w:spacing w:lineRule="auto" w:line="240" w:before="0" w:after="0"/>
        <w:jc w:val="right"/>
        <w:rPr>
          <w:sz w:val="24"/>
          <w:szCs w:val="24"/>
        </w:rPr>
      </w:pPr>
      <w:r>
        <w:rPr>
          <w:rStyle w:val="Normalchar1"/>
          <w:rFonts w:cs="Times New Roman" w:ascii="Times New Roman" w:hAnsi="Times New Roman"/>
          <w:sz w:val="24"/>
          <w:szCs w:val="24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tLeast" w:line="28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tLeas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в органы местного самоуправления Чистопольского муниципального района.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а</w:t>
      </w:r>
      <w:r>
        <w:rPr/>
        <w:t> </w:t>
      </w:r>
    </w:p>
    <w:tbl>
      <w:tblPr>
        <w:tblW w:w="148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066"/>
        <w:gridCol w:w="2036"/>
        <w:gridCol w:w="2785"/>
        <w:gridCol w:w="2678"/>
        <w:gridCol w:w="2521"/>
        <w:gridCol w:w="2129"/>
      </w:tblGrid>
      <w:tr>
        <w:trPr>
          <w:trHeight w:val="5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</w:t>
            </w:r>
            <w:r>
              <w:rPr/>
              <w:t>02-08-02-2024 от 16.02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 </w:t>
            </w: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поселения от 24.09.2019 №73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Адельш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</w:t>
            </w:r>
            <w:r>
              <w:rPr/>
              <w:t xml:space="preserve"> от 12</w:t>
            </w:r>
            <w:r>
              <w:rPr>
                <w:rStyle w:val="Emphasis"/>
                <w:i w:val="false"/>
              </w:rPr>
              <w:t>.02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Адельшинского СП ЧМР РТ 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направлен за исх. № 33 от 25.03.2024 г.,</w:t>
            </w: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Style w:val="Emphasis"/>
                <w:i w:val="false"/>
              </w:rPr>
              <w:t>№</w:t>
            </w:r>
            <w:r>
              <w:rPr>
                <w:rStyle w:val="Emphasis"/>
                <w:i w:val="false"/>
              </w:rPr>
              <w:t>02-08-03-2024</w:t>
            </w:r>
            <w:r>
              <w:rPr/>
              <w:t xml:space="preserve"> от 07.03</w:t>
            </w:r>
            <w:r>
              <w:rPr>
                <w:rStyle w:val="Emphasis"/>
                <w:i w:val="false"/>
              </w:rPr>
              <w:t>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Адельшинского СП ЧМР РТ 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направлен за исх. № 32 от 25.03.2024 г.</w:t>
            </w: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6-2023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 24.11.2023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уководителю ИКБольшетолкишского СП ЧМР Р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                 № 29 от 25.03.2024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 12.02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ольшетолкишского СП ЧМР Р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                   № 27 от 25.03.2024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 07.03.2024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ольшетолкишского СП ЧМР РТ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              № 28 от 25.03.2024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16.02.2024,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На решение Совета от 24.09.2019 №83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Рассмотрен с участием помощника Чистопольского городского прокурора.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ответ направлен за </w:t>
            </w:r>
            <w:r>
              <w:rPr/>
              <w:t xml:space="preserve">исх.№14 </w:t>
            </w:r>
          </w:p>
          <w:p>
            <w:pPr>
              <w:pStyle w:val="Normal"/>
              <w:ind w:right="100" w:hanging="0"/>
              <w:rPr/>
            </w:pPr>
            <w:r>
              <w:rPr/>
              <w:t>от 25.03.2024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08-03-2024 от 12.02.2024, </w:t>
            </w:r>
          </w:p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ассмотрено с участием помощника Чистопольского городского прокурора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вет направлен за </w:t>
            </w:r>
            <w:r>
              <w:rPr/>
              <w:t xml:space="preserve">исх.№13 </w:t>
            </w:r>
          </w:p>
          <w:p>
            <w:pPr>
              <w:pStyle w:val="Normal"/>
              <w:ind w:right="100" w:hanging="0"/>
              <w:rPr/>
            </w:pPr>
            <w:r>
              <w:rPr/>
              <w:t>от 25.03.2024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7-024/Прдп132 </w:t>
            </w:r>
          </w:p>
          <w:p>
            <w:pPr>
              <w:pStyle w:val="Normal"/>
              <w:rPr/>
            </w:pPr>
            <w:r>
              <w:rPr/>
              <w:t xml:space="preserve">от 22.02.2024 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противоречащий закону правовой акт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разрабатывается проект решения о внесении изменений в решение №25/2 от 29.04.2022г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7.03.2024г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</w:rPr>
              <w:t xml:space="preserve">Рассмотрено с участием помощника Чистопольского городского прокурор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вет направлен за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исх.№12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5.03.2024г,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6-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4.11.202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 устранении нарушений закон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уководителю ИК Данауров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290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 28.12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-08-03-20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2.02.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44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 25.03.2024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-08-02-202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6.02.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ешение Совета от 24.09.2019 № 75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Совет Данауров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45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 25.03.2024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Style w:val="Emphasis"/>
                <w:i w:val="false"/>
                <w:lang w:eastAsia="en-US"/>
              </w:rPr>
              <w:t>№</w:t>
            </w:r>
            <w:r>
              <w:rPr>
                <w:rStyle w:val="Emphasis"/>
                <w:i w:val="false"/>
                <w:lang w:eastAsia="en-US"/>
              </w:rPr>
              <w:t>02-08-03-2024</w:t>
            </w:r>
            <w:r>
              <w:rPr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lang w:eastAsia="en-US"/>
              </w:rPr>
              <w:t>от 07</w:t>
            </w:r>
            <w:r>
              <w:rPr>
                <w:rStyle w:val="Emphasis"/>
                <w:lang w:eastAsia="en-US"/>
              </w:rPr>
              <w:t>.</w:t>
            </w:r>
            <w:r>
              <w:rPr>
                <w:rStyle w:val="Emphasis"/>
                <w:i w:val="false"/>
                <w:lang w:eastAsia="en-US"/>
              </w:rPr>
              <w:t>03.2024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лаве Данауров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43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5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5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 от 16.02.2024г.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на решение Совета от 24.09.2019 № 66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В Совет Исляйкинского сельского поселения Чистопольского муниципального района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  № 20 </w:t>
            </w:r>
          </w:p>
          <w:p>
            <w:pPr>
              <w:pStyle w:val="Normal"/>
              <w:rPr/>
            </w:pPr>
            <w:r>
              <w:rPr/>
              <w:t>от 25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12.02.2024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Исляй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  № 21 </w:t>
            </w:r>
          </w:p>
          <w:p>
            <w:pPr>
              <w:pStyle w:val="Normal"/>
              <w:jc w:val="both"/>
              <w:rPr/>
            </w:pPr>
            <w:r>
              <w:rPr/>
              <w:t>от 25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rPr/>
            </w:pPr>
            <w:r>
              <w:rPr/>
              <w:t>от 07.03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Исляй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  № 22 </w:t>
            </w:r>
          </w:p>
          <w:p>
            <w:pPr>
              <w:pStyle w:val="Normal"/>
              <w:rPr/>
            </w:pPr>
            <w:r>
              <w:rPr/>
              <w:t>от 25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-08-03-2024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2.2024 г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об устранении нарушений федерального законодательства 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Главе    Каргалинского </w:t>
            </w:r>
            <w:r>
              <w:rPr/>
              <w:t xml:space="preserve">СП ЧМР РТ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на  заседании Совет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астием старшего помощника Чистопольского городского прокурора Р.Р.Салихова,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№ 24 от 25.03.2024 г. </w:t>
            </w:r>
          </w:p>
          <w:p>
            <w:pPr>
              <w:pStyle w:val="Normal"/>
              <w:ind w:right="100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08-03-2024 </w:t>
            </w:r>
          </w:p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от 16.02.2024 г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на решение Совета от 24.09.2019 № 78/1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В Совет Каргалинского </w:t>
            </w:r>
            <w:r>
              <w:rPr/>
              <w:t xml:space="preserve">СП ЧМР РТ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на  заседании Совет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астием старшего помощника Чистопольского городского прокурора Р.Р.Салихова,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>№ 25 от 25.03.2024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08-02-2024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7.03.2024 г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об устранении нарушений бюджетного  законодательства 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Главе    Каргалинского </w:t>
            </w:r>
            <w:r>
              <w:rPr/>
              <w:t xml:space="preserve">СП ЧМР РТ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на  заседании Совета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участием старшего помощника Чистопольского городского прокурора Р.Р.Салихов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 направлен прокуратуру за исх. 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№ 23 от 25.03.2024 г. </w:t>
            </w:r>
          </w:p>
          <w:p>
            <w:pPr>
              <w:pStyle w:val="Normal"/>
              <w:ind w:left="100" w:right="100" w:hanging="0"/>
              <w:jc w:val="both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02-06-2023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11.2023г </w:t>
            </w:r>
          </w:p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ранении нарушений закон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>
                <w:sz w:val="22"/>
                <w:szCs w:val="22"/>
              </w:rPr>
              <w:t xml:space="preserve">Главе    Каргалинского </w:t>
            </w:r>
            <w:r>
              <w:rPr/>
              <w:t xml:space="preserve">СП ЧМР РТ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твет прокуратуру за исх. 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>№ 15 от 25.03.2024 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2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7/1213 </w:t>
            </w:r>
          </w:p>
          <w:p>
            <w:pPr>
              <w:pStyle w:val="Normal"/>
              <w:rPr/>
            </w:pPr>
            <w:r>
              <w:rPr/>
              <w:t>от 25.01.2024г</w:t>
            </w:r>
          </w:p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</w:t>
            </w:r>
          </w:p>
          <w:p>
            <w:pPr>
              <w:pStyle w:val="Normal"/>
              <w:rPr/>
            </w:pPr>
            <w:r>
              <w:rPr/>
              <w:t>России по Чистопольскому району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е    Кубасского </w:t>
            </w:r>
            <w:r>
              <w:rPr/>
              <w:t>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,с</w:t>
            </w:r>
            <w:r>
              <w:rPr>
                <w:rStyle w:val="Emphasis"/>
                <w:i w:val="false"/>
              </w:rPr>
              <w:t xml:space="preserve"> жителями Кубасского сельского поселения                                    проведена профилактическая 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№ 46 </w:t>
            </w:r>
          </w:p>
          <w:p>
            <w:pPr>
              <w:pStyle w:val="Normal"/>
              <w:rPr/>
            </w:pPr>
            <w:r>
              <w:rPr/>
              <w:t>от 16.0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3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б/н </w:t>
            </w:r>
          </w:p>
          <w:p>
            <w:pPr>
              <w:pStyle w:val="Normal"/>
              <w:rPr/>
            </w:pPr>
            <w:r>
              <w:rPr/>
              <w:t>от 01.02.2024г</w:t>
            </w:r>
          </w:p>
          <w:p>
            <w:pPr>
              <w:pStyle w:val="Normal"/>
              <w:rPr/>
            </w:pPr>
            <w:r>
              <w:rPr/>
              <w:t xml:space="preserve">Представле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ВД </w:t>
            </w:r>
          </w:p>
          <w:p>
            <w:pPr>
              <w:pStyle w:val="Normal"/>
              <w:rPr/>
            </w:pPr>
            <w:r>
              <w:rPr/>
              <w:t>России по Чистопольскому району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обстоятельств, способствовавших совершению преступления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е    Кубасского </w:t>
            </w:r>
            <w:r>
              <w:rPr/>
              <w:t>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rStyle w:val="Table0020gridchar"/>
              </w:rPr>
              <w:t>Рассмотрено, с</w:t>
            </w:r>
            <w:r>
              <w:rPr>
                <w:rStyle w:val="Emphasis"/>
                <w:i w:val="false"/>
              </w:rPr>
              <w:t xml:space="preserve"> жителями Кубасского сельского поселения                                    проведена профилактическая работ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№ 46 </w:t>
            </w:r>
          </w:p>
          <w:p>
            <w:pPr>
              <w:pStyle w:val="Normal"/>
              <w:rPr/>
            </w:pPr>
            <w:r>
              <w:rPr/>
              <w:t>от 16.0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4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6-02-2023 от 24.11.2023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б устранении нарушений закона 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Кутлуш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25.03.2024  №19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5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от 07.03.2024г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25.03.2024 №18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от 12.02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25.03.2024 №17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 от 16.02.2024г 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от 24.09.2019 №69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Кутлуш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в прокуратуру от 25.03.2024 №16</w:t>
            </w:r>
          </w:p>
        </w:tc>
      </w:tr>
      <w:tr>
        <w:trPr>
          <w:trHeight w:val="966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6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4.11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К Малотолкишского СП ЧМР РТ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за исх.№ 40 от 25.03.2024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02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алотолкиш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за исх.№ 38 от 25.03.2024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6.02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4.09.2019 №69/1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Малотолкиш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за исх.№ 37 от 25.03.2024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-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бюджетного законо-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алотолкиш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о</w:t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направлен за исх.№ 39 от 25.03.2024.</w:t>
            </w:r>
          </w:p>
        </w:tc>
      </w:tr>
      <w:tr>
        <w:trPr>
          <w:trHeight w:val="1169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2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6.02.2024г. 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решение Совета от 24.09.2019 №65/2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 </w:t>
            </w:r>
            <w:r>
              <w:rPr/>
              <w:t>В Совет Муслюмк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Style w:val="Table0020gridchar"/>
              </w:rPr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9 от 25.03.2024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 от 12.02.2024г Представление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8 от 25.03.2024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от 07.03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7 от 25.03.2024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6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4.11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в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 нарушений зак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уководителю ИК Муслюмк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20 от 25.03.2024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4 от12.02.2024г Представление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Нарат-Елг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</w:rPr>
              <w:t>Рассмотр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33 от 25.03.2024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2-08-03-20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6.02.2024г 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24.09.2019 №62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ат-Елг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32 от 25.03.2024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02-08-03-2024 </w:t>
            </w:r>
          </w:p>
          <w:p>
            <w:pPr>
              <w:pStyle w:val="Normal"/>
              <w:jc w:val="both"/>
              <w:rPr/>
            </w:pPr>
            <w:r>
              <w:rPr/>
              <w:t>от 07.03.2024г 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 бюджетного 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Нарат-Елг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Рассмотрено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lang w:eastAsia="en-US"/>
              </w:rPr>
              <w:t>№ 34 от 25.03.2024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 xml:space="preserve">02-08-02-2024 </w:t>
            </w:r>
            <w:r>
              <w:rPr/>
              <w:t xml:space="preserve"> от </w:t>
            </w:r>
            <w:r>
              <w:rPr>
                <w:rFonts w:eastAsia="Calibri"/>
              </w:rPr>
              <w:t>16.02.2024</w:t>
            </w:r>
            <w:r>
              <w:rPr>
                <w:rFonts w:eastAsia="Calibri"/>
                <w:lang w:val="tt-RU"/>
              </w:rPr>
              <w:t>г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а решение Совета от </w:t>
            </w:r>
            <w:r>
              <w:rPr>
                <w:rFonts w:eastAsia="Calibri"/>
              </w:rPr>
              <w:t xml:space="preserve">24.09.2019 </w:t>
            </w:r>
            <w:r>
              <w:rPr/>
              <w:t xml:space="preserve"> № </w:t>
            </w:r>
            <w:r>
              <w:rPr>
                <w:rFonts w:eastAsia="Calibri"/>
              </w:rPr>
              <w:t>64/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вет Нижнекондрат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Рассмотрен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прокуратуру за исх</w:t>
            </w:r>
            <w:r>
              <w:rPr>
                <w:iCs/>
              </w:rPr>
              <w:t xml:space="preserve"> № 11 от 25.03.20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№ </w:t>
            </w:r>
            <w:r>
              <w:rPr/>
              <w:t xml:space="preserve">02-06-2023 от 24.11.2023 </w:t>
            </w:r>
            <w:r>
              <w:rPr>
                <w:lang w:val="tt-RU"/>
              </w:rPr>
              <w:t>г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ю </w:t>
            </w:r>
            <w:r>
              <w:rPr>
                <w:lang w:val="tt-RU"/>
              </w:rPr>
              <w:t>ИК</w:t>
            </w:r>
            <w:r>
              <w:rPr/>
              <w:t xml:space="preserve"> Нижнекондрат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firstLine="567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прокуратуру за исх</w:t>
            </w:r>
            <w:r>
              <w:rPr>
                <w:iCs/>
              </w:rPr>
              <w:t xml:space="preserve"> № 20 от 25.03.20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iCs/>
              </w:rPr>
              <w:t>02-08-03-2024</w:t>
            </w:r>
            <w:r>
              <w:rPr/>
              <w:t xml:space="preserve">  от 07.03.2024</w:t>
            </w:r>
            <w:r>
              <w:rPr>
                <w:lang w:val="tt-RU"/>
              </w:rPr>
              <w:t>г</w:t>
            </w:r>
            <w:r>
              <w:rPr/>
              <w:t xml:space="preserve"> 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бюджетного законодательства 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Нижнекондрат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Рассмотрено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прокуратуру за исх</w:t>
            </w:r>
            <w:r>
              <w:rPr>
                <w:iCs/>
              </w:rPr>
              <w:t xml:space="preserve"> № 21 от 25.03.20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iCs/>
              </w:rPr>
              <w:t>02-08-03-2024</w:t>
            </w:r>
            <w:r>
              <w:rPr/>
              <w:t xml:space="preserve">   от 12</w:t>
            </w:r>
            <w:r>
              <w:rPr>
                <w:iCs/>
              </w:rPr>
              <w:t>.02.2024</w:t>
            </w:r>
            <w:r>
              <w:rPr>
                <w:iCs/>
                <w:lang w:val="tt-RU"/>
              </w:rPr>
              <w:t>г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Нижнекондрат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Рассмотрено</w:t>
            </w:r>
          </w:p>
          <w:p>
            <w:pPr>
              <w:pStyle w:val="Normal"/>
              <w:jc w:val="both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твет направлен прокуратуру за исх</w:t>
            </w:r>
            <w:r>
              <w:rPr>
                <w:iCs/>
              </w:rPr>
              <w:t xml:space="preserve"> № 22 от 25.03.202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3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6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4.11.2023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</w:t>
            </w:r>
            <w:r>
              <w:rPr>
                <w:lang w:val="tt-RU"/>
              </w:rPr>
              <w:t>ИК</w:t>
            </w:r>
            <w:r>
              <w:rPr/>
              <w:t xml:space="preserve"> Совхозно-Галактионовского </w:t>
            </w:r>
            <w:r>
              <w:rPr>
                <w:lang w:val="tt-RU"/>
              </w:rPr>
              <w:t>СП ЧМР РТ</w:t>
            </w: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Рассмотрено</w:t>
            </w:r>
          </w:p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вет направлен прокуратуру за исх</w:t>
            </w:r>
            <w:r>
              <w:rPr>
                <w:iCs/>
              </w:rPr>
              <w:t xml:space="preserve"> </w:t>
            </w:r>
            <w:r>
              <w:rPr/>
              <w:t>№15 от 25.03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02.2024</w:t>
            </w:r>
            <w:r>
              <w:rPr>
                <w:lang w:val="tt-RU"/>
              </w:rPr>
              <w:t>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Главе Совхозно-Галактионовского </w:t>
            </w:r>
            <w:r>
              <w:rPr>
                <w:lang w:val="tt-RU"/>
              </w:rPr>
              <w:t>СП ЧМР РТ</w:t>
            </w:r>
          </w:p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Рассмотрено</w:t>
            </w:r>
          </w:p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правлен прокуратуру за исх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от 25.03.2024г.</w:t>
            </w:r>
          </w:p>
        </w:tc>
      </w:tr>
      <w:tr>
        <w:trPr>
          <w:trHeight w:val="797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6.02.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Чистопольская городская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4.09.2019 №71/1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В Совет Совхозно-Галактионовского </w:t>
            </w:r>
            <w:r>
              <w:rPr>
                <w:lang w:val="tt-RU"/>
              </w:rPr>
              <w:t>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Рассмотрен</w:t>
            </w:r>
          </w:p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правлен прокуратуру за исх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5.03.2024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-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Совхозно-Галактионовского сельского поселени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правлен прокуратуру за исх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от 25.03.2024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6-02-2024 </w:t>
            </w:r>
          </w:p>
          <w:p>
            <w:pPr>
              <w:pStyle w:val="Normal"/>
              <w:rPr/>
            </w:pPr>
            <w:r>
              <w:rPr/>
              <w:t>от 12.02.2024г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Староромашкинского СП Ч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за исх. №29 от 25.03.2024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2024 </w:t>
            </w:r>
          </w:p>
          <w:p>
            <w:pPr>
              <w:pStyle w:val="Normal"/>
              <w:rPr/>
            </w:pPr>
            <w:r>
              <w:rPr/>
              <w:t>от 25.03.2024г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Староромашк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за исх.№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03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2-2024 </w:t>
            </w:r>
          </w:p>
          <w:p>
            <w:pPr>
              <w:pStyle w:val="Normal"/>
              <w:rPr/>
            </w:pPr>
            <w:r>
              <w:rPr/>
              <w:t>от 16.02.2024г</w:t>
            </w:r>
          </w:p>
          <w:p>
            <w:pPr>
              <w:pStyle w:val="Normal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от 24.09.2019 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Староромашк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за исх.№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03.2024 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rPr/>
            </w:pPr>
            <w:r>
              <w:rPr/>
              <w:t>от 12.02.2024г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Татарско-Баган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 исх. № 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2-2024  </w:t>
            </w:r>
          </w:p>
          <w:p>
            <w:pPr>
              <w:pStyle w:val="Normal"/>
              <w:rPr/>
            </w:pPr>
            <w:r>
              <w:rPr/>
              <w:t>от 16.02.2024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от 24.09.2019 №62/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Татарско-Баганинского СП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 исх. № 35</w:t>
            </w:r>
          </w:p>
          <w:p>
            <w:pPr>
              <w:pStyle w:val="Normal"/>
              <w:rPr/>
            </w:pPr>
            <w:r>
              <w:rPr/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02-08-03-202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07</w:t>
            </w:r>
            <w:r>
              <w:rPr>
                <w:iCs/>
              </w:rPr>
              <w:t>.03.2024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Татарско-Баганинского СП 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 с участием старшего помощника Чистопольского городского прокурора Р.Р.Салихов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 № 37 </w:t>
            </w:r>
          </w:p>
          <w:p>
            <w:pPr>
              <w:pStyle w:val="Normal"/>
              <w:rPr/>
            </w:pPr>
            <w:r>
              <w:rPr/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jc w:val="both"/>
              <w:rPr/>
            </w:pPr>
            <w:r>
              <w:rPr/>
              <w:t>от 12. 02.2024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Татарско-Елтанского СП 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 исх. № 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2-08-03-2024                 от 16. 02.2024</w:t>
            </w:r>
          </w:p>
          <w:p>
            <w:pPr>
              <w:pStyle w:val="Normal"/>
              <w:jc w:val="both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шение Совета от 24.09.2019 № 70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вет Татарско-Елтанского СП 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правлен за исх. № 35</w:t>
            </w:r>
          </w:p>
          <w:p>
            <w:pPr>
              <w:pStyle w:val="Normal"/>
              <w:rPr/>
            </w:pPr>
            <w:r>
              <w:rPr/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8-03-2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7.03.2024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е Татарско-Елтанского СП  ЧМР Р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направлен за исх. № 37 </w:t>
            </w:r>
          </w:p>
          <w:p>
            <w:pPr>
              <w:pStyle w:val="Normal"/>
              <w:rPr/>
            </w:pPr>
            <w:r>
              <w:rPr/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16.02.2024г.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24.09.2019 №68/1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Татарско-Сарсазского СП 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30 </w:t>
            </w:r>
          </w:p>
          <w:p>
            <w:pPr>
              <w:pStyle w:val="Normal"/>
              <w:spacing w:lineRule="auto" w:line="276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 25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3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12.02.2024г. 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Сарсазского СП 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3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 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5</w:t>
            </w:r>
            <w:r>
              <w:rPr>
                <w:rFonts w:eastAsia="Calibri"/>
                <w:iCs/>
                <w:color w:val="000000"/>
                <w:lang w:eastAsia="en-US"/>
              </w:rPr>
              <w:t>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3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от </w:t>
            </w:r>
            <w:r>
              <w:rPr>
                <w:lang w:val="tt-RU"/>
              </w:rPr>
              <w:t>07</w:t>
            </w:r>
            <w:r>
              <w:rPr/>
              <w:t>.0</w:t>
            </w:r>
            <w:r>
              <w:rPr>
                <w:lang w:val="tt-RU"/>
              </w:rPr>
              <w:t>3</w:t>
            </w:r>
            <w:r>
              <w:rPr/>
              <w:t>.2024г. Предст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</w:t>
            </w:r>
            <w:r>
              <w:rPr>
                <w:lang w:val="tt-RU"/>
              </w:rPr>
              <w:t>бюджетного</w:t>
            </w:r>
            <w:r>
              <w:rPr/>
              <w:t xml:space="preserve"> законодательств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Сарсазского СП  ЧМР 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32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 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5</w:t>
            </w:r>
            <w:r>
              <w:rPr>
                <w:rFonts w:eastAsia="Calibri"/>
                <w:iCs/>
                <w:color w:val="000000"/>
                <w:lang w:eastAsia="en-US"/>
              </w:rPr>
              <w:t>.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03</w:t>
            </w:r>
            <w:r>
              <w:rPr>
                <w:rFonts w:eastAsia="Calibri"/>
                <w:iCs/>
                <w:color w:val="000000"/>
                <w:lang w:eastAsia="en-US"/>
              </w:rPr>
              <w:t>.202</w:t>
            </w:r>
            <w:r>
              <w:rPr>
                <w:rFonts w:eastAsia="Calibri"/>
                <w:iCs/>
                <w:color w:val="000000"/>
                <w:lang w:val="tt-RU" w:eastAsia="en-US"/>
              </w:rPr>
              <w:t>4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 xml:space="preserve">№ </w:t>
            </w:r>
            <w:r>
              <w:rPr/>
              <w:t>02-08-02-2024 от 16.02.2024г.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/>
            </w:pPr>
            <w:r>
              <w:rPr/>
              <w:t xml:space="preserve">на решение Совета  от 24.09.2019 </w:t>
            </w:r>
          </w:p>
          <w:p>
            <w:pPr>
              <w:pStyle w:val="Table0020grid1"/>
              <w:ind w:left="100" w:right="100" w:hanging="0"/>
              <w:jc w:val="both"/>
              <w:rPr>
                <w:rStyle w:val="Table0020gridchar"/>
              </w:rPr>
            </w:pPr>
            <w:r>
              <w:rPr/>
              <w:t xml:space="preserve">№ </w:t>
            </w:r>
            <w:r>
              <w:rPr/>
              <w:t>63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Толкишского СП 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1  </w:t>
            </w:r>
          </w:p>
          <w:p>
            <w:pPr>
              <w:pStyle w:val="Table0020grid1"/>
              <w:ind w:left="100" w:right="100" w:hanging="0"/>
              <w:jc w:val="both"/>
              <w:rPr>
                <w:rStyle w:val="Table0020gridchar"/>
              </w:rPr>
            </w:pPr>
            <w:r>
              <w:rPr/>
              <w:t xml:space="preserve">от 25.03.2024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 xml:space="preserve">№ </w:t>
            </w:r>
            <w:r>
              <w:rPr/>
              <w:t>02-08-03-2024 от 12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Толкишского СП 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2  </w:t>
            </w:r>
          </w:p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 xml:space="preserve">от 25.03.2024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 xml:space="preserve">№ </w:t>
            </w:r>
            <w:r>
              <w:rPr/>
              <w:t>02-08-03-2024 от 07.03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right="100" w:hanging="0"/>
              <w:jc w:val="both"/>
              <w:rPr>
                <w:rStyle w:val="Table0020gridchar"/>
              </w:rPr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Толкишского СП 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3 </w:t>
            </w:r>
          </w:p>
          <w:p>
            <w:pPr>
              <w:pStyle w:val="Table0020grid1"/>
              <w:ind w:left="100" w:right="100" w:hanging="0"/>
              <w:jc w:val="both"/>
              <w:rPr>
                <w:rStyle w:val="Table0020gridchar"/>
              </w:rPr>
            </w:pPr>
            <w:r>
              <w:rPr/>
              <w:t xml:space="preserve">от 25.03.2024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2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6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4.11.2023г. Представле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егиональ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государственном контроле (надзоре) и муниципальном контроле РФ при реализации полномочий в рамках муниципального контроля в сфере благоустрой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истопольско-Высе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48 от 25.03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3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4 от 16.02.2024г. Протест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от 24.09.2019 №77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у Чистопольско-Высе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45 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4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rPr/>
            </w:pPr>
            <w:r>
              <w:rPr/>
              <w:t>от 12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странении наруше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46 от 25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5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8-03-2024 </w:t>
            </w:r>
          </w:p>
          <w:p>
            <w:pPr>
              <w:pStyle w:val="Normal"/>
              <w:rPr/>
            </w:pPr>
            <w:r>
              <w:rPr/>
              <w:t>от 07.03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бюджетного законодательства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 прокуратуру за исх. № 47 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7.03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увашско-Елта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 в прокуратуру за исх. № 36</w:t>
            </w:r>
          </w:p>
          <w:p>
            <w:pPr>
              <w:pStyle w:val="Normal"/>
              <w:rPr/>
            </w:pPr>
            <w:r>
              <w:rPr/>
              <w:t>от 25.03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02.2024г.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05.06.19  № 60/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Чувашско-Елта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 в прокуратуру за исх. № 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03.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6.02.2024г. 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24.09.2019 № 64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Чувашско-Елта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 прокуратуру за исх. № 34 </w:t>
            </w:r>
          </w:p>
          <w:p>
            <w:pPr>
              <w:pStyle w:val="Normal"/>
              <w:rPr/>
            </w:pPr>
            <w:r>
              <w:rPr/>
              <w:t>от 25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2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Чистопо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16.02.20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24.09.2019 №70/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Чистопо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6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 от 07.03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бюджетного законодательств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Чистополь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2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6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4.11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Казанская межрайонная природоохранн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етырчинского СП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  <w:r>
              <w:rPr>
                <w:rFonts w:eastAsia="Calibri"/>
                <w:color w:val="000000"/>
                <w:lang w:eastAsia="en-US"/>
              </w:rPr>
              <w:t xml:space="preserve">в прокуратуру за исх. </w:t>
            </w:r>
            <w:r>
              <w:rPr/>
              <w:t xml:space="preserve">№18 </w:t>
            </w:r>
          </w:p>
          <w:p>
            <w:pPr>
              <w:pStyle w:val="Normal"/>
              <w:jc w:val="both"/>
              <w:rPr/>
            </w:pPr>
            <w:r>
              <w:rPr/>
              <w:t>от 25.03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2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Четырчинского СП ЧМР РТ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  <w:r>
              <w:rPr>
                <w:rFonts w:eastAsia="Calibri"/>
                <w:color w:val="000000"/>
                <w:lang w:eastAsia="en-US"/>
              </w:rPr>
              <w:t xml:space="preserve"> в прокуратуру за исх. </w:t>
            </w:r>
            <w:r>
              <w:rPr/>
              <w:t xml:space="preserve"> №1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5.03.2024г. 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4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6.02.2024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-ку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24.09.2019 №71/1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Совет Четырчинского СП ЧМР РТ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</w:t>
            </w:r>
            <w:r>
              <w:rPr>
                <w:rFonts w:eastAsia="Calibri"/>
                <w:color w:val="000000"/>
                <w:lang w:eastAsia="en-US"/>
              </w:rPr>
              <w:t xml:space="preserve">в прокуратуру за исх. </w:t>
            </w:r>
            <w:r>
              <w:rPr/>
              <w:t xml:space="preserve">№21 </w:t>
            </w:r>
          </w:p>
          <w:p>
            <w:pPr>
              <w:pStyle w:val="Normal"/>
              <w:rPr/>
            </w:pPr>
            <w:r>
              <w:rPr/>
              <w:t>от 25.03.2024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5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8/33ПФВ </w:t>
            </w:r>
          </w:p>
          <w:p>
            <w:pPr>
              <w:pStyle w:val="Normal"/>
              <w:jc w:val="both"/>
              <w:rPr/>
            </w:pPr>
            <w:r>
              <w:rPr/>
              <w:t>от 01.</w:t>
            </w:r>
            <w:r>
              <w:rPr>
                <w:lang w:val="en-US"/>
              </w:rPr>
              <w:t>02</w:t>
            </w:r>
            <w:r>
              <w:rPr/>
              <w:t>.202</w:t>
            </w:r>
            <w:r>
              <w:rPr>
                <w:lang w:val="en-US"/>
              </w:rPr>
              <w:t>4</w:t>
            </w:r>
            <w:r>
              <w:rPr/>
              <w:t>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Управление Федеральной службы по надзору в сфере защиты прав потребителей и благополучия человека по РТ (Татарстан) в Чистопольском, Спасском, Алексеевском, Новошешминском районах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у МБОУ «Муслюмкинская СОШ»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 направлен за исх. </w:t>
            </w:r>
            <w:r>
              <w:rPr>
                <w:rFonts w:eastAsia="Calibri"/>
                <w:iCs/>
                <w:color w:val="000000"/>
              </w:rPr>
              <w:t xml:space="preserve">№3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т 15.22.2024 г.</w:t>
              <w:br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/41 </w:t>
            </w:r>
          </w:p>
          <w:p>
            <w:pPr>
              <w:pStyle w:val="Normal"/>
              <w:jc w:val="both"/>
              <w:rPr/>
            </w:pPr>
            <w:r>
              <w:rPr/>
              <w:t>от 12.02.2024г. 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Каргалинский детский сад № 11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письмо заместителю Руководителя ИК по образованию-начальнику УО ИК ЧМР РТ за исх </w:t>
            </w:r>
            <w:r>
              <w:rPr/>
              <w:t>№1 от 11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3 – 07 </w:t>
            </w:r>
          </w:p>
          <w:p>
            <w:pPr>
              <w:pStyle w:val="Normal"/>
              <w:jc w:val="both"/>
              <w:rPr/>
            </w:pPr>
            <w:r>
              <w:rPr/>
              <w:t>от 15.03.2024 г.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Чистопольская</w:t>
            </w:r>
            <w:r>
              <w:rPr/>
              <w:t xml:space="preserve"> </w:t>
            </w:r>
            <w:r>
              <w:rPr>
                <w:spacing w:val="-2"/>
              </w:rPr>
              <w:t xml:space="preserve">городская прокуратура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ривлечением</w:t>
            </w:r>
            <w:r>
              <w:rPr>
                <w:spacing w:val="40"/>
              </w:rPr>
              <w:t xml:space="preserve"> </w:t>
            </w:r>
            <w:r>
              <w:rPr/>
              <w:t>сотрудников</w:t>
            </w:r>
            <w:r>
              <w:rPr>
                <w:spacing w:val="40"/>
              </w:rPr>
              <w:t xml:space="preserve"> </w:t>
            </w:r>
            <w:r>
              <w:rPr/>
              <w:t>ОБО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Чистопольскому</w:t>
            </w:r>
            <w:r>
              <w:rPr>
                <w:spacing w:val="40"/>
              </w:rPr>
              <w:t xml:space="preserve"> </w:t>
            </w:r>
            <w:r>
              <w:rPr/>
              <w:t>району</w:t>
            </w:r>
            <w:r>
              <w:rPr>
                <w:spacing w:val="40"/>
              </w:rPr>
              <w:t xml:space="preserve"> </w:t>
            </w:r>
            <w:r>
              <w:rPr/>
              <w:t>ФГКУ</w:t>
            </w:r>
            <w:r>
              <w:rPr>
                <w:spacing w:val="40"/>
              </w:rPr>
              <w:t xml:space="preserve"> У</w:t>
            </w:r>
            <w:r>
              <w:rPr/>
              <w:t>BО</w:t>
            </w:r>
            <w:r>
              <w:rPr>
                <w:spacing w:val="80"/>
              </w:rPr>
              <w:t xml:space="preserve"> </w:t>
            </w:r>
            <w:r>
              <w:rPr/>
              <w:t>ВНГ</w:t>
            </w:r>
            <w:r>
              <w:rPr>
                <w:spacing w:val="80"/>
              </w:rPr>
              <w:t xml:space="preserve"> </w:t>
            </w:r>
            <w:r>
              <w:rPr/>
              <w:t>России по</w:t>
            </w:r>
            <w:r>
              <w:rPr>
                <w:spacing w:val="80"/>
              </w:rPr>
              <w:t xml:space="preserve"> </w:t>
            </w:r>
            <w:r>
              <w:rPr/>
              <w:t>Республике</w:t>
            </w:r>
            <w:r>
              <w:rPr>
                <w:spacing w:val="80"/>
              </w:rPr>
              <w:t xml:space="preserve"> </w:t>
            </w:r>
            <w:r>
              <w:rPr/>
              <w:t>Татарстан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ему МБДОУ «Детский сад №22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письмо заместителю Руководителя ИК по образованию-начальнику УО ИК ЧМР РТ за исх </w:t>
            </w:r>
            <w:r>
              <w:rPr/>
              <w:t>№9 от 29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\39 </w:t>
            </w:r>
          </w:p>
          <w:p>
            <w:pPr>
              <w:pStyle w:val="Normal"/>
              <w:jc w:val="both"/>
              <w:rPr/>
            </w:pPr>
            <w:r>
              <w:rPr/>
              <w:t>от 12.02.2024г. 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Style w:val="Table0020gridchar"/>
                <w:sz w:val="22"/>
                <w:szCs w:val="22"/>
              </w:rPr>
              <w:t xml:space="preserve">Управление Федеральной службы по надзору в сфере защиты прав потребителей и благополучия человека по Республике Татарстан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 МБОУ «Каргалинская гимназия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письмо заместителю Руководителя ИК по образованию-начальнику УО ИК ЧМР РТ за исх </w:t>
            </w:r>
            <w:r>
              <w:rPr/>
              <w:t>№17 от 22.03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/74 от 26.02.2024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 14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От 09.02.2024 г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151/33ПФВ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Управление Федеральн</w:t>
            </w:r>
            <w:r>
              <w:rPr>
                <w:color w:val="000000"/>
                <w:shd w:fill="FFFFFF" w:val="clear"/>
              </w:rPr>
              <w:t>ой</w:t>
            </w:r>
            <w:r>
              <w:rPr>
                <w:rFonts w:eastAsia="Calibri"/>
                <w:color w:val="000000"/>
                <w:shd w:fill="FFFFFF" w:val="clear"/>
              </w:rPr>
              <w:t xml:space="preserve"> служб</w:t>
            </w:r>
            <w:r>
              <w:rPr>
                <w:color w:val="000000"/>
                <w:shd w:fill="FFFFFF" w:val="clear"/>
              </w:rPr>
              <w:t>ы</w:t>
            </w:r>
            <w:r>
              <w:rPr>
                <w:rFonts w:eastAsia="Calibri"/>
                <w:color w:val="000000"/>
                <w:shd w:fill="FFFFFF" w:val="clear"/>
              </w:rPr>
              <w:t xml:space="preserve"> по надзору в сфере защиты прав потребителей и благополучия человека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</w:rPr>
              <w:t>Об устранении выявленных нарушений, способствовавших совершению административного правонарушения соблюдения санитарного законодательства за содержанием помеще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27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 общем собрани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1 от 25.01.2024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 направлен за  исх. </w:t>
            </w:r>
            <w:r>
              <w:rPr>
                <w:rFonts w:eastAsia="Calibri"/>
                <w:iCs/>
                <w:color w:val="000000"/>
              </w:rPr>
              <w:t xml:space="preserve">№ 2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от 16.01.2024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/104 </w:t>
            </w:r>
          </w:p>
          <w:p>
            <w:pPr>
              <w:pStyle w:val="Normal"/>
              <w:jc w:val="both"/>
              <w:rPr/>
            </w:pPr>
            <w:r>
              <w:rPr/>
              <w:t>от 14.03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ст.28 ФЗ РФ №52 от 30.03.1999 «О санитарно-эпидемиологическом  благополучии населения», п.2.6.5.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Нижнекондратинская ООШ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2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от 19.02.20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счетная палата Чистопольского муниципального  района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 в сфере  финансово - хозяйственной деятельности, аудит в сфере закупок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ему МБДОУ «Детский сад №5»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административном совещании при заведующей (Протокол № 3 от 28.02.2024 года)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3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7.03.2024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 – счетная палата Чистопольского муниципального района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 в сфере  финансово - хозяйственной деятельности, аудит в сфере закупок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5» «Аленький цветочек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 на административном совещании при заведующей (Протокол № 4 от 29.03.2024 года).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4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445/3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1.03.2024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исание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Роспотребнадзора по Республики Татарстан в Чистопольском, Спасском, Алексеевском, Новошешминском районах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странений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13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письмо заместителю Руководителя ИК по образованию-начальнику УО ИК ЧМР РТ за исх </w:t>
            </w:r>
            <w:r>
              <w:rPr/>
              <w:t xml:space="preserve">№16 от 26.03.2024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5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0 от 27.02.2024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У Роспотребнадзора по Республике  Татарстан (Татарстан) в Чистопольском, Спасском, Алексеевском, Новошешминском районах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и санитарно- эпидемиологического расследования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у МБОУ «СОШ №5»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боте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4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/72 </w:t>
            </w:r>
          </w:p>
          <w:p>
            <w:pPr>
              <w:pStyle w:val="Normal"/>
              <w:jc w:val="both"/>
              <w:rPr/>
            </w:pPr>
            <w:r>
              <w:rPr/>
              <w:t>от 27.02.2024г. 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потребнадзо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Лучовский детский сад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>письмо заместителю Руководителя ИК по образованию-начальнику УО ИК ЧМР РТ за исх № 7 от 29.03.2024г.</w:t>
            </w: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7/73 от 27.02.2024 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по Республике Татарстан (Татарстан) в Чистопольском, Спасском, Алексеевском, Новошешминском районах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ранении выявленных нарушений обязательных треб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 МБОУ «Лучовская СОШ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а и</w:t>
            </w:r>
            <w:r>
              <w:rPr/>
              <w:t xml:space="preserve">сх. № 51 </w:t>
            </w:r>
          </w:p>
          <w:p>
            <w:pPr>
              <w:pStyle w:val="Normal"/>
              <w:jc w:val="both"/>
              <w:rPr/>
            </w:pPr>
            <w:r>
              <w:rPr/>
              <w:t>от 02.03.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4/33 от 07.08.2024г. </w:t>
            </w:r>
          </w:p>
          <w:p>
            <w:pPr>
              <w:pStyle w:val="Normal"/>
              <w:jc w:val="both"/>
              <w:rPr/>
            </w:pPr>
            <w:r>
              <w:rPr/>
              <w:t>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3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/33П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06.02.2024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ис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в соответствии с п.11(4) постановления Правительства РФ от 10.03.2022г. №336 «Об особенностях организации и осуществления государственного контроля( надзора)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у МБОУ «Данауровская НШ-ДС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на общем собрание коллектива от 07.02.2024г.№ 1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за исх. </w:t>
            </w:r>
            <w:r>
              <w:rPr>
                <w:rFonts w:eastAsia="Calibri"/>
                <w:iCs/>
                <w:color w:val="000000"/>
              </w:rPr>
              <w:t xml:space="preserve">№ 2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от 20.02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4 от 15.01.2024г. 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нарушений федерального законодательства о противодействии терроризму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у МБОУ «Лицей №2»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 направлен за исх. </w:t>
            </w:r>
            <w:r>
              <w:rPr>
                <w:rFonts w:eastAsia="Calibri"/>
                <w:iCs/>
                <w:color w:val="000000"/>
              </w:rPr>
              <w:t xml:space="preserve">№ 287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от 26.02.2024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9/33ПФВ </w:t>
            </w:r>
          </w:p>
          <w:p>
            <w:pPr>
              <w:pStyle w:val="Normal"/>
              <w:jc w:val="both"/>
              <w:rPr/>
            </w:pPr>
            <w:r>
              <w:rPr/>
              <w:t>от 01.02.2024г. 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РТ (Татарстан)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ему МБДОУ «Муслюмкинский детский сад»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2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7/07 </w:t>
            </w:r>
          </w:p>
          <w:p>
            <w:pPr>
              <w:pStyle w:val="Normal"/>
              <w:jc w:val="both"/>
              <w:rPr/>
            </w:pPr>
            <w:r>
              <w:rPr/>
              <w:t>от 15.03.2024г. Предписа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отребнадзо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му МБДОУ «Детский сад №7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93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7-38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4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ая служба по надзору в сфере защиты прав потребителей и благополучия человека по РТ(Управление Роспотребнадзоар по РТ)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странении выявленных нарушений обязательных требований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ему МБДОУ «Татарско-Сарсазский детский сад»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4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6.02.2024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5 от 21.03.2024 года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5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6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ебований федерального законодательства в сфере физической культуры и спорт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МБУ ДО СШ «Гимнаст» Чистопольского муниципального района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lang w:eastAsia="en-US"/>
              </w:rPr>
              <w:t xml:space="preserve">№ 11 от 11.03.2024 года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6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6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МБУ ДО «Спортивная школа «Лидер»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5.03.2024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7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4 от 26.02.2024 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ебований федерального законодательства.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ректору МБУ ДО «Спортивная школа «Татнефть Олимп»ЧМР РТ»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4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1.03.2024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8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13.12.2023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8.01.2024 года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9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15.01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49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16.03.2024 года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0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6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74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01.04.2024 года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1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4 от 28.02.2024г. Представление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требований федерального законодательства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МР РТ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79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01.04.2024 года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7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4-04-04T10:36:00Z</dcterms:modified>
  <cp:revision>40</cp:revision>
  <dc:subject/>
  <dc:title>Приложение</dc:title>
</cp:coreProperties>
</file>