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jc w:val="center"/>
        <w:rPr/>
      </w:pPr>
      <w:r>
        <w:rPr>
          <w:sz w:val="24"/>
          <w:szCs w:val="24"/>
        </w:rPr>
        <w:t>Информация о проведени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рганами местного самоуправления Чистопольского муниципального района антикоррупционной экспертизы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проектов</w:t>
      </w:r>
      <w:r>
        <w:rPr>
          <w:sz w:val="24"/>
          <w:szCs w:val="24"/>
        </w:rPr>
        <w:t xml:space="preserve"> муниципальных нормативных правовых актов за 3 квартал 2023 года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843"/>
        <w:gridCol w:w="2126"/>
        <w:gridCol w:w="2552"/>
        <w:gridCol w:w="2551"/>
        <w:gridCol w:w="1985"/>
      </w:tblGrid>
      <w:tr>
        <w:trPr/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роектов МН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ррупциогенных факторов, выявленных в проектах  нормативных правовых акта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сключенных коррупциогенных факторов</w:t>
            </w:r>
          </w:p>
        </w:tc>
      </w:tr>
      <w:tr>
        <w:trPr/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н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едших антикоррупционную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щих коррупциогенные фактор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район/городской ок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Р/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е/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СП/Г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Информация о проведени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рганами местного самоуправления Чистопольского муниципального района (городского округа) антикоррупционной экспертизы 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муниципальных нормативных правовых актов за 3 квартал 2023 года</w:t>
      </w:r>
      <w:r>
        <w:rPr/>
        <w:t xml:space="preserve">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276"/>
        <w:gridCol w:w="2126"/>
        <w:gridCol w:w="1843"/>
        <w:gridCol w:w="1701"/>
        <w:gridCol w:w="1417"/>
        <w:gridCol w:w="1984"/>
        <w:gridCol w:w="1843"/>
      </w:tblGrid>
      <w:tr>
        <w:trPr/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МН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ррупциогенных факторов, выявленных в МНП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сключенных коррупциогенных фактор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нятых МНПА за отчетный период, в отношении которых на стадии проектов не проводилась антикоррупционная экспертиз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ПА, ранее принятых и действующих в настоящее время, в отношении которых проведена антикоррупционная экспертиза</w:t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ых </w:t>
              <w:br/>
              <w:t>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едших антикоррупционную эксперти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щих коррупциогенные факто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район/городско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  <w:br/>
              <w:t>по МР/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е/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  <w:br/>
              <w:t>по СП/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50" w:after="300"/>
      <w:textAlignment w:val="auto"/>
      <w:outlineLvl w:val="2"/>
    </w:pPr>
    <w:rPr>
      <w:rFonts w:ascii="Arial" w:hAnsi="Arial" w:cs="Arial"/>
      <w:color w:val="5185B4"/>
      <w:spacing w:val="-15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color w:val="5185B4"/>
      <w:spacing w:val="-15"/>
      <w:sz w:val="27"/>
      <w:szCs w:val="27"/>
    </w:rPr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Gogofoundword">
    <w:name w:val="gogofoundword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9">
    <w:name w:val="Стиль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4"/>
      <w:szCs w:val="24"/>
      <w:lang w:val="en-US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09:00Z</dcterms:created>
  <dc:creator>1</dc:creator>
  <dc:description/>
  <cp:keywords/>
  <dc:language>en-US</dc:language>
  <cp:lastModifiedBy>1</cp:lastModifiedBy>
  <cp:lastPrinted>2023-06-20T16:46:00Z</cp:lastPrinted>
  <dcterms:modified xsi:type="dcterms:W3CDTF">2024-02-16T11:16:00Z</dcterms:modified>
  <cp:revision>4</cp:revision>
  <dc:subject/>
  <dc:title/>
</cp:coreProperties>
</file>