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spacing w:val="-4"/>
          <w:sz w:val="24"/>
          <w:szCs w:val="24"/>
        </w:rPr>
      </w:pPr>
      <w:r>
        <w:rPr>
          <w:sz w:val="24"/>
          <w:szCs w:val="24"/>
          <w:lang w:eastAsia="ru-RU"/>
        </w:rPr>
        <w:t xml:space="preserve">Отчетные данные о проведении органами местного самоуправления 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pacing w:val="-4"/>
          <w:sz w:val="24"/>
          <w:szCs w:val="24"/>
        </w:rPr>
        <w:t xml:space="preserve">Чистопольского муниципального района </w:t>
      </w:r>
      <w:r>
        <w:rPr>
          <w:sz w:val="24"/>
          <w:szCs w:val="24"/>
          <w:lang w:eastAsia="ru-RU"/>
        </w:rPr>
        <w:t>антикоррупционной экспертизы проектов муниципальных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4"/>
          <w:szCs w:val="24"/>
          <w:lang w:eastAsia="ru-RU"/>
        </w:rPr>
        <w:t>нормативных правовых актов (далее - МНП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3 квартал 2015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18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8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18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8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-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тчетных данных о провед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ами местного самоуправления </w:t>
      </w:r>
      <w:r>
        <w:rPr>
          <w:spacing w:val="-4"/>
          <w:sz w:val="24"/>
          <w:szCs w:val="24"/>
        </w:rPr>
        <w:t xml:space="preserve">Чистопольского муниципального района </w:t>
      </w:r>
      <w:r>
        <w:rPr>
          <w:sz w:val="24"/>
          <w:szCs w:val="24"/>
        </w:rPr>
        <w:t xml:space="preserve">антикоррупционной </w:t>
      </w:r>
    </w:p>
    <w:p>
      <w:pPr>
        <w:pStyle w:val="Normal"/>
        <w:jc w:val="center"/>
        <w:rPr/>
      </w:pPr>
      <w:r>
        <w:rPr>
          <w:sz w:val="24"/>
          <w:szCs w:val="24"/>
        </w:rPr>
        <w:t>экспертизы муниципальных нормативных правовых актов (далее - МНП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МНП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вета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-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НПА, в отношении которых проведена независимая антикоррупционная эксперти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МНПА, в отношении которых внесены ак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курорского реагирования (требования прокурор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тношении которых проведена антикоррупционная экспертиза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385445</wp:posOffset>
                </wp:positionV>
                <wp:extent cx="89801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402"/>
                              <w:gridCol w:w="4961"/>
                              <w:gridCol w:w="2835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, дата и статус акт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именование нормативного правового акта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проекта нормативного правового акта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личие коррупциогенных факторов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выявлено/ не выявлено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ция об устранении коррупциогенных фактора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устранены/ не устране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становления глав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остановление главы  Чистопольского муниципального района Республики Татарстан от 5 октября 2012 года №108 «Об утверждении Положения о представлении гражданами, претендующими на замещение муниципальных должностей, и лицами, замещающими муниципальные должности, сведений о доходах, об имуществе и обязательствах имущественного характера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становления глав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before="0" w:after="270"/>
                                    <w:ind w:hanging="0"/>
                                    <w:jc w:val="left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 внесении изменения в постановление главы Чистопольского муниципального района Республики Татарстан от 4 сентября 2013 года №75 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Чистопольского муниципального района в сети «Интернет» и предоставления этих сведений средствам массовой информации для опубликования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становления глав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остановление главы  Чистопольского муниципального района Республики Татарстан от 21.05.2013 №44 «О представлении гражданами, претендующими на замещение должностей муниципальной службы в муниципальном образовании «Чистопольский муниципальный район» Республики Татарстан, сведений о доходах, об имуществе и обязательствах имущественного характера, а также о представлении муниципальными служащими муниципального образования «Чистопольский муниципальный район» Республики Татарстан сведений о доходах, расходах, об имуществе и обязательствах имущественного характера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>Чистопольско-Высель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</w:t>
                                  </w:r>
                                  <w:r>
                                    <w:rPr>
                                      <w:rStyle w:val="Normalchar"/>
                                      <w:bCs/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before="0" w:after="270"/>
                                    <w:ind w:hanging="0"/>
                                    <w:jc w:val="left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 налоге на имущество  физических ли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>Нижнекондрати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</w:t>
                                  </w:r>
                                  <w:r>
                                    <w:rPr>
                                      <w:rStyle w:val="Normalchar"/>
                                      <w:bCs/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before="0" w:after="270"/>
                                    <w:ind w:hanging="0"/>
                                    <w:jc w:val="left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 налоге на имущество  физических ли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>Данауров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</w:t>
                                  </w:r>
                                  <w:r>
                                    <w:rPr>
                                      <w:rStyle w:val="Normalchar"/>
                                      <w:bCs/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before="0" w:after="270"/>
                                    <w:ind w:hanging="0"/>
                                    <w:jc w:val="left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 налоге на имущество  физических ли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 xml:space="preserve"> Кутлушки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</w:t>
                                  </w:r>
                                  <w:r>
                                    <w:rPr>
                                      <w:rStyle w:val="Normalchar"/>
                                      <w:bCs/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Совета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 xml:space="preserve">Кутлушкинского сельского поселения </w:t>
                                  </w:r>
                                  <w:r>
                                    <w:rPr>
                                      <w:rStyle w:val="Normalchar"/>
                                      <w:bCs/>
                                      <w:sz w:val="24"/>
                                      <w:szCs w:val="24"/>
                                    </w:rPr>
                                    <w:t>от 17.06.2014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№45/1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 xml:space="preserve"> «Об утверждении Положения о бюджетном процессе в муниципальном образовании «Кутлушк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я главы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>Татарско-Сарсаз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</w:t>
                                  </w:r>
                                  <w:r>
                                    <w:rPr>
                                      <w:rStyle w:val="Normalchar"/>
                                      <w:bCs/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административных регламентов предоставления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 xml:space="preserve"> Чистополь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</w:t>
                                  </w:r>
                                  <w:r>
                                    <w:rPr>
                                      <w:rStyle w:val="Normalchar"/>
                                      <w:bCs/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Совета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 xml:space="preserve">Чистопольского сельского поселения </w:t>
                                  </w:r>
                                  <w:r>
                                    <w:rPr>
                                      <w:rStyle w:val="Normalchar"/>
                                      <w:bCs/>
                                      <w:sz w:val="24"/>
                                      <w:szCs w:val="24"/>
                                    </w:rPr>
                                    <w:t>от 19.06.2014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№9/1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>«Об утверждении Положения о бюджетном процессе в муниципальном образовании «Чистополь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я главы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>Чистополь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</w:t>
                                  </w:r>
                                  <w:r>
                                    <w:rPr>
                                      <w:rStyle w:val="Normalchar"/>
                                      <w:bCs/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административных регламентов предоставления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я главы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>Адельши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</w:t>
                                  </w:r>
                                  <w:r>
                                    <w:rPr>
                                      <w:rStyle w:val="Normalchar"/>
                                      <w:bCs/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административных регламентов предоставления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 xml:space="preserve"> Адельши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</w:t>
                                  </w:r>
                                  <w:r>
                                    <w:rPr>
                                      <w:rStyle w:val="Normalchar"/>
                                      <w:bCs/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Совета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 xml:space="preserve">Адельшинского сельского поселения </w:t>
                                  </w:r>
                                  <w:r>
                                    <w:rPr>
                                      <w:rStyle w:val="Normalchar"/>
                                      <w:bCs/>
                                      <w:sz w:val="24"/>
                                      <w:szCs w:val="24"/>
                                    </w:rPr>
                                    <w:t>от 17.06.2014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№4/1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>«Об утверждении Положения о бюджетном процессе в муниципальном образовании «Адельши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я главы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 xml:space="preserve">Нижнекондратин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  <w:r>
                                    <w:rPr>
                                      <w:rStyle w:val="Normalchar"/>
                                      <w:bCs/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административных регламентов предоставления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 xml:space="preserve">  Татарско-Сарсаз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</w:t>
                                  </w:r>
                                  <w:r>
                                    <w:rPr>
                                      <w:rStyle w:val="Normalchar"/>
                                      <w:bCs/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«О внесении изменений в решение Совета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 xml:space="preserve">Татарско-Сарсазского сельского поселения </w:t>
                                  </w:r>
                                  <w:r>
                                    <w:rPr>
                                      <w:rStyle w:val="Normalchar"/>
                                      <w:bCs/>
                                      <w:sz w:val="24"/>
                                      <w:szCs w:val="24"/>
                                    </w:rPr>
                                    <w:t>от 17.06.2014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№9/1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>«Об утверждении Положения о бюджетном процессе в муниципальном образовании «Татарско-Сарсаз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 xml:space="preserve">   Совхозно-Галактионов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  <w:r>
                                    <w:rPr>
                                      <w:rStyle w:val="Normalchar"/>
                                      <w:bCs/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«О внесении изменений в решение Совета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>Совхозно-Галактионовского сельского поселения «Об утверждении Положения о бюджетном процессе в муниципальном образовании «Совхозно-Галактионов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 xml:space="preserve">   Муслюмки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</w:t>
                                  </w:r>
                                  <w:r>
                                    <w:rPr>
                                      <w:rStyle w:val="Normalchar"/>
                                      <w:bCs/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«О внесении изменений в решение Совета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>Муслюмкинского сельского поселения от 18.06.2014 №43/1 «Об утверждении Положения о бюджетном процессе в муниципальном образовании «Муслюмкинского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 xml:space="preserve">   Староромашки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</w:t>
                                  </w:r>
                                  <w:r>
                                    <w:rPr>
                                      <w:rStyle w:val="Normalchar"/>
                                      <w:bCs/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«О внесении изменений в решение Совета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>Староромашкинского сельского поселения от 19.06.2014 №8/1 «Об утверждении Положения о бюджетном процессе в муниципальном образовании «Староромашки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 xml:space="preserve">   Чистопольско-Высель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  <w:r>
                                    <w:rPr>
                                      <w:rStyle w:val="Normalchar"/>
                                      <w:bCs/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«О внесении изменений в решение Совета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>Чистопольско-Высельского сельского поселения от 19.06.2014 №51/1 «Об утверждении Положения о бюджетном процессе в муниципальном образовании «Чистопольско-Высель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 xml:space="preserve">   Татарско-Елтан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  <w:r>
                                    <w:rPr>
                                      <w:rStyle w:val="Normalchar"/>
                                      <w:bCs/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«О внесении изменений в решение Совета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>Татарско-Елтанского сельского поселения от 19.06.2014 №7/1 «Об утверждении Положения о бюджетном процессе в муниципальном образовании «Татарско-Елтанско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>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 xml:space="preserve">   Нижнекондратин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  <w:r>
                                    <w:rPr>
                                      <w:rStyle w:val="Normalchar"/>
                                      <w:bCs/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«О внесении изменений в решение Совета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>Нижнекондратинского сельского поселения «Об утверждении Положения о бюджетном процессе в муниципальном образовании «Нижнекондратинско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>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я главы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 xml:space="preserve">Данауров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  <w:r>
                                    <w:rPr>
                                      <w:rStyle w:val="Normalchar"/>
                                      <w:bCs/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административных регламентов предоставления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 xml:space="preserve">    Данауров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</w:t>
                                  </w:r>
                                  <w:r>
                                    <w:rPr>
                                      <w:rStyle w:val="Normalchar"/>
                                      <w:bCs/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«О внесении изменений в решение Совета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>Данауровского сельского поселения от 11.08.2014 №1/21 «Об утверждении Положения о бюджетном процессе в муниципальном образовании «Данауровско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>сельское поселение»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 xml:space="preserve">    Булдырского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  <w:r>
                                    <w:rPr>
                                      <w:rStyle w:val="Normalchar"/>
                                      <w:bCs/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«О внесении изменений в решение Совета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>Булдырского сельского поселения «Об утверждении Положения о бюджетном процессе в муниципальном образовании «Булдырского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я главы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 xml:space="preserve">Чистопольско-Высель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  <w:r>
                                    <w:rPr>
                                      <w:rStyle w:val="Normalchar"/>
                                      <w:bCs/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административных регламентов предоставления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 xml:space="preserve">     Татарско-Багани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</w:t>
                                  </w:r>
                                  <w:r>
                                    <w:rPr>
                                      <w:rStyle w:val="Normalchar"/>
                                      <w:bCs/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«О внесении изменений в решение Совета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>Татарско-Багани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>сельского поселения «Об утверждении Положения о бюджетном процессе в муниципальном образовании «Татарско-Багани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я главы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 xml:space="preserve">Татарско-Баганин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  <w:r>
                                    <w:rPr>
                                      <w:rStyle w:val="Normalchar"/>
                                      <w:bCs/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административных регламентов предоставления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 xml:space="preserve">      Кубас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</w:t>
                                  </w:r>
                                  <w:r>
                                    <w:rPr>
                                      <w:rStyle w:val="Normalchar"/>
                                      <w:bCs/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«О внесении изменений в решение Совета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>Кубасского сельского поселения от «Об утверждении Положения о бюджетном процессе в муниципальном образовании «Кубас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 xml:space="preserve">      Большетолкиш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</w:t>
                                  </w:r>
                                  <w:r>
                                    <w:rPr>
                                      <w:rStyle w:val="Normalchar"/>
                                      <w:bCs/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«О внесении изменений в решение Совета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>Большетолкишского сельского поселения №7 от 19.06.2014 «Об утверждении Положения о бюджетном процессе в муниципальном образовании «Большетолкиш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я главы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 xml:space="preserve"> Кубас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</w:t>
                                  </w:r>
                                  <w:r>
                                    <w:rPr>
                                      <w:rStyle w:val="Normalchar"/>
                                      <w:bCs/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административных регламентов предоставления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остановления Исполнительного комитета</w:t>
                                  </w:r>
                                  <w:r>
                                    <w:rPr>
                                      <w:rStyle w:val="Normalchar"/>
                                      <w:bCs/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270"/>
                                    <w:ind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«Об утверждении порядка представления субсидий на строительство семейных животноводческих ферм в сельской местности из бюджета Чистополь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95.3pt;mso-wrap-distance-left:9pt;mso-wrap-distance-right:9pt;mso-wrap-distance-top:0pt;mso-wrap-distance-bottom:0pt;margin-top:30.3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402"/>
                        <w:gridCol w:w="4961"/>
                        <w:gridCol w:w="2835"/>
                        <w:gridCol w:w="241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, дата и статус акт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Наименование нормативного правового акт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проекта нормативного правового акта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Наличие коррупциогенных факторов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выявлено/ не выявлено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нформация об устранении коррупциогенных фактора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устранены/ не устранены)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постановления глав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главы  Чистопольского муниципального района Республики Татарстан от 5 октября 2012 года №108 «Об утверждении Положения о представлении гражданами, претендующими на замещение муниципальных должностей, и лицами, замещающими муниципальные должности, сведений о доходах, об имуществе и обязательствах имущественного характера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постановления глав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270"/>
                              <w:ind w:hanging="0"/>
                              <w:jc w:val="left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 внесении изменения в постановление главы Чистопольского муниципального района Республики Татарстан от 4 сентября 2013 года №75 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Чистопольского муниципального района в сети «Интернет» и предоставления этих сведений средствам массовой информации для опубликования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постановления глав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главы  Чистопольского муниципального района Республики Татарстан от 21.05.2013 №44 «О представлении гражданами, претендующими на замещение должностей муниципальной службы в муниципальном образовании «Чистопольский муниципальный район» Республики Татарстан, сведений о доходах, об имуществе и обязательствах имущественного характера, а также о представлении муниципальными служащими муниципального образования «Чистопольский муниципальный район» Республики Татарстан сведений о доходах, расходах, об имуществе и обязательствах имущественного характера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>Чистопольско-Высель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</w:t>
                            </w:r>
                            <w:r>
                              <w:rPr>
                                <w:rStyle w:val="Normalchar"/>
                                <w:bCs/>
                                <w:sz w:val="24"/>
                                <w:szCs w:val="24"/>
                              </w:rPr>
                              <w:t xml:space="preserve">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270"/>
                              <w:ind w:hanging="0"/>
                              <w:jc w:val="left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налоге на имущество  физических ли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>Нижнекондрати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</w:t>
                            </w:r>
                            <w:r>
                              <w:rPr>
                                <w:rStyle w:val="Normalchar"/>
                                <w:bCs/>
                                <w:sz w:val="24"/>
                                <w:szCs w:val="24"/>
                              </w:rPr>
                              <w:t xml:space="preserve">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270"/>
                              <w:ind w:hanging="0"/>
                              <w:jc w:val="left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налоге на имущество  физических ли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>Данауров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</w:t>
                            </w:r>
                            <w:r>
                              <w:rPr>
                                <w:rStyle w:val="Normalchar"/>
                                <w:bCs/>
                                <w:sz w:val="24"/>
                                <w:szCs w:val="24"/>
                              </w:rPr>
                              <w:t xml:space="preserve">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270"/>
                              <w:ind w:hanging="0"/>
                              <w:jc w:val="left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налоге на имущество  физических ли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 xml:space="preserve"> Кутлушки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</w:t>
                            </w:r>
                            <w:r>
                              <w:rPr>
                                <w:rStyle w:val="Normalchar"/>
                                <w:bCs/>
                                <w:sz w:val="24"/>
                                <w:szCs w:val="24"/>
                              </w:rPr>
                              <w:t xml:space="preserve">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 внесении изменений в решение Совета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 xml:space="preserve">Кутлушкинского сельского поселения </w:t>
                            </w:r>
                            <w:r>
                              <w:rPr>
                                <w:rStyle w:val="Normalchar"/>
                                <w:bCs/>
                                <w:sz w:val="24"/>
                                <w:szCs w:val="24"/>
                              </w:rPr>
                              <w:t>от 17.06.2014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№45/1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 xml:space="preserve"> «Об утверждении Положения о бюджетном процессе в муниципальном образовании «Кутлушкинское сельское посел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становления главы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>Татарско-Сарсаз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</w:t>
                            </w:r>
                            <w:r>
                              <w:rPr>
                                <w:rStyle w:val="Normalchar"/>
                                <w:bCs/>
                                <w:sz w:val="24"/>
                                <w:szCs w:val="24"/>
                              </w:rPr>
                              <w:t xml:space="preserve">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административных регламентов предоставления муниципальных услу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 xml:space="preserve"> Чистополь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</w:t>
                            </w:r>
                            <w:r>
                              <w:rPr>
                                <w:rStyle w:val="Normalchar"/>
                                <w:bCs/>
                                <w:sz w:val="24"/>
                                <w:szCs w:val="24"/>
                              </w:rPr>
                              <w:t xml:space="preserve">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 внесении изменений в решение Совета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 xml:space="preserve">Чистопольского сельского поселения </w:t>
                            </w:r>
                            <w:r>
                              <w:rPr>
                                <w:rStyle w:val="Normalchar"/>
                                <w:bCs/>
                                <w:sz w:val="24"/>
                                <w:szCs w:val="24"/>
                              </w:rPr>
                              <w:t>от 19.06.2014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№9/1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>«Об утверждении Положения о бюджетном процессе в муниципальном образовании «Чистопольское сельское посел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становления главы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>Чистополь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</w:t>
                            </w:r>
                            <w:r>
                              <w:rPr>
                                <w:rStyle w:val="Normalchar"/>
                                <w:bCs/>
                                <w:sz w:val="24"/>
                                <w:szCs w:val="24"/>
                              </w:rPr>
                              <w:t xml:space="preserve">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административных регламентов предоставления муниципальных услу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становления главы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>Адельши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</w:t>
                            </w:r>
                            <w:r>
                              <w:rPr>
                                <w:rStyle w:val="Normalchar"/>
                                <w:bCs/>
                                <w:sz w:val="24"/>
                                <w:szCs w:val="24"/>
                              </w:rPr>
                              <w:t xml:space="preserve">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административных регламентов предоставления муниципальных услу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 xml:space="preserve"> Адельши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</w:t>
                            </w:r>
                            <w:r>
                              <w:rPr>
                                <w:rStyle w:val="Normalchar"/>
                                <w:bCs/>
                                <w:sz w:val="24"/>
                                <w:szCs w:val="24"/>
                              </w:rPr>
                              <w:t xml:space="preserve">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 внесении изменений в решение Совета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 xml:space="preserve">Адельшинского сельского поселения </w:t>
                            </w:r>
                            <w:r>
                              <w:rPr>
                                <w:rStyle w:val="Normalchar"/>
                                <w:bCs/>
                                <w:sz w:val="24"/>
                                <w:szCs w:val="24"/>
                              </w:rPr>
                              <w:t>от 17.06.2014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№4/1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>«Об утверждении Положения о бюджетном процессе в муниципальном образовании «Адельшинское сельское поселение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становления главы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 xml:space="preserve">Нижнекондратин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  <w:r>
                              <w:rPr>
                                <w:rStyle w:val="Normalchar"/>
                                <w:bCs/>
                                <w:sz w:val="24"/>
                                <w:szCs w:val="24"/>
                              </w:rPr>
                              <w:t xml:space="preserve">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административных регламентов предоставления муниципальных услу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 xml:space="preserve">  Татарско-Сарсаз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</w:t>
                            </w:r>
                            <w:r>
                              <w:rPr>
                                <w:rStyle w:val="Normalchar"/>
                                <w:bCs/>
                                <w:sz w:val="24"/>
                                <w:szCs w:val="24"/>
                              </w:rPr>
                              <w:t xml:space="preserve">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«О внесении изменений в решение Совета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 xml:space="preserve">Татарско-Сарсазского сельского поселения </w:t>
                            </w:r>
                            <w:r>
                              <w:rPr>
                                <w:rStyle w:val="Normalchar"/>
                                <w:bCs/>
                                <w:sz w:val="24"/>
                                <w:szCs w:val="24"/>
                              </w:rPr>
                              <w:t>от 17.06.2014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№9/1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>«Об утверждении Положения о бюджетном процессе в муниципальном образовании «Татарско-Сарсазское сельское поселение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 xml:space="preserve">   Совхозно-Галактионов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  <w:r>
                              <w:rPr>
                                <w:rStyle w:val="Normalchar"/>
                                <w:bCs/>
                                <w:sz w:val="24"/>
                                <w:szCs w:val="24"/>
                              </w:rPr>
                              <w:t xml:space="preserve">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«О внесении изменений в решение Совета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>Совхозно-Галактионовского сельского поселения «Об утверждении Положения о бюджетном процессе в муниципальном образовании «Совхозно-Галактионовское сельское поселение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 xml:space="preserve">   Муслюмки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</w:t>
                            </w:r>
                            <w:r>
                              <w:rPr>
                                <w:rStyle w:val="Normalchar"/>
                                <w:bCs/>
                                <w:sz w:val="24"/>
                                <w:szCs w:val="24"/>
                              </w:rPr>
                              <w:t xml:space="preserve">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«О внесении изменений в решение Совета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>Муслюмкинского сельского поселения от 18.06.2014 №43/1 «Об утверждении Положения о бюджетном процессе в муниципальном образовании «Муслюмкинского сельское поселение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 xml:space="preserve">   Староромашки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</w:t>
                            </w:r>
                            <w:r>
                              <w:rPr>
                                <w:rStyle w:val="Normalchar"/>
                                <w:bCs/>
                                <w:sz w:val="24"/>
                                <w:szCs w:val="24"/>
                              </w:rPr>
                              <w:t xml:space="preserve">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«О внесении изменений в решение Совета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>Староромашкинского сельского поселения от 19.06.2014 №8/1 «Об утверждении Положения о бюджетном процессе в муниципальном образовании «Староромашкинское сельское поселение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 xml:space="preserve">   Чистопольско-Высель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  <w:r>
                              <w:rPr>
                                <w:rStyle w:val="Normalchar"/>
                                <w:bCs/>
                                <w:sz w:val="24"/>
                                <w:szCs w:val="24"/>
                              </w:rPr>
                              <w:t xml:space="preserve">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«О внесении изменений в решение Совета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>Чистопольско-Высельского сельского поселения от 19.06.2014 №51/1 «Об утверждении Положения о бюджетном процессе в муниципальном образовании «Чистопольско-Высельское сельское поселение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 xml:space="preserve">   Татарско-Елтан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  <w:r>
                              <w:rPr>
                                <w:rStyle w:val="Normalchar"/>
                                <w:bCs/>
                                <w:sz w:val="24"/>
                                <w:szCs w:val="24"/>
                              </w:rPr>
                              <w:t xml:space="preserve">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«О внесении изменений в решение Совета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>Татарско-Елтанского сельского поселения от 19.06.2014 №7/1 «Об утверждении Положения о бюджетном процессе в муниципальном образовании «Татарско-Елтанско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>сельское поселение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 xml:space="preserve">   Нижнекондратин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  <w:r>
                              <w:rPr>
                                <w:rStyle w:val="Normalchar"/>
                                <w:bCs/>
                                <w:sz w:val="24"/>
                                <w:szCs w:val="24"/>
                              </w:rPr>
                              <w:t xml:space="preserve">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«О внесении изменений в решение Совета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>Нижнекондратинского сельского поселения «Об утверждении Положения о бюджетном процессе в муниципальном образовании «Нижнекондратинско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>сельское поселение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становления главы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 xml:space="preserve">Данауров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  <w:r>
                              <w:rPr>
                                <w:rStyle w:val="Normalchar"/>
                                <w:bCs/>
                                <w:sz w:val="24"/>
                                <w:szCs w:val="24"/>
                              </w:rPr>
                              <w:t xml:space="preserve">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административных регламентов предоставления муниципальных услу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 xml:space="preserve">    Данауров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</w:t>
                            </w:r>
                            <w:r>
                              <w:rPr>
                                <w:rStyle w:val="Normalchar"/>
                                <w:bCs/>
                                <w:sz w:val="24"/>
                                <w:szCs w:val="24"/>
                              </w:rPr>
                              <w:t xml:space="preserve">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«О внесении изменений в решение Совета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>Данауровского сельского поселения от 11.08.2014 №1/21 «Об утверждении Положения о бюджетном процессе в муниципальном образовании «Данауровско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>сельское поселение»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 xml:space="preserve">    Булдырского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  <w:r>
                              <w:rPr>
                                <w:rStyle w:val="Normalchar"/>
                                <w:bCs/>
                                <w:sz w:val="24"/>
                                <w:szCs w:val="24"/>
                              </w:rPr>
                              <w:t xml:space="preserve">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«О внесении изменений в решение Совета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>Булдырского сельского поселения «Об утверждении Положения о бюджетном процессе в муниципальном образовании «Булдырского сельское поселение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становления главы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 xml:space="preserve">Чистопольско-Высель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  <w:r>
                              <w:rPr>
                                <w:rStyle w:val="Normalchar"/>
                                <w:bCs/>
                                <w:sz w:val="24"/>
                                <w:szCs w:val="24"/>
                              </w:rPr>
                              <w:t xml:space="preserve">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административных регламентов предоставления муниципальных услу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 xml:space="preserve">     Татарско-Багани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</w:t>
                            </w:r>
                            <w:r>
                              <w:rPr>
                                <w:rStyle w:val="Normalchar"/>
                                <w:bCs/>
                                <w:sz w:val="24"/>
                                <w:szCs w:val="24"/>
                              </w:rPr>
                              <w:t xml:space="preserve">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«О внесении изменений в решение Совета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>Татарско-Багани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>сельского поселения «Об утверждении Положения о бюджетном процессе в муниципальном образовании «Татарско-Баганинское сельское поселение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становления главы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 xml:space="preserve">Татарско-Баганин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  <w:r>
                              <w:rPr>
                                <w:rStyle w:val="Normalchar"/>
                                <w:bCs/>
                                <w:sz w:val="24"/>
                                <w:szCs w:val="24"/>
                              </w:rPr>
                              <w:t xml:space="preserve">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административных регламентов предоставления муниципальных услу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 xml:space="preserve">      Кубас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</w:t>
                            </w:r>
                            <w:r>
                              <w:rPr>
                                <w:rStyle w:val="Normalchar"/>
                                <w:bCs/>
                                <w:sz w:val="24"/>
                                <w:szCs w:val="24"/>
                              </w:rPr>
                              <w:t xml:space="preserve">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«О внесении изменений в решение Совета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>Кубасского сельского поселения от «Об утверждении Положения о бюджетном процессе в муниципальном образовании «Кубасское сельское поселение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 xml:space="preserve">      Большетолкиш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</w:t>
                            </w:r>
                            <w:r>
                              <w:rPr>
                                <w:rStyle w:val="Normalchar"/>
                                <w:bCs/>
                                <w:sz w:val="24"/>
                                <w:szCs w:val="24"/>
                              </w:rPr>
                              <w:t xml:space="preserve">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«О внесении изменений в решение Совета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>Большетолкишского сельского поселения №7 от 19.06.2014 «Об утверждении Положения о бюджетном процессе в муниципальном образовании «Большетолкишское сельское поселение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становления главы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  <w:iCs/>
                                <w:sz w:val="24"/>
                                <w:szCs w:val="24"/>
                              </w:rPr>
                              <w:t xml:space="preserve"> Кубас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</w:t>
                            </w:r>
                            <w:r>
                              <w:rPr>
                                <w:rStyle w:val="Normalchar"/>
                                <w:bCs/>
                                <w:sz w:val="24"/>
                                <w:szCs w:val="24"/>
                              </w:rPr>
                              <w:t xml:space="preserve">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административных регламентов предоставления муниципальных услу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становления Исполнительного комитета</w:t>
                            </w:r>
                            <w:r>
                              <w:rPr>
                                <w:rStyle w:val="Normalchar"/>
                                <w:bCs/>
                                <w:sz w:val="24"/>
                                <w:szCs w:val="24"/>
                              </w:rPr>
                              <w:t xml:space="preserve">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270"/>
                              <w:ind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«Об утверждении порядка представления субсидий на строительство семейных животноводческих ферм в сельской местности из бюджета Чистополь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Normalchar">
    <w:name w:val="normal__char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47:00Z</dcterms:created>
  <dc:creator>Катерина</dc:creator>
  <dc:description/>
  <cp:keywords/>
  <dc:language>en-US</dc:language>
  <cp:lastModifiedBy>ilsiar</cp:lastModifiedBy>
  <cp:lastPrinted>2014-03-06T10:44:00Z</cp:lastPrinted>
  <dcterms:modified xsi:type="dcterms:W3CDTF">2015-09-25T12:41:00Z</dcterms:modified>
  <cp:revision>135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