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right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1"/>
        <w:spacing w:lineRule="auto" w:line="240" w:before="0" w:after="0"/>
        <w:jc w:val="right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1"/>
        <w:spacing w:lineRule="auto" w:line="240" w:before="0" w:after="0"/>
        <w:jc w:val="right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 </w:t>
      </w:r>
      <w:r>
        <w:rPr>
          <w:rStyle w:val="Normalchar1"/>
          <w:rFonts w:cs="Times New Roman" w:ascii="Times New Roman" w:hAnsi="Times New Roman"/>
          <w:sz w:val="28"/>
          <w:szCs w:val="28"/>
        </w:rPr>
        <w:t>Главы Чистопольского муниципального район</w:t>
      </w:r>
    </w:p>
    <w:p>
      <w:pPr>
        <w:pStyle w:val="Normal1"/>
        <w:spacing w:lineRule="auto" w:line="240" w:before="0" w:after="0"/>
        <w:jc w:val="right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от 12 декабря 2012года № 142</w:t>
      </w:r>
    </w:p>
    <w:p>
      <w:pPr>
        <w:pStyle w:val="Normal1"/>
        <w:spacing w:lineRule="atLeast" w:line="400" w:before="0" w:after="0"/>
        <w:jc w:val="center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1"/>
        <w:spacing w:lineRule="atLeast" w:line="400" w:before="0" w:after="0"/>
        <w:jc w:val="center"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Р Е Е С Т Р</w:t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учёта актов реагирования, поступивших от правоохранительных и контрольно-надзорных органов</w:t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в органы местного самоуправления Чистопольского муниципального района.</w:t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>третий квартал 2023 года</w:t>
      </w:r>
    </w:p>
    <w:tbl>
      <w:tblPr>
        <w:tblW w:w="1550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2211"/>
        <w:gridCol w:w="2825"/>
        <w:gridCol w:w="2912"/>
        <w:gridCol w:w="2595"/>
        <w:gridCol w:w="2260"/>
        <w:gridCol w:w="2054"/>
      </w:tblGrid>
      <w:tr>
        <w:trPr>
          <w:trHeight w:val="59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bookmarkStart w:id="0" w:name="table01"/>
            <w:bookmarkEnd w:id="0"/>
            <w:r>
              <w:rPr>
                <w:rStyle w:val="Table0020gridchar"/>
              </w:rPr>
              <w:t>№</w:t>
            </w:r>
          </w:p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п/п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№</w:t>
            </w:r>
            <w:r>
              <w:rPr>
                <w:rStyle w:val="Table0020gridchar"/>
              </w:rPr>
              <w:t xml:space="preserve">, дата, наименование акта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Направивший орган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/>
            </w:pPr>
            <w:r>
              <w:rPr>
                <w:rStyle w:val="Table0020gridchar"/>
              </w:rPr>
              <w:t>Краткое содержание акта реагировани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Кому направлен акт для исполнения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>Результаты исполнения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rPr/>
            </w:pPr>
            <w:r>
              <w:rPr>
                <w:rStyle w:val="Table0020gridchar"/>
              </w:rPr>
              <w:t xml:space="preserve">№ </w:t>
            </w:r>
            <w:r>
              <w:rPr>
                <w:rStyle w:val="Table0020gridchar"/>
              </w:rPr>
              <w:t xml:space="preserve">и дата документа об исполнении 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3 от 30.06.2023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постановление от 07.08.2017 №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Адельш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99 от 20.07.2023 г. 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ind w:left="100" w:right="100" w:hanging="0"/>
              <w:jc w:val="center"/>
              <w:rPr>
                <w:rStyle w:val="Table0020gridchar"/>
              </w:rPr>
            </w:pPr>
            <w:r>
              <w:rPr>
                <w:rStyle w:val="Table0020gridchar"/>
              </w:rPr>
              <w:t>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3  от 06.07.2023 Представление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уководителю ИК Адельш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направлен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104 от 31.07.2023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3 от 31.07.2023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решение Совета поселения от 16.08.2021 №14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Совет Адельш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17 от 29.08.2023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7-17-2023  от 02.08.2023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 проекте  модельного нормативного правового акт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Адельш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FF0000"/>
                <w:lang w:eastAsia="en-US"/>
              </w:rPr>
              <w:t xml:space="preserve">№ 48 от 31.03.2023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0.06.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постановление  от 07.08.2017 № 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лаве Большетолкишского 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инято                                        постановление главы    № 4   от 20.07.2023 г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вет в прокуратуру исх.№ 72 от 20.07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6.07.2023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о пожарной    безопас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уководителю    ИК                   Большетолкиш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      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76                            от 31.07.2023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117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4.07.2023г. Предлож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Предложение в порядке ст.9 Федерального              закона « О прокуратуре Российской    Федераци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Большетолкишского 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нято решение               Совета от 13.07.2023 г №33/2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      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73                            от 20.07.2023г</w:t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31.07.2023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решение Совета поселения от 16.08.2021 №11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Совет  Большетолкиш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 в прокуратуру за  исх.№ 9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9.08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30.06.2023г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постановление от 07.08.2017 №12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ответ в прокуратуру за   </w:t>
            </w:r>
            <w:r>
              <w:rPr/>
              <w:t xml:space="preserve">исх.№38 от 20.07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6.07.2023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ответ в прокуратуру за   </w:t>
            </w:r>
            <w:r>
              <w:rPr/>
              <w:t xml:space="preserve">исх.№45 от 31.07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31.07.2023г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16.08.2021 №14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ответ в прокуратуру за   </w:t>
            </w:r>
            <w:r>
              <w:rPr/>
              <w:t xml:space="preserve">исх.№4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29.08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67/12768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6.08.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МВД России по Чистопольскому району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принятие мер по устранению обстоятельств, способствовавших совершению преступлени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Булдыр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 xml:space="preserve">ответ в прокуратуру за  </w:t>
            </w:r>
            <w:r>
              <w:rPr/>
              <w:t xml:space="preserve">исх.№47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05.09.2023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 г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от 07.08.2017 №39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Верхнекондрат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смотрен </w:t>
            </w:r>
          </w:p>
          <w:p>
            <w:pPr>
              <w:pStyle w:val="Normal"/>
              <w:ind w:left="100" w:right="10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вет в прокуратуру за исх. № 118 от 20.07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1-17-2023 от 04.07.2023г</w:t>
            </w:r>
          </w:p>
          <w:p>
            <w:pPr>
              <w:pStyle w:val="Normal"/>
              <w:spacing w:lineRule="atLeast" w:line="240"/>
              <w:ind w:right="100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порядке ст.9 Федерального закона «О прокуратуре Российской Федерации»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Верхнекондрат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. Принято решение от 10.02.2023 года №34/1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в прокуратуру за исх.№119 от 20.07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№ </w:t>
            </w:r>
            <w:r>
              <w:rPr/>
              <w:t xml:space="preserve">02-08-02-2023 от 31.07.2023г </w:t>
            </w:r>
          </w:p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на решение Совета поселения от 16.08.2021 №13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В Совет Верхнекондрат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смотрен</w:t>
            </w:r>
          </w:p>
          <w:p>
            <w:pPr>
              <w:pStyle w:val="Normal"/>
              <w:ind w:left="100" w:right="10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вет в прокуратуру за исх. № 130 от 31.08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30.03.2023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постановление от 07.08.2017 № 1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е Данауровского </w:t>
            </w:r>
            <w:r>
              <w:rPr/>
              <w:t>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 исх. № 142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20.07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1-17-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04.07.2023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ложен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орядке ст.9 ФЗ «О прокуратуре Российской Федераци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е Данауровского </w:t>
            </w:r>
            <w:r>
              <w:rPr/>
              <w:t>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№38/2 от 13.07.2023 г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вет прокурору за исх. № 142А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 20.07.2023г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т 31.07.2023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ешение Совета поселения от 16.08.2021 № 1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вет Данауров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ответ в прокуратуру за исх</w:t>
            </w:r>
            <w:r>
              <w:rPr>
                <w:lang w:eastAsia="en-US"/>
              </w:rPr>
              <w:t xml:space="preserve"> № 174 от 29.08.2023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1.07.2023 г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решение Совета поселения от 16.08.2021 № 13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 Совет Данауров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ответ в прокуратуру за исх</w:t>
            </w:r>
            <w:r>
              <w:rPr>
                <w:lang w:eastAsia="en-US"/>
              </w:rPr>
              <w:t xml:space="preserve"> № 174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т 29.08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от 07.08.2017 № 1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Исляйкин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ответ в прокуратуру за исх.</w:t>
            </w:r>
            <w:r>
              <w:rPr/>
              <w:t xml:space="preserve">№ 90 </w:t>
            </w:r>
          </w:p>
          <w:p>
            <w:pPr>
              <w:pStyle w:val="Normal"/>
              <w:jc w:val="both"/>
              <w:rPr/>
            </w:pPr>
            <w:r>
              <w:rPr/>
              <w:t>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3 от 06.07.2023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й нарушений законодательства 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уководителю ИК Исляй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ответ в прокуратуру за исх</w:t>
            </w:r>
            <w:r>
              <w:rPr/>
              <w:t xml:space="preserve"> № 95 </w:t>
            </w:r>
          </w:p>
          <w:p>
            <w:pPr>
              <w:pStyle w:val="Normal"/>
              <w:jc w:val="both"/>
              <w:rPr/>
            </w:pPr>
            <w:r>
              <w:rPr/>
              <w:t>от 31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1.07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от 16.08.2021  № 11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Исляй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ответ в прокуратуру за исх.</w:t>
            </w:r>
            <w:r>
              <w:rPr/>
              <w:t xml:space="preserve">№ 102 </w:t>
            </w:r>
          </w:p>
          <w:p>
            <w:pPr>
              <w:pStyle w:val="Normal"/>
              <w:jc w:val="both"/>
              <w:rPr/>
            </w:pPr>
            <w:r>
              <w:rPr/>
              <w:t>от 29.08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Table0020grid1"/>
              <w:jc w:val="both"/>
              <w:rPr/>
            </w:pPr>
            <w:r>
              <w:rPr/>
              <w:t xml:space="preserve">от 30.06.2023г. </w:t>
            </w:r>
          </w:p>
          <w:p>
            <w:pPr>
              <w:pStyle w:val="Table0020grid1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 xml:space="preserve">Чистопольская городская прокуратура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 xml:space="preserve">на постановление от 07.08.2017 № 12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 xml:space="preserve"> </w:t>
            </w:r>
            <w:r>
              <w:rPr/>
              <w:t>Главе    Каргалинского СП ЧМР РТ</w:t>
            </w:r>
          </w:p>
          <w:p>
            <w:pPr>
              <w:pStyle w:val="Table0020grid1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iCs/>
                <w:color w:val="000000"/>
                <w:lang w:eastAsia="en-US"/>
              </w:rPr>
              <w:t xml:space="preserve">№ 58 от 20.07.2023 г. </w:t>
            </w:r>
          </w:p>
        </w:tc>
      </w:tr>
      <w:tr>
        <w:trPr>
          <w:trHeight w:val="1644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№</w:t>
            </w:r>
            <w:r>
              <w:rPr/>
              <w:t>02-08-03-2023</w:t>
            </w:r>
          </w:p>
          <w:p>
            <w:pPr>
              <w:pStyle w:val="Table0020grid1"/>
              <w:jc w:val="both"/>
              <w:rPr/>
            </w:pPr>
            <w:r>
              <w:rPr/>
              <w:t>от 06.07.2023г.</w:t>
            </w:r>
          </w:p>
          <w:p>
            <w:pPr>
              <w:pStyle w:val="Table0020grid1"/>
              <w:jc w:val="both"/>
              <w:rPr/>
            </w:pPr>
            <w:r>
              <w:rPr/>
              <w:t xml:space="preserve">Представление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 xml:space="preserve">Руководителю ИК Каргалинского СП ЧМР РТ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 с участием старшего помощника Чистопольского городского прокурора Р.И. Салимгараева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твет в прокуратуру за исх. № 65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 01.08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от 22.06.2023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ВД по РТ по Чистопольскому району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мер по устранению причин и условий, способствовавших совершению преступлени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Главе    Кубасского СП Ч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100" w:hanging="0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твет в ОМВД за исх. </w:t>
            </w:r>
            <w:r>
              <w:rPr/>
              <w:t xml:space="preserve">№ 161 </w:t>
            </w:r>
          </w:p>
          <w:p>
            <w:pPr>
              <w:pStyle w:val="Normal"/>
              <w:rPr/>
            </w:pPr>
            <w:r>
              <w:rPr/>
              <w:t>от 1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8-02-202</w:t>
            </w:r>
          </w:p>
          <w:p>
            <w:pPr>
              <w:pStyle w:val="Normal"/>
              <w:rPr/>
            </w:pPr>
            <w:r>
              <w:rPr/>
              <w:t>от 30.06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на постановление от 07.08.2017 № 14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Главе    Кубасского СП ЧМР РТ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 xml:space="preserve">Рассмотрен с участием старшего помощника Чистопольского городского прокурора Салиховым Р.Р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вет в прокуратуру за исх. № 175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т </w:t>
            </w:r>
            <w:r>
              <w:rPr/>
              <w:t>20.07.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8-03-2023</w:t>
            </w:r>
          </w:p>
          <w:p>
            <w:pPr>
              <w:pStyle w:val="Table0020grid1"/>
              <w:jc w:val="both"/>
              <w:rPr/>
            </w:pPr>
            <w:r>
              <w:rPr/>
              <w:t>от 06.07.2023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ИК  Кубасского СП Ч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/>
              <w:t>Рассмотрено с участием старшего помощника  Чистопольского городского прокурора Р.И.Салимгараева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lang w:eastAsia="en-US"/>
              </w:rPr>
              <w:t xml:space="preserve">ответ в прокуратуру за исх. </w:t>
            </w:r>
            <w:r>
              <w:rPr/>
              <w:t xml:space="preserve">№ 183 от 01.08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8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-08-02-2023</w:t>
            </w:r>
          </w:p>
          <w:p>
            <w:pPr>
              <w:pStyle w:val="Normal"/>
              <w:rPr/>
            </w:pPr>
            <w:r>
              <w:rPr/>
              <w:t>от 31.07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решение Совета поселения от 16.08.2021 №11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0020grid1"/>
              <w:jc w:val="both"/>
              <w:rPr/>
            </w:pPr>
            <w:r>
              <w:rPr/>
              <w:t>В Совет Кубасского СП ЧМР 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rStyle w:val="Table0020gridchar"/>
              </w:rPr>
              <w:t xml:space="preserve">Рассмотрено </w:t>
            </w:r>
            <w:r>
              <w:rPr/>
              <w:t xml:space="preserve">с участием старшего помощника Чистопольского городского прокурора Салихова Р.Р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ответ в прокуратуру за исх. </w:t>
            </w:r>
            <w:r>
              <w:rPr/>
              <w:t>№ 221 от 29.08.2023г.</w:t>
            </w:r>
          </w:p>
        </w:tc>
      </w:tr>
      <w:tr>
        <w:trPr>
          <w:trHeight w:val="931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2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. 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на постановление Совета от 07.08.2017 №12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7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1-17-2023 от 04.07.2023г Предлож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порядке ст.9 ФЗ «О прокуратуре РФ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Кутлушк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 Решение Совета № 31/2 от 13.07.202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58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8-02-2023 от 31.07.2023г. 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решение Совета от 16.08.2023 №12/1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>В Совет  Кутлуш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68 от 30.08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главы от 07.08.2017. № 11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лаве Малотолкиш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1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06.07.2023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ИК Малотолкиш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109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от 31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1.07.2023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2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Совет Малотолкишского </w:t>
            </w:r>
            <w:r>
              <w:rPr>
                <w:lang w:eastAsia="en-US"/>
              </w:rPr>
              <w:t>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115</w:t>
            </w:r>
          </w:p>
          <w:p>
            <w:pPr>
              <w:pStyle w:val="Normal"/>
              <w:jc w:val="both"/>
              <w:rPr/>
            </w:pPr>
            <w:r>
              <w:rPr/>
              <w:t>от 29.08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14.04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Директору МБУК «Чистопольская межпоселенческая центральная библиотека» Чистопольского муниципального район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в прокуратуру за исх.№16 от 28.04.2023г.</w:t>
            </w:r>
          </w:p>
        </w:tc>
      </w:tr>
      <w:tr>
        <w:trPr>
          <w:trHeight w:val="95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0.06.2023г. 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постановление Совета от 07.08.2017 №11 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8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1-17-2023 от 04.07.2023г. Предлож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порядке ст.9 ФЗ «О прокуратуре РФ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Муслюмк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, Решение Совета № 37/2 от 13.07.2023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83/1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6.07.2023г. 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законодательства о пожарной безопасност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уководителю ИК Муслюмк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88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31.07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3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от 31.07.2023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решение Совета от 16.08.2021 №13/1 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В Совет Муслюм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от 29.08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0.06.2023г. 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Совета от 07.08.2017 №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Нарат-Ел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0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6.07.2023г. 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б устранении нарушений законодательства о пожарной безопасности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Нарат-Ел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10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01.08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от 31.07.2023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решение Совета от 16.08.2021 №13/1 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Нарат-Ел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2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от 29.08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0.06.2023г. 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постановление Совета от 07.08.2017 №12 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Нижнекондрат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8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1-17-2023 от 04.07.2023г. Предлож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 порядке ст.9 ФЗ «О прокуратуре РФ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Нижнекондрат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, Решение Совета № 37/2 от 13.07.2023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29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от 31.07.2023г.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решение Совета от 16.08.2021 №13/1 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Нижнекондрат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3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31.08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0.07.2023г. </w:t>
            </w:r>
          </w:p>
          <w:p>
            <w:pPr>
              <w:pStyle w:val="Normal"/>
              <w:ind w:right="100" w:hanging="0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административный регламент предоставления услуг по перераспределению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Палаты земельных и имущественных отношений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№1860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т 28.07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.2023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0.07.2023г. </w:t>
            </w:r>
          </w:p>
          <w:p>
            <w:pPr>
              <w:pStyle w:val="Normal"/>
              <w:ind w:right="100" w:hanging="0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административный регламент предоставления услуг по установлению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Палаты земельных и имущественных отношений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твет в прокуратуру за исх.№1860 от 28.07.2023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0.07.2023г. </w:t>
            </w:r>
          </w:p>
          <w:p>
            <w:pPr>
              <w:pStyle w:val="Normal"/>
              <w:ind w:right="100" w:hanging="0"/>
              <w:rPr/>
            </w:pPr>
            <w:r>
              <w:rPr/>
              <w:t>Протес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административный регламент предоставления услуг по предварительному согласованию предоставления земельного участ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Палаты земельных и имущественных отношений ЧМР 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твет в прокуратуру за исх.№1860 от 28.07.2023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4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rPr/>
            </w:pPr>
            <w:r>
              <w:rPr/>
              <w:t xml:space="preserve">от 20.07.2023г. </w:t>
            </w:r>
          </w:p>
          <w:p>
            <w:pPr>
              <w:pStyle w:val="Normal"/>
              <w:ind w:right="100" w:hanging="0"/>
              <w:rPr/>
            </w:pPr>
            <w:r>
              <w:rPr/>
              <w:t>Протес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на административный регламент предоставления услуг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уководителю Палаты земельных и имущественных отношений ЧМР Р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ответ в прокуратуру за исх.№1860 от 28.07.2023г.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главы от 07.08.2017. № 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Совхозно-Галактионов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47 </w:t>
            </w:r>
          </w:p>
          <w:p>
            <w:pPr>
              <w:pStyle w:val="Normal"/>
              <w:jc w:val="both"/>
              <w:rPr/>
            </w:pPr>
            <w:r>
              <w:rPr/>
              <w:t>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06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Совхозно- Галактионов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48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от 31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30.06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водоснабжени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ИК Совхозно- Галактионов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49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от 31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1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2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Совхозно-Галактионов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52 </w:t>
            </w:r>
          </w:p>
          <w:p>
            <w:pPr>
              <w:pStyle w:val="Normal"/>
              <w:jc w:val="both"/>
              <w:rPr/>
            </w:pPr>
            <w:r>
              <w:rPr/>
              <w:t>от 01.09.2023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8-03-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30.06.2023г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в сфере межнациональных и межконфессиональных отношений и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Староромашк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 прокуратуру за исх№116 от 30.07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1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4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Староромашк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129 </w:t>
            </w:r>
          </w:p>
          <w:p>
            <w:pPr>
              <w:pStyle w:val="Normal"/>
              <w:jc w:val="both"/>
              <w:rPr/>
            </w:pPr>
            <w:r>
              <w:rPr/>
              <w:t>от 29.08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1.07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противодействия коррупци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города Чистополь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96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2.08.2023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а в сфере муниципального контроля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города Чистополь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95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2.08.2023 г. </w:t>
            </w:r>
          </w:p>
          <w:p>
            <w:pPr>
              <w:pStyle w:val="Normal"/>
              <w:ind w:left="100"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8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федерального законодательства в сфере противодействия коррупци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города Чистополь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88/1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1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5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главы от 07.08.2017. № 1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Баган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110</w:t>
            </w:r>
          </w:p>
          <w:p>
            <w:pPr>
              <w:pStyle w:val="Normal"/>
              <w:jc w:val="both"/>
              <w:rPr/>
            </w:pPr>
            <w:r>
              <w:rPr/>
              <w:t>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1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3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Багани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123 </w:t>
            </w:r>
          </w:p>
          <w:p>
            <w:pPr>
              <w:pStyle w:val="Normal"/>
              <w:jc w:val="both"/>
              <w:rPr/>
            </w:pPr>
            <w:r>
              <w:rPr/>
              <w:t>от 29.08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 от 30.06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главы от 07.08.2017. № 1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Елта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100</w:t>
            </w:r>
          </w:p>
          <w:p>
            <w:pPr>
              <w:pStyle w:val="Normal"/>
              <w:jc w:val="both"/>
              <w:rPr/>
            </w:pPr>
            <w:r>
              <w:rPr/>
              <w:t>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2-08-03-2023 от 30.06.2023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в сфере межнациональных и межконфессиональных отношений и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Татарско-Елта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 прокуратуру за исх№104 </w:t>
            </w:r>
          </w:p>
          <w:p>
            <w:pPr>
              <w:pStyle w:val="Normal"/>
              <w:rPr/>
            </w:pPr>
            <w:r>
              <w:rPr/>
              <w:t xml:space="preserve">от 31.07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1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2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Елта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114</w:t>
            </w:r>
          </w:p>
          <w:p>
            <w:pPr>
              <w:pStyle w:val="Normal"/>
              <w:jc w:val="both"/>
              <w:rPr/>
            </w:pPr>
            <w:r>
              <w:rPr/>
              <w:t>от 29.08.2023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0.06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постановление главы от 07.08.2017. № 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Татарско-Сарсаз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92</w:t>
            </w:r>
          </w:p>
          <w:p>
            <w:pPr>
              <w:pStyle w:val="Normal"/>
              <w:jc w:val="both"/>
              <w:rPr/>
            </w:pPr>
            <w:r>
              <w:rPr/>
              <w:t>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02-08-03-2023 </w:t>
            </w:r>
          </w:p>
          <w:p>
            <w:pPr>
              <w:pStyle w:val="Normal"/>
              <w:rPr/>
            </w:pPr>
            <w:r>
              <w:rPr/>
              <w:t>от 30.06.2023г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нарушений законодательства в сфере межнациональных и межконфессиональных отношений и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Татарско-Сарсаз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 в прокуратуру за исх№97 </w:t>
            </w:r>
          </w:p>
          <w:p>
            <w:pPr>
              <w:pStyle w:val="Normal"/>
              <w:rPr/>
            </w:pPr>
            <w:r>
              <w:rPr/>
              <w:t xml:space="preserve">от 28.07.2023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2-2023 от 31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4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 Сарсаз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в прокуратуру за исх. № 114 </w:t>
            </w:r>
          </w:p>
          <w:p>
            <w:pPr>
              <w:pStyle w:val="Normal"/>
              <w:jc w:val="both"/>
              <w:rPr/>
            </w:pPr>
            <w:r>
              <w:rPr/>
              <w:t>от 31.08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.06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остановление  от 07.08.2017 № 10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Татарско-Толкиш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0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0.07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8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1-17-2023 от 04.07.2023г.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 прокуратуре Российской  Федерации»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/>
              <w:t>В Совет Татарско-Толкиш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, Решение Совета № 33/2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13.07.2023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31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1.07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6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8-03-2023 от 30.06.2023г.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странении нарушений законодательства в сфере межнациональных и межконфессиональных отношений и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Татарско-Толкишского СП ЧМР РТ  Валиеву М.М.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54"/>
              <w:ind w:left="100"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34  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31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2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31.07.2023г.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.№ 13/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В Совет Татарско-Толкиш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 в прокуратуру за исх. № 37</w:t>
            </w:r>
          </w:p>
          <w:p>
            <w:pPr>
              <w:pStyle w:val="Normal"/>
              <w:jc w:val="both"/>
              <w:rPr/>
            </w:pPr>
            <w:r>
              <w:rPr/>
              <w:t>от 29.08.2023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3 от 30.06.2023г. Протест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 признании утратившим силу ввиду отсутствия у органов местного самоуправления правовой компетенции на нормативное регулирование вопроса получения муниципальными служащими разрешения на участие на безвозмездной основе в управлении некоммерческой организацией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49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20.07.2023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2-01-17-2023 </w:t>
            </w:r>
          </w:p>
          <w:p>
            <w:pPr>
              <w:pStyle w:val="Normal"/>
              <w:rPr/>
            </w:pPr>
            <w:r>
              <w:rPr/>
              <w:t>от 04.07.2023г. Предлож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рядке ст.9 ФЗ «О прокуратуре РФ»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е Чистопольско-Высель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Рассмотрено, Решение Совета № 35/2 от 13.07.2023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50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>от 20.07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3-2023 от 06.07.2023г. Представление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ИК Чистопольско-Высель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5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31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02-08-02-2023 от 31.07.2023г. Протест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Совета поселения от 16.08.2021 №13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Чистопольско-Высель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№ 175 от 31.08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30.06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в сфере межконфессиональных отношений и законодательства о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Главе Чувашско-Елта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/>
              <w:t xml:space="preserve"> №144</w:t>
            </w:r>
          </w:p>
          <w:p>
            <w:pPr>
              <w:pStyle w:val="Normal"/>
              <w:rPr/>
            </w:pPr>
            <w:r>
              <w:rPr/>
              <w:t>от 28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>02-08-03-2023 от30.06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постановление от 07.08.2017 № 3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Главе Чувашско-Елта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/>
              <w:t xml:space="preserve"> № 142 от 20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2-2023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31.07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на решение от 16.08.2021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13/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Совет Чувашско-Елтан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/>
              <w:t xml:space="preserve"> № 165 от 29.08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30.06.2023г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постановление  от 07.08.2017 № 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лаве Четырчинского 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вет в прокуратуру за исх.№ 8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20.07.2023 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7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№</w:t>
            </w:r>
            <w:r>
              <w:rPr/>
              <w:t xml:space="preserve">02-08-03-202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06.07.2023г. 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законодательства о пожарной    безопас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Руководителю    ИК  Четырчинского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прокуратуру       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83                            от 31.07.2023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31.07.2023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решение Совета поселения от 16.08.2021 №12/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Совет  Четырчинского 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вет в прокуратуру исх.№ 9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9.08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.06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остановление  от 07.08.2017 № 1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Чистопольского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24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0.07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02-01-17-2023 от 04.07.2023г.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лож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 прокуратуре Российской  Федерации»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/>
              <w:t>В Совет Чистопольского  СП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, Решение Совета № 37/2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13.07.2023.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125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0.07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31.07.2023г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те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решение Совета поселения от 16.08.2021 №13/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В Совет  Чистопольского  СП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вет в прокуратуру исх.№ 14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29.08.2023 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16/4-336-23-ППР/12-40306-И/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45-163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от 19.07.2023г.   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остано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Государственная инспекция труда в Республике  Татарстан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выявлены нарушения трудового законодательства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Директору МБУ ДО СШ «Татнефть Олимп»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Государственным инспектором труда Терёшиным Егором Владимировичем и Директором МБУ ДО СШ «Татнефть Олимп» ЧМР РТ Хаматовым Рустемом Гариповичем 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Вынесено предупреждение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</w:rPr>
              <w:t xml:space="preserve">02-08-03-2023 от 28.06.2023г. </w:t>
            </w: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б устранении нарушений трудового законодательств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Директору МБУ ДО СШ «Гимнаст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/>
              <w:t xml:space="preserve">№ 27 </w:t>
            </w:r>
          </w:p>
          <w:p>
            <w:pPr>
              <w:pStyle w:val="Normal"/>
              <w:jc w:val="both"/>
              <w:rPr/>
            </w:pPr>
            <w:r>
              <w:rPr/>
              <w:t>от 18 июля 2023 г.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.06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146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0</w:t>
            </w:r>
            <w:r>
              <w:rPr>
                <w:lang w:eastAsia="en-US"/>
              </w:rPr>
              <w:t xml:space="preserve">2.08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8.06.2023г. 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и нарушений земельного законодатель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4967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4.07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8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.06.2023г. Протес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остановление  от 04.09.2019 № 46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Чистопольского муниципального района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4735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14.07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8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1.07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274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от 0</w:t>
            </w:r>
            <w:r>
              <w:rPr>
                <w:lang w:eastAsia="en-US"/>
              </w:rPr>
              <w:t xml:space="preserve">8.08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№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19.07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МВД России по Чистопольскому  району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 принятии мер по устранению обстоятельств, способствующих совершению преступлени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е Чистопольского муниципального района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ОМВД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349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11.08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6-2023/Прдп383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.06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>
                <w:lang w:eastAsia="en-US"/>
              </w:rPr>
              <w:t>Казанская межрайонная природоохранн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и нарушений закон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иродоохранному прокуро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125 от 0</w:t>
            </w:r>
            <w:r>
              <w:rPr>
                <w:lang w:eastAsia="en-US"/>
              </w:rPr>
              <w:t xml:space="preserve">1.08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8-02-2023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8.07.2023г. Предст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и нарушений федерального законодатель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5701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5.08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-06-2023/Прдп461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30.08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нская межрайонная природоохранн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и нарушений закон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твет в природоохранному прокурору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6336 от 27</w:t>
            </w:r>
            <w:r>
              <w:rPr>
                <w:lang w:eastAsia="en-US"/>
              </w:rPr>
              <w:t xml:space="preserve">.09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исх.373-87361-23</w:t>
            </w:r>
          </w:p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05.08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топольский МСО СУ СК России по Р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/>
              <w:t>Об устранению причин и  условий, способствующих совершению преступлений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ю ИК ЧМР РТ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rPr>
                <w:lang w:eastAsia="en-US"/>
              </w:rPr>
            </w:pPr>
            <w:r>
              <w:rPr>
                <w:lang w:eastAsia="en-US"/>
              </w:rPr>
              <w:t>Рассмотр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твет в </w:t>
            </w:r>
            <w:r>
              <w:rPr>
                <w:lang w:eastAsia="en-US"/>
              </w:rPr>
              <w:t>МСО СУ СК России по РТ</w:t>
            </w:r>
            <w:r>
              <w:rPr>
                <w:rFonts w:eastAsia="Calibri"/>
                <w:color w:val="000000"/>
                <w:lang w:eastAsia="en-US"/>
              </w:rPr>
              <w:t xml:space="preserve"> за исх. </w:t>
            </w:r>
            <w:r>
              <w:rPr>
                <w:rFonts w:eastAsia="Calibri"/>
                <w:iCs/>
                <w:color w:val="000000"/>
                <w:lang w:eastAsia="en-US"/>
              </w:rPr>
              <w:t>№ 6304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 xml:space="preserve">от </w:t>
            </w:r>
            <w:r>
              <w:rPr>
                <w:lang w:eastAsia="en-US"/>
              </w:rPr>
              <w:t xml:space="preserve">26.09.2023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г. 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14.07.2023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об основах системы профилактики безнадзорности и правонарушений среди несовершеннолетних, а также о противодействии терроризму и экстремисткой деятель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Директору МБОУ «Татарско-Баганинская СОШ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20 от 31.07.2023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30.06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об основах системы профилактики безнадзорности и правонарушений среди несовершеннолетних, а также о противодействии терроризму и экстремисткой деятель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Директору СОШ №1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Рассмотрено на  заседании педсовета протокол от 29.08.2023 №1;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-проведен инструктаж с сотрудниками школы ;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-психологи проводят диагностики с учащимися, которые направлены на профилактику терроризму, экстремизму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40 от 27.07.2023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№62 от 11.08.2023 г.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дел надзорной деятельности и профилактической работы по Чистопольскому району УНДиПР ГУ МЧС России по Р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На объекте защиты обеспечить ежегодное проведение испытаний средств обеспечения пожарной безопасности до их замены в установленном порядке (Акт обследования работоспособности АПС или замена после истечения срока 10 лет).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МБОУ «Лучовская СОШ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едостережение рассмотрено. Взят счет в ООО «РИФ» на проведение Акта обследования работоспособности АПС и предоставлен в бухгалтерию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твет  в ОНД и ПР по Чистопольскому району УНДиПР ГУ МЧС России по РТ за исх.№28 от 29.09.2023 г.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8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Профилактический визит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дел надзорной деятельности и профилактической по Чистопольскому муниципальному району УНДиПР ГУ МЧС России по Р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Профилактический визит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Директору МБОУ «СОШ №5»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tt-RU"/>
              </w:rPr>
            </w:pPr>
            <w:r>
              <w:rPr>
                <w:rFonts w:eastAsia="Calibri"/>
                <w:color w:val="000000"/>
                <w:lang w:val="tt-RU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99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тановление от 1.06.2023 года №333 «О подготовке ОЗК 2023-2024»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Проверка теплоузла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Директору МБОУ «СОШ №5»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>
                <w:iCs/>
                <w:lang w:val="tt-RU"/>
              </w:rPr>
            </w:pPr>
            <w:r>
              <w:rPr>
                <w:lang w:val="tt-RU"/>
              </w:rPr>
              <w:t>Заместителю руковоителя исполнителҗного комитета по образованию начальнику УО Купцовой исх. №21 от 31.08.2023</w:t>
            </w:r>
          </w:p>
          <w:p>
            <w:pPr>
              <w:pStyle w:val="Normal"/>
              <w:ind w:left="100" w:right="100" w:hanging="0"/>
              <w:jc w:val="both"/>
              <w:rPr>
                <w:iCs/>
                <w:lang w:val="tt-RU"/>
              </w:rPr>
            </w:pPr>
            <w:r>
              <w:rPr>
                <w:iCs/>
                <w:lang w:val="tt-RU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0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Акт от 17.08.2023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Трудового кодекса РФ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Директору МБОУ «Лицей №1»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Исполнено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1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100" w:firstLine="42"/>
              <w:rPr/>
            </w:pPr>
            <w:r>
              <w:rPr/>
              <w:t>№</w:t>
            </w:r>
            <w:r>
              <w:rPr/>
              <w:t xml:space="preserve">34 от 11.08.2023г. Предостережение 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тдел надзорной деятельности и профилактической работы по Чистопольскому району Республики Татарстан 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 недопустимости нарушений обязательных требований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Директору МБОУ «Гимназия №3»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Принято в работу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2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от 29.06.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Об устранении нарушений трудового  законодательства 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заведующий МБДОУ «Детский сад №13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1.выплачены компенсации за 2023г пом. Воспитателя и предоставлены доп отпуска за 2022. 2.Размещена вакансия на портале Работа Росси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направлен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 15 от 31.07.2023 г. </w:t>
            </w:r>
          </w:p>
          <w:p>
            <w:pPr>
              <w:pStyle w:val="Normal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3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 01.09.2023</w:t>
            </w:r>
          </w:p>
          <w:p>
            <w:pPr>
              <w:pStyle w:val="Normal"/>
              <w:ind w:right="100" w:hanging="0"/>
              <w:jc w:val="both"/>
              <w:rPr/>
            </w:pPr>
            <w:r>
              <w:rPr/>
              <w:t>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Финансово-бюджетная палата Чистопольского муниципального район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в бюджетной сфере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заведующий МБДОУ «Детский сад №13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оплачено сумма недостач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твет направлен в ФБП ЧМР  от 04.09.2023г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4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7/3039  от27.09.2023  </w:t>
            </w:r>
          </w:p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РТ в Чистопольском, Спасском, Алексеевском, Новошешминском районах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 устранении выявленных нарушений обязательных треб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Адельшинский детский сад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5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/1/1 </w:t>
            </w:r>
          </w:p>
          <w:p>
            <w:pPr>
              <w:pStyle w:val="Normal"/>
              <w:rPr/>
            </w:pPr>
            <w:r>
              <w:rPr/>
              <w:t xml:space="preserve">от 22.05.2023 </w:t>
            </w:r>
          </w:p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ной деятельности и профилактической работы Главного управления МЧС России по Р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транению нарушений обязательных требований пожарной безопас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ДОУ «Адельшинский детский сад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6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14.07.2023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об основах системы профилактики безнадзорности и правонарушений среди несовершеннолетних, а также о противодействии терроризму и экстремисткой деятельности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" w:hanging="0"/>
              <w:jc w:val="both"/>
              <w:rPr/>
            </w:pPr>
            <w:r>
              <w:rPr/>
              <w:t>Директору МБОУ «Татарско-Толкишская СОШ»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Рассмотрено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</w:t>
            </w:r>
            <w:r>
              <w:rPr>
                <w:rFonts w:eastAsia="Calibri"/>
                <w:iCs/>
                <w:color w:val="000000"/>
              </w:rPr>
              <w:t xml:space="preserve">№14  от 14.08.2023 г. </w:t>
            </w:r>
          </w:p>
          <w:p>
            <w:pPr>
              <w:pStyle w:val="Normal"/>
              <w:ind w:right="10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107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№ </w:t>
            </w:r>
            <w:r>
              <w:rPr/>
              <w:t>02-08-03-2023 от 30.06.2023г. Представление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Чистопольская городская прокуратура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>Об устранении нарушений законодательства об основах системы профилактики безнадзорности и правонарушений среди несовершеннолетних, а также противодействии терроризму и экстремисткой деятельности»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/>
              <w:t xml:space="preserve">МБОУ «Кутлушкинская ООШ» 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 xml:space="preserve">Дисциплинарное наказание в виде замечания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 xml:space="preserve">ответ в прокуратуру за исх. №56 от 10.08.202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Table0020gridchar">
    <w:name w:val="table_0020grid__char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Table0020grid1">
    <w:name w:val="table_0020grid1"/>
    <w:basedOn w:val="Normal"/>
    <w:qFormat/>
    <w:pPr>
      <w:spacing w:lineRule="atLeast" w:line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4:00Z</dcterms:created>
  <dc:creator>Service</dc:creator>
  <dc:description/>
  <cp:keywords/>
  <dc:language>en-US</dc:language>
  <cp:lastModifiedBy>Efimov</cp:lastModifiedBy>
  <cp:lastPrinted>2018-01-30T13:30:00Z</cp:lastPrinted>
  <dcterms:modified xsi:type="dcterms:W3CDTF">2023-10-10T06:56:00Z</dcterms:modified>
  <cp:revision>85</cp:revision>
  <dc:subject/>
  <dc:title>Приложение</dc:title>
</cp:coreProperties>
</file>