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611822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"/>
          <w:szCs w:val="20"/>
          <w:lang w:val="en-US" w:eastAsia="en-US"/>
        </w:rPr>
      </w:pPr>
      <w:r>
        <w:rPr>
          <w:bCs/>
          <w:sz w:val="2"/>
          <w:szCs w:val="20"/>
          <w:lang w:val="en-US" w:eastAsia="en-US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3600"/>
        <w:gridCol w:w="2340"/>
        <w:gridCol w:w="129"/>
        <w:gridCol w:w="4536"/>
      </w:tblGrid>
      <w:tr>
        <w:trPr/>
        <w:tc>
          <w:tcPr>
            <w:tcW w:w="1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 xml:space="preserve">     </w:t>
            </w:r>
            <w:r>
              <w:rPr>
                <w:bCs w:val="false"/>
                <w:sz w:val="32"/>
                <w:lang w:val="ru-RU"/>
              </w:rPr>
              <w:t xml:space="preserve">      </w:t>
            </w:r>
            <w:r>
              <w:rPr>
                <w:bCs w:val="false"/>
                <w:sz w:val="32"/>
              </w:rPr>
              <w:t xml:space="preserve"> </w:t>
            </w:r>
            <w:r>
              <w:rPr>
                <w:bCs w:val="false"/>
                <w:sz w:val="32"/>
                <w:lang w:val="ru-RU"/>
              </w:rPr>
              <w:t xml:space="preserve">   </w:t>
            </w:r>
            <w:r>
              <w:rPr>
                <w:bCs w:val="false"/>
                <w:sz w:val="32"/>
              </w:rPr>
              <w:t xml:space="preserve"> </w:t>
            </w:r>
            <w:r>
              <w:rPr>
                <w:bCs w:val="false"/>
                <w:sz w:val="32"/>
                <w:lang w:val="ru-RU"/>
              </w:rPr>
              <w:t xml:space="preserve">      </w:t>
            </w:r>
            <w:r>
              <w:rPr>
                <w:bCs w:val="false"/>
                <w:sz w:val="32"/>
              </w:rPr>
              <w:t xml:space="preserve"> </w:t>
            </w:r>
            <w:r>
              <w:rPr>
                <w:bCs w:val="false"/>
                <w:sz w:val="32"/>
                <w:lang w:val="ru-RU"/>
              </w:rPr>
              <w:t>Решен</w:t>
            </w:r>
            <w:r>
              <w:rPr>
                <w:bCs w:val="false"/>
                <w:sz w:val="32"/>
              </w:rPr>
              <w:t>ие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 xml:space="preserve">       </w:t>
            </w:r>
          </w:p>
        </w:tc>
        <w:tc>
          <w:tcPr>
            <w:tcW w:w="46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sz w:val="32"/>
              </w:rPr>
              <w:t xml:space="preserve">                     </w:t>
            </w:r>
            <w:r>
              <w:rPr>
                <w:b/>
                <w:bCs/>
                <w:i/>
                <w:sz w:val="32"/>
              </w:rPr>
              <w:t>Карар</w:t>
            </w:r>
          </w:p>
        </w:tc>
      </w:tr>
      <w:tr>
        <w:trPr>
          <w:trHeight w:val="295" w:hRule="atLeast"/>
        </w:trPr>
        <w:tc>
          <w:tcPr>
            <w:tcW w:w="62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"/>
                <w:szCs w:val="8"/>
              </w:rPr>
            </w:pPr>
            <w:r>
              <w:rPr>
                <w:b/>
                <w:sz w:val="2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от 4 июля  2019г.                               г.Чистопо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№</w:t>
            </w:r>
            <w:r>
              <w:rPr>
                <w:b/>
                <w:sz w:val="22"/>
              </w:rPr>
              <w:t>36/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внесении  изменений  и дополнений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Город Чистополь»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истопольского муниципального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района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276" w:before="0" w:after="200"/>
        <w:ind w:firstLine="567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едерального и республиканского законодательства, в 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1 июля 2005 года №97-ФЗ «О государственной регистрации уставов муниципальных образований», статьей 7 Закона Республики Татарстан от 28 июля 2004 года №45-ЗРТ «О местном самоуправлении в Республике Татарстан», статьями 92 – 94 Устава муниципального образования «Город Чистополь» Чистопольского муниципального района Республики Татарстан, Чистопольский городской Совет  Чистопольского муниципального района Республики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ЕТ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«Город Чистополь» Чистопольского муниципального  района Республики Татарстан, принятый  решением Чистопольского городского Совета  Чистопольского муниципального района от 14.02.2014 № 28/6 (в реакции решений    Чистопольского городского Совета  Чистопольского муниципального района от 21.05.2015 №40/2, от 23.12.2015 №3/7, от 15.12.2016 №10/6, от 31.08.2017г.№17/7, от   21.03.2018г. №23/2, от 24.10.2018г. 28/6),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пункт 13 части 1  статьи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 статьи 19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убличные слушания проводятся по инициативе населения, Совета Поселения, Главы  Поселения или Руководителя Исполнительного комитета Поселения, осуществляющего свои полномочия на основе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, проводимые по инициативе населения или Совета Поселения, назначаются Советом Поселения, а по инициативе Главы Поселения или Руководителя Исполнительного комитета Поселения, осуществляющего свои полномочия на основе контракта, – Главой Поселения.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часть 2 статьи 2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 в части 1 статьи 4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в пункте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1.абзац   12   признать   утратившим   силу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2.абзац 1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осуществляет деятельность по обращению с животными без владельцев, обитающими на территории поселени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2.абзац 4 пункта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принимает в установленном порядке решения о переводе жилых помещений в нежилые помещения и нежилых помещений в жилые помещения, согласовывает переустройство и перепланировки помещений в многоквартирном  доме, признает в установленном порядке жилые помещения муниципального жилищного фонда непригодными для проживания;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3.  пункт 7  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yellow"/>
        </w:rPr>
        <w:t xml:space="preserve">«- </w:t>
      </w:r>
      <w:r>
        <w:rPr>
          <w:rFonts w:eastAsia="Calibri"/>
          <w:sz w:val="28"/>
          <w:szCs w:val="28"/>
          <w:highlight w:val="yellow"/>
          <w:lang w:eastAsia="en-US"/>
        </w:rPr>
        <w:t>создает и содержит  места (площадки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  <w:t xml:space="preserve">      </w:t>
      </w:r>
      <w:r>
        <w:rPr>
          <w:rFonts w:eastAsia="Calibri"/>
          <w:sz w:val="28"/>
          <w:szCs w:val="28"/>
          <w:highlight w:val="yellow"/>
          <w:lang w:eastAsia="en-US"/>
        </w:rPr>
        <w:t>-  определяет схемы размещения мест (площадок) накопления твердых коммунальных отходов и ведёт  реестр мест (площадок) накопления твердых коммунальных отход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  <w:t xml:space="preserve">      </w:t>
      </w:r>
      <w:r>
        <w:rPr>
          <w:rFonts w:eastAsia="Calibri"/>
          <w:sz w:val="28"/>
          <w:szCs w:val="28"/>
          <w:highlight w:val="yellow"/>
          <w:lang w:eastAsia="en-US"/>
        </w:rPr>
        <w:t>-  организует экологическое воспитание и формирование экологической культуры в области обращения с твердыми коммунальными отходами.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5.в пункте 6 статьи 53 слова «по согласованию с Главой Поселения», «распределяет обязанности между ними,» исключить.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часть 9  статьи 7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Официальное опубликование (обнародование) муниципальных нормативных правовых актов и иных муниципальных правовых актов, а также их проектов, соглашений, заключаемых между органами местного самоуправления, осуществляется посредством опубликования текста правового акта в печатных средствах массовой информации, распространяемых на территории района или на официальном портале правовой информации Республики Татарстан (pravo.tatarstan.ru).»;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татью 94 дополнить частью 4 следующего содержания: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Изменения, внесенные в настоящий Устав, увеличивающие или уменьшающие численность депутатов Совета Поселения в связи с увеличением или уменьшением численности населения Поселения, вступают в силу после истечения срока полномочий  Совета Поселения, принявшего муниципальный нормативный правовой акт о внесении указанных изменений в настоящий устав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зарегистрированное решение о внесении изменений и дополнений  в Устав муниципального образования «Город Чистополь» Чистопольского муниципального  района Республики Татарстан в течение семи дней со дня его поступления  из Управления Министерства Юстиции Российской Федерации по Республике Татарстан в газете «Чистопольские известия», на официальном портале правовой информации Республики Татарстан (</w:t>
      </w:r>
      <w:r>
        <w:rPr>
          <w:rFonts w:eastAsia="Calibri"/>
          <w:sz w:val="28"/>
          <w:szCs w:val="28"/>
          <w:lang w:val="en-US" w:eastAsia="en-US"/>
        </w:rPr>
        <w:t>pra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atarsta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, а так же  на официальном сайте Чистопольского муниципального района на Портале муниципальных образований Республики Татарстан в информационно - телекоммуникационной  сети «Интернет»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histopo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atar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)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по вопросам законности, правопорядка и депутатской деятельности Чистопольского городского Совета Чистопольского муниципального района Республики Татарстан О.В. Добронрав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истопо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Чистопольского </w:t>
      </w: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</w:t>
      </w:r>
      <w:r>
        <w:rPr>
          <w:bCs/>
          <w:sz w:val="28"/>
          <w:szCs w:val="28"/>
        </w:rPr>
        <w:t>Д.А. Иван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</w:r>
    </w:p>
    <w:sectPr>
      <w:type w:val="nextPage"/>
      <w:pgSz w:w="11906" w:h="16838"/>
      <w:pgMar w:left="1134" w:right="113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3">
    <w:name w:val="Заголовок 3 Знак"/>
    <w:qFormat/>
    <w:rPr>
      <w:b/>
      <w:sz w:val="1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9:00Z</dcterms:created>
  <dc:creator>Tanya</dc:creator>
  <dc:description/>
  <cp:keywords/>
  <dc:language>en-US</dc:language>
  <cp:lastModifiedBy>sovet-ur</cp:lastModifiedBy>
  <cp:lastPrinted>2019-07-04T11:25:00Z</cp:lastPrinted>
  <dcterms:modified xsi:type="dcterms:W3CDTF">2019-11-27T08:32:00Z</dcterms:modified>
  <cp:revision>62</cp:revision>
  <dc:subject/>
  <dc:title/>
</cp:coreProperties>
</file>