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ровед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ами местного самоуправления Чистопольского муниципального района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оектов</w:t>
      </w:r>
      <w:r>
        <w:rPr>
          <w:sz w:val="24"/>
          <w:szCs w:val="24"/>
        </w:rPr>
        <w:t xml:space="preserve"> муниципальных нормативных правовых актов за 2 квартал 2023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2552"/>
        <w:gridCol w:w="2551"/>
        <w:gridCol w:w="198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Р/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/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П/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роведе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ами местного самоуправления Чистопольского муниципального района (городского округа)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муниципальных нормативных правовых актов за 2 квартал 2023 года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126"/>
        <w:gridCol w:w="1843"/>
        <w:gridCol w:w="1701"/>
        <w:gridCol w:w="1417"/>
        <w:gridCol w:w="1984"/>
        <w:gridCol w:w="184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х </w:t>
              <w:br/>
              <w:t>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  <w:br/>
              <w:t>по М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/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  <w:br/>
              <w:t>по СП/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роведена антикоррупционная экспертиз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2"/>
        <w:gridCol w:w="6561"/>
        <w:gridCol w:w="42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Четырчин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Чистопольское сельское поселение» Чистопольского муниципального района Республики Татарстан</w:t>
            </w:r>
          </w:p>
          <w:p>
            <w:pPr>
              <w:pStyle w:val="HEADERTEX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Татарско-Елтан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 решение </w:t>
            </w:r>
            <w:r>
              <w:rPr>
                <w:sz w:val="24"/>
                <w:szCs w:val="24"/>
              </w:rPr>
              <w:t xml:space="preserve">Совета Чистопольского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5.12. 2022 № 18/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О прогнозном плане (Программе)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риват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муществ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ходящегося в собственности 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Чистопольский муниципальный район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и Татарстан на 2023 год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землепользования и застрой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хозно-Галактионов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Нижнекондратин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Республики Татарст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0.10. 2021  </w:t>
            </w: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</w:rPr>
              <w:t xml:space="preserve">10/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земельном контр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Чистопольского муниципального района РТ от 26.09.2019 №47/4 «Об утверждении Положения об отчуждении недвижимого имущества, находящего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ого образования «Чистопольский муниципальный район» Республики Татарстан арендуемого субъектами малого и среднего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в решение Совета Чистопольского муниципального района Республики Татарстан от 22 июля 2020 года № 56/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истополь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Т от 26.09.2019 № 47/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находящегося в собствен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польский муниципальный район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Татарста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Республики Татарст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0.10. 2021  </w:t>
            </w: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</w:rPr>
              <w:t xml:space="preserve">10/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земельном контр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Т от 26.09.2019 №4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уждении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стопольский муниципальны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Татарстан арендуем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малого и среднего предпринимательств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Нижнекондратинское сельское поселение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Татарско-Елтан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pacing w:lineRule="exact" w:line="317"/>
              <w:ind w:firstLine="34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sz w:val="24"/>
                <w:szCs w:val="24"/>
              </w:rPr>
              <w:t>Совета Чистопольского муниципального района от 15.12. 2022 № 18/5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О прогнозном плане (Программе)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риватизаци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мущества,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ходящегося в собственност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униципального образова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Чистопольский муниципальный район» </w:t>
            </w:r>
            <w:r>
              <w:rPr>
                <w:bCs/>
                <w:color w:val="000000"/>
                <w:sz w:val="24"/>
                <w:szCs w:val="24"/>
              </w:rPr>
              <w:t>Республики Татарстан на 2023 го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землепользования и застройк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хозно-Галактионов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Четырчинское сельское поселение» Чистопольского муниципального района Республики Татарстан Об утверждении генерального плана муниципального образования «Четырчинское сельское поселение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Чистопольское сельское поселение» Чистопольского муниципального района Республики Татарстан Об утверждении генерального плана муниципального образования « Чистопольское сельское поселение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Чистопо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О признании утратившим силу решения Совета Чистопольского сельского поселения Чистопольского муниципального района Республики Татарстан от 29.11.2012г №10/1 «</w:t>
            </w:r>
            <w:r>
              <w:rPr>
                <w:bCs/>
                <w:sz w:val="24"/>
                <w:szCs w:val="24"/>
              </w:rPr>
              <w:t>О  генеральном плане Чистопольского сельского поселения Чистопольского муниципального района»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Четырчинского 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Совета Четырчинского сельского поселения Чистопольского муниципального района Республики Татарстан от 28.11.2012г №13 «</w:t>
            </w:r>
            <w:r>
              <w:rPr>
                <w:bCs/>
                <w:sz w:val="24"/>
                <w:szCs w:val="24"/>
              </w:rPr>
              <w:t>О  генеральном плане Четырчинского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 Нижнекондратинского 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Совета Нижнекондратинского сельского поселения Чистопольского муниципального района Республики Татарстан от 26.11.2012г №29/3 «</w:t>
            </w:r>
            <w:r>
              <w:rPr>
                <w:bCs/>
                <w:sz w:val="24"/>
                <w:szCs w:val="24"/>
              </w:rPr>
              <w:t>О  генеральном плане Нижнекондратинского сельского поселения Чистопольского муниципального района РТ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Адельшин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ольше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Большетолкиш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улдыр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Данауров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гал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Кубас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Малотолкишское 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услюм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арат-Елг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Нижнекондратин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таророма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вхозно-Галактион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Баган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атарско-Баганин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Татарско-Сарсаз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 xml:space="preserve">» 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Чистопольского муниципального 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етырч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Четырчин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Чистопольско-Высель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Чистополь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уваш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Чистопольское </w:t>
            </w:r>
            <w:r>
              <w:rPr>
                <w:bCs/>
                <w:sz w:val="24"/>
                <w:szCs w:val="24"/>
              </w:rPr>
              <w:t>сельское посел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поль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bCs/>
                <w:iCs/>
                <w:sz w:val="24"/>
                <w:szCs w:val="24"/>
              </w:rPr>
              <w:t>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льш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 от 18.06.2020 №82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ольше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льшетолкиш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49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 в решение Совета Булдырского сельского поселения Чистопольского муниципального района Республики Татарстан от 18.06.2020 №92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 в решение Совета Данауровского сельского поселения Чистопольского муниципального района Республики Татарстан от 18.06.2020 №85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гал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толкиш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80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услюм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слюм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74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арат-Елг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ижнекондрат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80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таророма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вхозно-Галактион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Баган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о-Баган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Чистопольского муниципального района Республики Татарстан от 18.06.2020 №76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атарско-Сарсазского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77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етырч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ырч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№80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18.06.2020 №86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по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Чистопольского муниципального района Республики Татарстан от 18.06.2020 №79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уваш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Чистопольского муниципального района Республики Татарстан от 18.06.202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Адельш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ольшетолкишского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улдыр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Верхнекондрат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Данауров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Исляй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аргал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утлуш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убас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Малотолкиш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Муслюм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ижнекондратинского 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арат-Елг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тароромаш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овхозно-Галактинов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Баган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Елта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Сарсаз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Толкиш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истопольского 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увашско-Елта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ию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аргал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Каргалинского сельского поселения Чистопольского муниципального района от 31.01.2023 №3 «Об утверждении стоимости услуг, предоставляемых согласно гарантированному перечню услуг по погребению в Каргалинском сельском поселении Чистопольского муниципального района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Адельш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ольшетолкишского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Булдыр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Верхнекондрат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Данауров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Исляй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аргал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утлуш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Кубас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Малотолкиш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Муслюм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ижнекондратинского 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Нарат-Елг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тароромашк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Совхозно-Галактинов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Баган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Елта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Сарсаз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Татарско-Толкиш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истопольского 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остановления Исполнительного комитета Чувашско-Елтанского сельского поселения Чистопольского муниципального района Республ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</w:t>
            </w:r>
            <w:r>
              <w:rPr>
                <w:sz w:val="24"/>
                <w:szCs w:val="24"/>
              </w:rPr>
              <w:t xml:space="preserve"> постановление Исполнительного комитета </w:t>
            </w:r>
            <w:r>
              <w:rPr>
                <w:bCs/>
                <w:sz w:val="24"/>
                <w:szCs w:val="24"/>
              </w:rPr>
              <w:t>сельского поселения Чистопольского муниципального района от 20.12.2019  «Об утверждении порядка разработки и утверждения административных регла</w:t>
              <w:softHyphen/>
              <w:t xml:space="preserve">ментов предоставления муниципальных услуг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bCs/>
                <w:sz w:val="24"/>
                <w:szCs w:val="24"/>
              </w:rPr>
              <w:t xml:space="preserve"> сельского поселения Чистопольского муниципального район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Адельш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ольше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лдыр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анаур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Исляй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гал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тлу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бас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услюм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арат-Елг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ижнекондрат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тароромашк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вхозно-Галактионов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Баган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Сарсаз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Татарско-Толкиш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етырчи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-Высе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уваш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Чистопольского муниципального района Республики Татарстан на 2023 год и плановый период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«Чистопольский муниципальный район» Республики Татарстан на 2023 год и плановый период 2024-2025 год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Чистопольского муниципального района от 17.04.2019 г. №43/7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Чистопольский муниципальный район» Республики Татарстан, предназначенного для передачи во владение и (или) в пользование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едоставления земельных участков в безвозмездное пользование гражданам, работающим по основному месту работы, в Чистопольском муниципальном районе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Чистопольского муниципального района Республики Татарстан от 18.07.2018 №35/5 «Об утверждении Положения о порядке организации и проведения публичных слушаний (общественных обсуждений)»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униципального образования «Муслюмкинское сельское поселение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униципального образования «Татарско-Баганин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сполнительного комитета Чистопольского муниципального района Республики Татарстан от 20.02.2021 года  № 93 «Об утверждении муниципальной программы «Развитие физической культуры и спорта в Чистопольском муниципальном районе Республики Татарстан на 2021-2023г.г.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Чистопольского муниципального района Республики Татарста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Исполнительного комитета Чистопольского муниципального района Республики Татарстан от 11 июня 2020 года № 312 «Об утверждении муниципальной программы «Укрепление общественного здоровья среди населения Чистопольского муниципального района на 2020 - 2024 годы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Чистопольского муниципального района Республики Татарстан от 18.07.2018 №35/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орядке организации и проведения публичных слушаний (общественных обсуждений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изнании решения Чистопольского городского Совета от 15.12.2022 года №18/5 «О дополнительных основаниях признания безнадежными  к взысканию недоимки по земельному налогу и налогу на имущество физических лиц, задолженности по пеням и штрафам по земельному налогу и налогу на имущество физических лиц» утратившим сил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Чистопольского городского Совета от 15.12.2022г. № 18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3 год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Чистопольского город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Т от 19.09.2019 г. №38/1 «Об утверждении Порядка приватизации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 Чистопольского городского Совета Чистопольского муниципального района РТ от 19.09.2019 №38/2 «Об утверждении Положения об отчуждении недвижимого имущества, находящегося в муниципальной собственности муниципального образования «Город Чистополь»  Чистопольского муниципального района Республики Татарстан арендуемого субъектами малого и среднего предпринимательств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№21/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решения Чистопольского городского Совета от 15.12.2022 года №18/5 «О дополнительных основаниях признания безнадежными  к взысканию недоимки по земельному налогу и налогу на имущество физических лиц, задолженности по пеням и штрафам по земельному налогу и налогу на имущество физических лиц» утратившим сил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№21/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Чистопольского городского Совета от 15.12.2022г. № 18/6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3 год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№21/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Чистопольского город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Т от 19.09.2019 г. №38/1 «Об утверждении Порядка приватизации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№21/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 Чистопольского городского Совета Чистопольского муниципального района РТ от 19.09.2019 №38/2 «Об утверждении Положения об отчуждении недвижимого имущества, находящегося в муниципальной собственности муниципального образования «Город Чистополь»  Чистопольского муниципального района Республики Татарстан арендуемого субъектами малого и среднего предпринимательств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«Город Чистополь» Чистопольского муниципального района Республики Татарстан на 2023 год и плановый период 2024-2025 год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 Чистопольского городского Совета от 30.04.2019 г. №34/5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и дополнений в Устав муниципального образования «Город Чистополь» Чистопольского муниципального 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Чистопольского горо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от 27 мая 2020 года № 47/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02 сентября 2022 года №16/5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Чистопольского городского Совета  Чистопольского муниципального района РТ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«Город Чистополь» Чистопольского муниципального района Республики Татарстан на 2023 год и плановый период 2024-2025 год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 Чистопольского городского Совета от 30.04.2019 г. №34/5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Город Чистополь» Чистополь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и дополнений в Устав муниципального образования «Город Чистополь» Чистопольского муниципального 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Чистопольского горо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ого муниципального района Республики Татарстан от 27 мая 2020 года № 47/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Чистопольского городского Совета Чистопольского муниципального района Республики Татарстан от 02 сентября 2022 года №16/5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Чистопольского городского Совета  Чистопольского муниципального района 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23г.№22/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 органов местного самоуправления Чистопольского муниципального района, в отношении которых проведена </w:t>
      </w:r>
      <w:r>
        <w:rPr>
          <w:sz w:val="24"/>
          <w:szCs w:val="24"/>
          <w:u w:val="single"/>
        </w:rPr>
        <w:t>независимая</w:t>
      </w:r>
      <w:r>
        <w:rPr>
          <w:sz w:val="24"/>
          <w:szCs w:val="24"/>
        </w:rPr>
        <w:t xml:space="preserve"> антикоррупционная экспертиза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1"/>
        <w:gridCol w:w="1873"/>
        <w:gridCol w:w="2708"/>
        <w:gridCol w:w="2292"/>
        <w:gridCol w:w="2292"/>
        <w:gridCol w:w="191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формация предоставляется по муниципальному району (с учетом актов поселений)/городскому округу.</w:t>
      </w:r>
    </w:p>
    <w:p>
      <w:pPr>
        <w:pStyle w:val="Normal"/>
        <w:rPr/>
      </w:pPr>
      <w:r>
        <w:rPr>
          <w:sz w:val="24"/>
          <w:szCs w:val="24"/>
        </w:rPr>
        <w:t>**Копии заключения и ответа на него обязательно должны прилагаться к данной форме.</w:t>
      </w:r>
    </w:p>
    <w:p>
      <w:pPr>
        <w:pStyle w:val="Normal"/>
        <w:rPr/>
      </w:pPr>
      <w:r>
        <w:rPr>
          <w:sz w:val="24"/>
          <w:szCs w:val="24"/>
        </w:rPr>
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>
          <w:sz w:val="24"/>
          <w:szCs w:val="24"/>
        </w:rPr>
        <w:t>****В данной графе указывается: «замечания учтены», «не учтены» или «учтены частично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6:00Z</dcterms:created>
  <dc:creator>1</dc:creator>
  <dc:description/>
  <cp:keywords/>
  <dc:language>en-US</dc:language>
  <cp:lastModifiedBy>ilsiar</cp:lastModifiedBy>
  <cp:lastPrinted>2023-06-20T16:46:00Z</cp:lastPrinted>
  <dcterms:modified xsi:type="dcterms:W3CDTF">2023-07-03T07:43:00Z</dcterms:modified>
  <cp:revision>12</cp:revision>
  <dc:subject/>
  <dc:title/>
</cp:coreProperties>
</file>