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righ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pacing w:val="-4"/>
          <w:sz w:val="24"/>
          <w:szCs w:val="24"/>
        </w:rPr>
      </w:pPr>
      <w:r>
        <w:rPr>
          <w:sz w:val="24"/>
          <w:szCs w:val="24"/>
          <w:lang w:eastAsia="ru-RU"/>
        </w:rPr>
        <w:t xml:space="preserve">Отчетные данные о проведении органами местного самоуправления 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spacing w:val="-4"/>
          <w:sz w:val="24"/>
          <w:szCs w:val="24"/>
        </w:rPr>
        <w:t xml:space="preserve">Чистопольского муниципального района </w:t>
      </w:r>
      <w:r>
        <w:rPr>
          <w:sz w:val="24"/>
          <w:szCs w:val="24"/>
          <w:lang w:eastAsia="ru-RU"/>
        </w:rPr>
        <w:t>антикоррупционной экспертизы проектов муниципальных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sz w:val="24"/>
          <w:szCs w:val="24"/>
          <w:lang w:eastAsia="ru-RU"/>
        </w:rPr>
        <w:t>нормативных правовых актов (далее - МНП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3 квартал 2022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2268"/>
        <w:gridCol w:w="2977"/>
        <w:gridCol w:w="24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исполнительного комитета М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держащих коррупциогенные факто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33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-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33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8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8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отчетных данных о провед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ами местного самоуправления </w:t>
      </w:r>
      <w:r>
        <w:rPr>
          <w:spacing w:val="-4"/>
          <w:sz w:val="24"/>
          <w:szCs w:val="24"/>
        </w:rPr>
        <w:t xml:space="preserve">Чистопольского муниципального района </w:t>
      </w:r>
      <w:r>
        <w:rPr>
          <w:sz w:val="24"/>
          <w:szCs w:val="24"/>
        </w:rPr>
        <w:t xml:space="preserve">антикоррупционной </w:t>
      </w:r>
    </w:p>
    <w:p>
      <w:pPr>
        <w:pStyle w:val="Normal"/>
        <w:jc w:val="center"/>
        <w:rPr/>
      </w:pPr>
      <w:r>
        <w:rPr>
          <w:sz w:val="24"/>
          <w:szCs w:val="24"/>
        </w:rPr>
        <w:t>экспертизы муниципальных нормативных правовых актов (далее - МНП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126"/>
        <w:gridCol w:w="1843"/>
        <w:gridCol w:w="1843"/>
        <w:gridCol w:w="1843"/>
        <w:gridCol w:w="2268"/>
        <w:gridCol w:w="24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щее количество МНП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овета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исключеннных коррупциогенных фак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т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Содержащих коррупциоген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ельское/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33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9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8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 МНПА, в отношении которых внесены акты прокурорского реагир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50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Количество рассмотренных органами местного самоуправления  актов прокурорского реагировани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Количество МНПА, признанных утратившими силу по результатам рассмотрения актов прокурорского реагирова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муниципальных нормативных правовых актов и проектов муниципальных нормативных правовых актов,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отношении которых проведена антикоррупционная экспертиза</w:t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ragraph">
                  <wp:posOffset>385445</wp:posOffset>
                </wp:positionV>
                <wp:extent cx="89801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402"/>
                              <w:gridCol w:w="5812"/>
                              <w:gridCol w:w="2268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, дата и статус акт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именование нормативного правового акта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(проекта нормативного правового акта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личие коррупциогенных факторов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(выявлено/ не выявлено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ция об устранении коррупциогенных факторах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(устранены/ не устранен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ект решения Чистопольского городского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О внесении изменений в решение Чистопольского городского Совета Чистопольского муниципального района Республики Татарстан от 11.02.2020  года №45/2 «Об утверждении Положения о бюджетном процессе в муниципальном образовании «Город Чистополь» Чистопольского муниципального района Республики Татарстан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hanging="0"/>
                                    <w:jc w:val="left"/>
                                    <w:rPr>
                                      <w:rFonts w:eastAsia="Calibri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ект решения Чистопольского городского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решение Чистопольского городского Совета Чистопольского муниципального района Республики Татарстан от 29.12.2020  года №5/2 «Об утверждении Порядка предоставления муниципальных гарантий по инвестиционным проектам за счет средств местного бюджета муниципального образования «Город Чистополь» Чистополь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ект решения Чистопольского городского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и дополнений в решение Чистопольского городского Совета от 16.12.2021г. № 11/5 «О Прогнозном плане (программе) приватизации имущества, находящегося в собственности муниципального образования «Город Чистополь» Чистопольского муниципального района Республики Татарстан на 2022 год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ект решения Чистопольского городского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решение Чистопольского  городского Совета Чистопольского муниципального района  Республики Татарстан  от 18.12.2009  №32/4 «О правилах создания, содержания и охраны зеленых насаждений на территории города Чистополь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ект решения Чистопольского городского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 утверждении Положения о статусе депутата Чистопольского городского Совета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ект решения Чистопольского городского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 особенностях осуществления градостроительной деятельности в 2022 год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ект решения Чистопольского городского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Правила землепользования и застройки муниципального образования «Город Чистополь»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шение Чистопольского городского Совета  Чистопольского муниципального района РТ 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т 02.09.2022г.№16/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О внесении изменений в решение Чистопольского городского Совета Чистопольского муниципального района Республики Татарстан от 11.02.2020  года №45/2 «Об утверждении Положения о бюджетном процессе в муниципальном образовании «Город Чистополь» Чистопольского муниципального района Республики Татарстан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hanging="0"/>
                                    <w:jc w:val="left"/>
                                    <w:rPr>
                                      <w:rFonts w:eastAsia="Calibri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шение Чистопольского городского Совета  Чистопольского муниципального района РТ 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т 02.09.2022г.№16/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решение Чистопольского городского Совета Чистопольского муниципального района Республики Татарстан от 29.12.2020  года №5/2 «Об утверждении Порядка предоставления муниципальных гарантий по инвестиционным проектам за счет средств местного бюджета муниципального образования «Город Чистополь» Чистополь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шение Чистопольского городского Совета  Чистопольского муниципального района РТ 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т 02.09.2022г.№16/3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и дополнений в решение Чистопольского городского Совета от 16.12.2021г. № 11/5 «О Прогнозном плане (программе) приватизации имущества, находящегося в собственности муниципального образования «Город Чистополь» Чистопольского муниципального района Республики Татарстан на 2022 год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шение Чистопольского городского Совета  Чистопольского муниципального района РТ 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т 02.09.2022г.№16/4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решение Чистопольского  городского Совета Чистопольского муниципального района  Республики Татарстан  от 18.12.2009  №32/4 «О правилах создания, содержания и охраны зеленых насаждений на территории города Чистополь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шение Чистопольского городского Совета  Чистопольского муниципального района РТ 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т 02.09.2022г.№16/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 утверждении Положения о статусе депутата Чистопольского городского Совета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шение Чистопольского городского Совета  Чистопольского муниципального района РТ 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т 02.09.2022г.№16/6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 особенностях осуществления градостроительной деятельности в 2022 год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шение Чистопольского городского Совета  Чистопольского муниципального района РТ 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т 02.09.2022г.№16/7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Правила землепользования и застройки муниципального образования «Город Чистополь»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ект решения Чистопольского городского Совета 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бюджет  муниципального образования «Город Чистополь» Чистопольского муниципального района Республики Татарстан на 2022 год и плановый период 2023-2024 год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ект решения Чистопольского городского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и дополнений в решение Чистопольского городского Совета от 16.12.2021г. № 11/5 «О Прогнозном плане (программе) приватизации имущества, находящегося в собственности муниципального образования «Город Чистополь» Чистопольского муниципального района Республики Татарстан на 2022 год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шение Чистопольского городского Совета  Чистопольского муниципального района РТ 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т 28.09.2022г.№17/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бюджет  муниципального образования «Город Чистополь» Чистопольского муниципального района Республики Татарстан на 2022 год и плановый период 2023-2024 год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шение Чистопольского городского Совета  Чистопольского муниципального района РТ 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т 28.09.2022г.№17/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и дополнений в решение Чистопольского городского Совета от 16.12.2021г. № 11/5 «О Прогнозном плане (программе) приватизации имущества, находящегося в собственности муниципального образования «Город Чистополь» Чистопольского муниципального района Республики Татарстан на 2022 год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Данауровского сельского поселения Чистопольского муниципального района Республики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Правила землепользования и застройк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Данауровского сельского поселения Чистопольского муниципального района Республик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 постановления Исполнительного комитета Данауровского сельского поселения Чистопольского муниципального района Республики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в постановление Исполнительного комитета Данауровского сельского поселения Чистопольского муниципального района Республики Татарстан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т 30 марта 2020 год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№ 3   «Об утверждении порядка формирования перечня налоговых расходов и оценки налоговых расходов муниципального образования « Данауровское  сельское поселение» Чистополь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 постановления Исполнительного комитета  Булдырского  сельского поселения Чистопольского муниципального района Республики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в постановление Исполнительного комитета Булдырского сельского поселения Чистопольского муниципального района Республики Татарстан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т 30 марта 2020 год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№ 6   «Об утверждении порядка формирования перечня налоговых расходов и оценки налоговых расходов муниципального образования «  Булдырское  сельское поселение» Чистополь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 постановления Исполнительного комитета Каргалинского сельского поселения Чистопольского муниципального района Республики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в постановление Исполнительного комитета  Каргалинского  сельского поселения Чистопольского муниципального района Республики Татарстан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т 30 марта 2020 год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№ 7   «Об утверждении порядка формирования перечня налоговых расходов и оценки налоговых расходов муниципального образования «Каргалинское   сельское поселение» Чистополь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 постановления Исполнительного комитета Татарско-Сарсазского сельского поселения Чистопольского муниципального района Республики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в постановление Исполнительного комитета   Татарско-Сарсазского  сельского поселения Чистопольского муниципального района Республики Татарстан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т 30 марта 2020 год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№ 3   «Об утверждении порядка формирования перечня налоговых расходов и оценки налоговых расходов муниципального образования «Каргалинское   сельское поселение» Чистополь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 постановления Исполнительного комитета Чистопольско-Высельского сельского поселения Чистопольского муниципального района Республики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в постановление Исполнительного комитета   Чистопольско-Высельского  сельского поселения Чистопольского муниципального района Республики Татарстан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т 30 марта 2020 год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№ 3   «Об утверждении порядка формирования перечня налоговых расходов и оценки налоговых расходов муниципального образования « Чистопольско-Высельское  сельское поселение» Чистополь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 постановления Исполнительного комитета  Чистопольского сельского поселения Чистопольского муниципального района Республики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34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в постановление Исполнительного комитета Чистопольского сельского поселения Чистопольского муниципального района Республики Татарстан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т 30 марта 2020 год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№ 03 «Об утверждении порядка формирования перечня налоговых расходов и оценки налоговых расходов муниципального образования «Чистопольское сельское поселение» Чистополь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 постановления Исполнительного комит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Нижнекондратинск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го поселения Чистопольского муниципального района Республики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 внесении изменений в постановление Исполнительного комитета Нижнекондратинского сельского поселения Чистопольского муниципального района Республики Татарстан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т 30 марта 2020 год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№8  «Об утверждении порядка формирования перечня налоговых расходов и оценки налоговых расходов муниципального образования «Нижнекондратинское сельское поселение» Чистопольского муниципального района Республики Татарстан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left"/>
                                    <w:rPr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 постановления Исполнительного комит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Большетолкиш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ельского поселения Чистопольского муниципального района Республики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 внесении изменений в постановление Исполнительного комитета Большетолкишского сельского поселения Чистопольского муниципального района Республики Татарстан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т 30 марта 2020 год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№8  «Об утверждении порядка формирования перечня налоговых расходов и оценки налоговых расходов муниципального образования «Большетолкишское сельское поселение» Чистопольского муниципального района Республики Татарстан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left"/>
                                    <w:rPr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 постановления Исполнительного комитета  Кубасского сельского поселения Чистопольского муниципального района Республики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остановление Исполнительного комитета Кубасского сельского поселения Чистопольского муниципального района Республики Татарстан от 30 марта 2020 года № 6      «Об утверждении порядка формирования перечня налоговых расходов и оценки налоговых расходов муниципального образования «Кубасское сельское поселение»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 постановления Исполнительного комитета Четырчинского сельского поселения Чистопольского муниципального района Республики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в постановление Исполнительного комитета Четырчинского  сельского поселения Чистопольского муниципального района Республики Татарстан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т 30 марта 2020 год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№ 5 «Об утверждении порядка формирования перечня налоговых расходов и оценки налоговых расходов муниципального образования «Четырчинское сельское поселение» Чистополь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 постановления Исполнительного комитета Адельшинского сельского поселения Чистопольского муниципального района Республики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в постановление Исполнительного комитета  Адельшинского   сельского поселения Чистопольского муниципального района Республики Татарстан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т 30 марта 2020 год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№ 5 «Об утверждении порядка формирования перечня налоговых расходов и оценки налоговых расходов муниципального образования «Адельшинское сельское поселение» Чистополь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 постановления Исполнительного комитета Верхнекондратинского сельского поселения Чистопольского муниципального района Республики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в постановление Исполнительного комитета  Верхнекондратинского   сельского поселения Чистопольского муниципального района Республики Татарстан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т 30 марта 2020 год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№ 5 «Об утверждении порядка формирования перечня налоговых расходов и оценки налоговых расходов муниципального образования «Верхнекондратинское сельское поселение» Чистополь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 постановления Исполнительного комитета Исляйкинского сельского поселения Чистопольского муниципального района Республики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в постановление Исполнительного комитета  Исляйкинского   сельского поселения Чистопольского муниципального района Республики Татарстан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т 30 марта 2020 год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№ 5 «Об утверждении порядка формирования перечня налоговых расходов и оценки налоговых расходов муниципального образования «Исляйкинское сельское поселение» Чистополь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 постановления Исполнительного комитета Кутлушкинского сельского поселения Чистопольского муниципального района Республики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в постановление Исполнительного комитета  Кутлушкинского  сельского поселения Чистопольского муниципального района Республики Татарстан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т 30 марта 2020 год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№ 5 «Об утверждении порядка формирования перечня налоговых расходов и оценки налоговых расходов муниципального образования « Кутлушкинское сельское поселение» Чистополь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 постановления Исполнительного комитета Малотолкишского сельского поселения Чистопольского муниципального района Республики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в постановление Исполнительного комитета  Малотолкишского   сельского поселения Чистопольского муниципального района Республики Татарстан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т 30 марта 2020 год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№ 5 «Об утверждении порядка формирования перечня налоговых расходов и оценки налоговых расходов муниципального образования « Малотолкишское сельское поселение» Чистополь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 постановления Исполнительного комитета Муслюмкинского сельского поселения Чистопольского муниципального района Республики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в постановление Исполнительного комитета  Муслюмкинского сельского поселения Чистопольского муниципального района Республики Татарстан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т 30 марта 2020 год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№ 5 «Об утверждении порядка формирования перечня налоговых расходов и оценки налоговых расходов муниципального образования « Муслюмкинское сельское поселение» Чистополь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 постановления Исполнительного комитета Староромашкинского сельского поселения Чистопольского муниципального района Республики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в постановление Исполнительного комитета  Староромашкинского  сельского поселения Чистопольского муниципального района Республики Татарстан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т 30 марта 2020 год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№ 5 «Об утверждении порядка формирования перечня налоговых расходов и оценки налоговых расходов муниципального образования « Староромашкинское сельское поселение» Чистополь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 постановления Исполнительного комитета Совхозно-Галактиновского сельского поселения Чистопольского муниципального района Республики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в постановление Исполнительного комитета  Совхозно-Галактиновского   сельского поселения Чистопольского муниципального района Республики Татарстан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т 30 марта 2020 год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№ 5 «Об утверждении порядка формирования перечня налоговых расходов и оценки налоговых расходов муниципального образования « Совхозно-Галактиновское сельское поселение» Чистополь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 постановления Исполнительного комитета Татарско-Баганинского сельского поселения Чистопольского муниципального района Республики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в постановление Исполнительного комитета  Татарско-Баганинского   сельского поселения Чистопольского муниципального района Республики Татарстан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т 30 марта 2020 год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№ 5 «Об утверждении порядка формирования перечня налоговых расходов и оценки налоговых расходов муниципального образования « Татарско-Баганинское сельское поселение» Чистополь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 постановления Исполнительного комитета Татарско-Елтанского сельского поселения Чистопольского муниципального района Республики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в постановление Исполнительного комитета  Татарско-Елтанского  сельского поселения Чистопольского муниципального района Республики Татарстан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т 30 марта 2020 год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№ 5 «Об утверждении порядка формирования перечня налоговых расходов и оценки налоговых расходов муниципального образования « Татарско-Елтанское сельское поселение» Чистополь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 постановления Исполнительного комитета Татарско-Толкишского сельского поселения Чистопольского муниципального района Республики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в постановление Исполнительного комитета  Татарско-Толкишского сельского поселения Чистопольского муниципального района Республики Татарстан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т 30 марта 2020 год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№ 5 «Об утверждении порядка формирования перечня налоговых расходов и оценки налоговых расходов муниципального образования « Татарско-Толкишское сельское поселение» Чистополь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 постановления Исполнительного комитета Чувашско-Елтанского сельского поселения Чистопольского муниципального района Республики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в постановление Исполнительного комитета  Чувашско-Елтанского   сельского поселения Чистопольского муниципального района Республики Татарстан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т 30 марта 2020 год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№ 5 «Об утверждении порядка формирования перечня налоговых расходов и оценки налоговых расходов муниципального образования « Чувашско-Елтанское сельское поселение» Чистополь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 постановления Исполнительного комитета Четырчинского сельского поселения Чистопольского муниципального района Республики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в постановление Исполнительного комитета Четырчинского  сельского поселения Чистопольского муниципального района Республики Татарстан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т 30 марта 2020 год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№ 5 «Об утверждении порядка формирования перечня налоговых расходов и оценки налоговых расходов муниципального образования «Четырчинское сельское поселение» Чистополь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 постановления Исполнительного комитета Четырчинского сельского поселения Чистопольского муниципального района Республики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в постановление Исполнительного комитета Четырчинского  сельского поселения Чистопольского муниципального района Республики Татарстан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т 30 марта 2020 год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№ 5 «Об утверждении порядка формирования перечня налоговых расходов и оценки налоговых расходов муниципального образования «Четырчинское сельское поселение» Чистополь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Адельшинского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 внесении измен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бюджет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йона Республики Татарстан на 2022 год и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3-2024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Большетолкишского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 внесении измен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бюджет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йона Республики Татарстан на 2022 год и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3-2024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Булдырского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 внесении измен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бюджет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йона Республики Татарстан на 2022 год и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3-2024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Верхнекондратинского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 внесении измен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бюджет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йона Республики Татарстан на 2022 год и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3-2024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Данауровского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 внесении измен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бюджет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йона Республики Татарстан на 2022 год и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3-2024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Исляйкинского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 внесении измен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бюджет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йона Республики Татарстан на 2022 год и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3-2024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Каргалинского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 внесении измен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бюджет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йона Республики Татарстан на 2022 год и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3-2024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Кутлушкинского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 внесении измен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бюджет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йона Республики Татарстан на 2022 год и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3-2024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Кубасского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 внесении измен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бюджет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йона Республики Татарстан на 2022 год и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3-2024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Малотолкишского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 внесении измен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бюджет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йона Республики Татарстан на 2022 год и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3-2024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Муслюмкинского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 внесении измен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бюджет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йона Республики Татарстан на 2022 год и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3-2024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Нарат-Елгинского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 внесении измен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бюджет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йона Республики Татарстан на 2022 год и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3-2024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Нижнекондратинского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 внесении измен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бюджет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йона Республики Татарстан на 2022 год и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3-2024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Староромашкинского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 внесении измен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бюджет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йона Республики Татарстан на 2022 год и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3-2024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Совхозно-Галактионовского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 внесении измен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бюджет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йона Республики Татарстан на 2022 год и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3-2024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Татарско-Баганинского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 внесении измен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бюджет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йона Республики Татарстан на 2022 год и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3-2024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Татарско-Елтанского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 внесении измен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бюджет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йона Республики Татарстан на 2022 год и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3-2024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Татарско-Сарсазского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 внесении измен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бюджет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йона Республики Татарстан на 2022 год и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3-2024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Татарско-Толкишского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 внесении измен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бюджет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йона Республики Татарстан на 2022 год и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3-2024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Четырчинского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 внесении измен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бюджет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йона Республики Татарстан на 2022 год и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3-2024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Чистопольско-Высельского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 внесении измен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бюджет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йона Республики Татарстан на 2022 год и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3-2024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Чистопольского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 внесении измен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бюджет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йона Республики Татарстан на 2022 год и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3-2024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Чувашско-Елтанского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 внесении измен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бюджет 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йона Республики Татарстан на 2022 год и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3-2024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Чистопольского сельского поселения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в Правил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емлепользования и застройки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Чистополь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ельского поселения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истополь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бюджет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зования «Чистопо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ый район»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атарстан на 2022 год и планов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иод 2023-2024 год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Об утверждении Положения 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о статусе депутата Совета Чистопольского муниципального района Республики Татарстан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бюджет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зования «Чистопо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ый  район»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атарстан на 2022 год и планов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иод 2023-2024 год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решение Совета  Чистопольского муниципального района Республики Татарстан от 27.02.2015 №43/4 «Об утверждении положения о Финансово-бюджетной палате Чистопольского муниципальн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4" w:right="3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решение Совета  Чистопольского муниципального района от 28.10.2020 № 2/3 «Об утверждении Порядка предоставления муниципальных гарантий по инвестиционным проектам за счет средств местного бюджета муниципального образования «Чистопольский муниципальный район» Республики Татарстан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right="3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right="34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 внесении изменений в 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right="34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овета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right="34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айона от 10 августа 2016 года №12/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right="34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«Об утверждении Стратегии социально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right="34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экономического развития Чистопо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right="34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униципального района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right="34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Татарстан на период 2016-2021 год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right="34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 плановый период до 2030 года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right="34" w:hanging="0"/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 особенностях осуществл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достроитель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2022 год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595.3pt;mso-wrap-distance-left:9pt;mso-wrap-distance-right:9pt;mso-wrap-distance-top:0pt;mso-wrap-distance-bottom:0pt;margin-top:30.3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402"/>
                        <w:gridCol w:w="5812"/>
                        <w:gridCol w:w="2268"/>
                        <w:gridCol w:w="184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, дата и статус акт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Наименование нормативного правового акта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(проекта нормативного правового акта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Наличие коррупциогенных факторов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(выявлено/ не выявлено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Информация об устранении коррупциогенных факторах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(устранены/ не устранены)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Проект решения Чистопольского городского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О внесении изменений в решение Чистопольского городского Совета Чистопольского муниципального района Республики Татарстан от 11.02.2020  года №45/2 «Об утверждении Положения о бюджетном процессе в муниципальном образовании «Город Чистополь» Чистопольского муниципального района Республики Татарстан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hanging="0"/>
                              <w:jc w:val="left"/>
                              <w:rPr>
                                <w:rFonts w:eastAsia="Calibri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Проект решения Чистопольского городского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решение Чистопольского городского Совета Чистопольского муниципального района Республики Татарстан от 29.12.2020  года №5/2 «Об утверждении Порядка предоставления муниципальных гарантий по инвестиционным проектам за счет средств местного бюджета муниципального образования «Город Чистополь» Чистополь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Проект решения Чистопольского городского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и дополнений в решение Чистопольского городского Совета от 16.12.2021г. № 11/5 «О Прогнозном плане (программе) приватизации имущества, находящегося в собственности муниципального образования «Город Чистополь» Чистопольского муниципального района Республики Татарстан на 2022 год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Проект решения Чистопольского городского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решение Чистопольского  городского Совета Чистопольского муниципального района  Республики Татарстан  от 18.12.2009  №32/4 «О правилах создания, содержания и охраны зеленых насаждений на территории города Чистополь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Проект решения Чистопольского городского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 утверждении Положения о статусе депутата Чистопольского городского Совета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Проект решения Чистопольского городского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 особенностях осуществления градостроительной деятельности в 2022 год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Проект решения Чистопольского городского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Правила землепользования и застройки муниципального образования «Город Чистополь»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Решение Чистопольского городского Совета  Чистопольского муниципального района РТ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т 02.09.2022г.№16/1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О внесении изменений в решение Чистопольского городского Совета Чистопольского муниципального района Республики Татарстан от 11.02.2020  года №45/2 «Об утверждении Положения о бюджетном процессе в муниципальном образовании «Город Чистополь» Чистопольского муниципального района Республики Татарстан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hanging="0"/>
                              <w:jc w:val="left"/>
                              <w:rPr>
                                <w:rFonts w:eastAsia="Calibri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Решение Чистопольского городского Совета  Чистопольского муниципального района РТ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т 02.09.2022г.№16/2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решение Чистопольского городского Совета Чистопольского муниципального района Республики Татарстан от 29.12.2020  года №5/2 «Об утверждении Порядка предоставления муниципальных гарантий по инвестиционным проектам за счет средств местного бюджета муниципального образования «Город Чистополь» Чистополь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Решение Чистопольского городского Совета  Чистопольского муниципального района РТ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т 02.09.2022г.№16/3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и дополнений в решение Чистопольского городского Совета от 16.12.2021г. № 11/5 «О Прогнозном плане (программе) приватизации имущества, находящегося в собственности муниципального образования «Город Чистополь» Чистопольского муниципального района Республики Татарстан на 2022 год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Решение Чистопольского городского Совета  Чистопольского муниципального района РТ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т 02.09.2022г.№16/4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решение Чистопольского  городского Совета Чистопольского муниципального района  Республики Татарстан  от 18.12.2009  №32/4 «О правилах создания, содержания и охраны зеленых насаждений на территории города Чистополь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Решение Чистопольского городского Совета  Чистопольского муниципального района РТ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т 02.09.2022г.№16/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 утверждении Положения о статусе депутата Чистопольского городского Совета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Решение Чистопольского городского Совета  Чистопольского муниципального района РТ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т 02.09.2022г.№16/6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 особенностях осуществления градостроительной деятельности в 2022 год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Решение Чистопольского городского Совета  Чистопольского муниципального района РТ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т 02.09.2022г.№16/7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Правила землепользования и застройки муниципального образования «Город Чистополь»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Проект решения Чистопольского городского Совета 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бюджет  муниципального образования «Город Чистополь» Чистопольского муниципального района Республики Татарстан на 2022 год и плановый период 2023-2024 год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Проект решения Чистопольского городского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и дополнений в решение Чистопольского городского Совета от 16.12.2021г. № 11/5 «О Прогнозном плане (программе) приватизации имущества, находящегося в собственности муниципального образования «Город Чистополь» Чистопольского муниципального района Республики Татарстан на 2022 год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Решение Чистопольского городского Совета  Чистопольского муниципального района РТ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т 28.09.2022г.№17/1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бюджет  муниципального образования «Город Чистополь» Чистопольского муниципального района Республики Татарстан на 2022 год и плановый период 2023-2024 год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Решение Чистопольского городского Совета  Чистопольского муниципального района РТ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т 28.09.2022г.№17/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и дополнений в решение Чистопольского городского Совета от 16.12.2021г. № 11/5 «О Прогнозном плане (программе) приватизации имущества, находящегося в собственности муниципального образования «Город Чистополь» Чистопольского муниципального района Республики Татарстан на 2022 год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Данауровского сельского поселения Чистопольского муниципального района Республики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Правила землепользования и застройк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Данауровского сельского поселения Чистопольского муниципального района Республик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 постановления Исполнительного комитета Данауровского сельского поселения Чистопольского муниципального района Республики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постановление Исполнительного комитета Данауровского сельского поселения Чистопольского муниципального района Республики Татарстан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т 30 марта 2020 год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№ 3   «Об утверждении порядка формирования перечня налоговых расходов и оценки налоговых расходов муниципального образования « Данауровское  сельское поселение» Чистополь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 постановления Исполнительного комитета  Булдырского  сельского поселения Чистопольского муниципального района Республики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постановление Исполнительного комитета Булдырского сельского поселения Чистопольского муниципального района Республики Татарстан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т 30 марта 2020 год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№ 6   «Об утверждении порядка формирования перечня налоговых расходов и оценки налоговых расходов муниципального образования «  Булдырское  сельское поселение» Чистополь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 постановления Исполнительного комитета Каргалинского сельского поселения Чистопольского муниципального района Республики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постановление Исполнительного комитета  Каргалинского  сельского поселения Чистопольского муниципального района Республики Татарстан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т 30 марта 2020 год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№ 7   «Об утверждении порядка формирования перечня налоговых расходов и оценки налоговых расходов муниципального образования «Каргалинское   сельское поселение» Чистополь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 постановления Исполнительного комитета Татарско-Сарсазского сельского поселения Чистопольского муниципального района Республики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постановление Исполнительного комитета   Татарско-Сарсазского  сельского поселения Чистопольского муниципального района Республики Татарстан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т 30 марта 2020 год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№ 3   «Об утверждении порядка формирования перечня налоговых расходов и оценки налоговых расходов муниципального образования «Каргалинское   сельское поселение» Чистополь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 постановления Исполнительного комитета Чистопольско-Высельского сельского поселения Чистопольского муниципального района Республики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постановление Исполнительного комитета   Чистопольско-Высельского  сельского поселения Чистопольского муниципального района Республики Татарстан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т 30 марта 2020 год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№ 3   «Об утверждении порядка формирования перечня налоговых расходов и оценки налоговых расходов муниципального образования « Чистопольско-Высельское  сельское поселение» Чистополь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 постановления Исполнительного комитета  Чистопольского сельского поселения Чистопольского муниципального района Республики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34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постановление Исполнительного комитета Чистопольского сельского поселения Чистопольского муниципального района Республики Татарстан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т 30 марта 2020 год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№ 03 «Об утверждении порядка формирования перечня налоговых расходов и оценки налоговых расходов муниципального образования «Чистопольское сельское поселение» Чистополь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 постановления Исполнительного комитета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Нижнекондратинск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Чистопольского муниципального района Республики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rPr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О внесении изменений в постановление Исполнительного комитета Нижнекондратинского сельского поселения Чистопольского муниципального района Республики Татарстан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т 30 марта 2020 года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№8  «Об утверждении порядка формирования перечня налоговых расходов и оценки налоговых расходов муниципального образования «Нижнекондратинское сельское поселение» Чистопольского муниципального района Республики Татарстан»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left"/>
                              <w:rPr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 постановления Исполнительного комитета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Большетолкиш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 Чистопольского муниципального района Республики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rPr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О внесении изменений в постановление Исполнительного комитета Большетолкишского сельского поселения Чистопольского муниципального района Республики Татарстан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т 30 марта 2020 года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№8  «Об утверждении порядка формирования перечня налоговых расходов и оценки налоговых расходов муниципального образования «Большетолкишское сельское поселение» Чистопольского муниципального района Республики Татарстан»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left"/>
                              <w:rPr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 постановления Исполнительного комитета  Кубасского сельского поселения Чистопольского муниципального района Республики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становление Исполнительного комитета Кубасского сельского поселения Чистопольского муниципального района Республики Татарстан от 30 марта 2020 года № 6      «Об утверждении порядка формирования перечня налоговых расходов и оценки налоговых расходов муниципального образования «Кубасское сельское поселение»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 постановления Исполнительного комитета Четырчинского сельского поселения Чистопольского муниципального района Республики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постановление Исполнительного комитета Четырчинского  сельского поселения Чистопольского муниципального района Республики Татарстан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т 30 марта 2020 год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№ 5 «Об утверждении порядка формирования перечня налоговых расходов и оценки налоговых расходов муниципального образования «Четырчинское сельское поселение» Чистополь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 постановления Исполнительного комитета Адельшинского сельского поселения Чистопольского муниципального района Республики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постановление Исполнительного комитета  Адельшинского   сельского поселения Чистопольского муниципального района Республики Татарстан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т 30 марта 2020 год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№ 5 «Об утверждении порядка формирования перечня налоговых расходов и оценки налоговых расходов муниципального образования «Адельшинское сельское поселение» Чистополь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 постановления Исполнительного комитета Верхнекондратинского сельского поселения Чистопольского муниципального района Республики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постановление Исполнительного комитета  Верхнекондратинского   сельского поселения Чистопольского муниципального района Республики Татарстан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т 30 марта 2020 год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№ 5 «Об утверждении порядка формирования перечня налоговых расходов и оценки налоговых расходов муниципального образования «Верхнекондратинское сельское поселение» Чистополь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 постановления Исполнительного комитета Исляйкинского сельского поселения Чистопольского муниципального района Республики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постановление Исполнительного комитета  Исляйкинского   сельского поселения Чистопольского муниципального района Республики Татарстан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т 30 марта 2020 год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№ 5 «Об утверждении порядка формирования перечня налоговых расходов и оценки налоговых расходов муниципального образования «Исляйкинское сельское поселение» Чистополь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 постановления Исполнительного комитета Кутлушкинского сельского поселения Чистопольского муниципального района Республики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постановление Исполнительного комитета  Кутлушкинского  сельского поселения Чистопольского муниципального района Республики Татарстан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т 30 марта 2020 год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№ 5 «Об утверждении порядка формирования перечня налоговых расходов и оценки налоговых расходов муниципального образования « Кутлушкинское сельское поселение» Чистополь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 постановления Исполнительного комитета Малотолкишского сельского поселения Чистопольского муниципального района Республики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постановление Исполнительного комитета  Малотолкишского   сельского поселения Чистопольского муниципального района Республики Татарстан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т 30 марта 2020 год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№ 5 «Об утверждении порядка формирования перечня налоговых расходов и оценки налоговых расходов муниципального образования « Малотолкишское сельское поселение» Чистополь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 постановления Исполнительного комитета Муслюмкинского сельского поселения Чистопольского муниципального района Республики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постановление Исполнительного комитета  Муслюмкинского сельского поселения Чистопольского муниципального района Республики Татарстан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т 30 марта 2020 год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№ 5 «Об утверждении порядка формирования перечня налоговых расходов и оценки налоговых расходов муниципального образования « Муслюмкинское сельское поселение» Чистополь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 постановления Исполнительного комитета Староромашкинского сельского поселения Чистопольского муниципального района Республики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постановление Исполнительного комитета  Староромашкинского  сельского поселения Чистопольского муниципального района Республики Татарстан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т 30 марта 2020 год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№ 5 «Об утверждении порядка формирования перечня налоговых расходов и оценки налоговых расходов муниципального образования « Староромашкинское сельское поселение» Чистополь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 постановления Исполнительного комитета Совхозно-Галактиновского сельского поселения Чистопольского муниципального района Республики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постановление Исполнительного комитета  Совхозно-Галактиновского   сельского поселения Чистопольского муниципального района Республики Татарстан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т 30 марта 2020 год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№ 5 «Об утверждении порядка формирования перечня налоговых расходов и оценки налоговых расходов муниципального образования « Совхозно-Галактиновское сельское поселение» Чистополь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 постановления Исполнительного комитета Татарско-Баганинского сельского поселения Чистопольского муниципального района Республики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постановление Исполнительного комитета  Татарско-Баганинского   сельского поселения Чистопольского муниципального района Республики Татарстан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т 30 марта 2020 год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№ 5 «Об утверждении порядка формирования перечня налоговых расходов и оценки налоговых расходов муниципального образования « Татарско-Баганинское сельское поселение» Чистополь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 постановления Исполнительного комитета Татарско-Елтанского сельского поселения Чистопольского муниципального района Республики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постановление Исполнительного комитета  Татарско-Елтанского  сельского поселения Чистопольского муниципального района Республики Татарстан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т 30 марта 2020 год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№ 5 «Об утверждении порядка формирования перечня налоговых расходов и оценки налоговых расходов муниципального образования « Татарско-Елтанское сельское поселение» Чистополь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 постановления Исполнительного комитета Татарско-Толкишского сельского поселения Чистопольского муниципального района Республики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постановление Исполнительного комитета  Татарско-Толкишского сельского поселения Чистопольского муниципального района Республики Татарстан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т 30 марта 2020 год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№ 5 «Об утверждении порядка формирования перечня налоговых расходов и оценки налоговых расходов муниципального образования « Татарско-Толкишское сельское поселение» Чистополь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 постановления Исполнительного комитета Чувашско-Елтанского сельского поселения Чистопольского муниципального района Республики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постановление Исполнительного комитета  Чувашско-Елтанского   сельского поселения Чистопольского муниципального района Республики Татарстан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т 30 марта 2020 год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№ 5 «Об утверждении порядка формирования перечня налоговых расходов и оценки налоговых расходов муниципального образования « Чувашско-Елтанское сельское поселение» Чистополь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 постановления Исполнительного комитета Четырчинского сельского поселения Чистопольского муниципального района Республики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постановление Исполнительного комитета Четырчинского  сельского поселения Чистопольского муниципального района Республики Татарстан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т 30 марта 2020 год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№ 5 «Об утверждении порядка формирования перечня налоговых расходов и оценки налоговых расходов муниципального образования «Четырчинское сельское поселение» Чистополь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 постановления Исполнительного комитета Четырчинского сельского поселения Чистопольского муниципального района Республики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постановление Исполнительного комитета Четырчинского  сельского поселения Чистопольского муниципального района Республики Татарстан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т 30 марта 2020 год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№ 5 «Об утверждении порядка формирования перечня налоговых расходов и оценки налоговых расходов муниципального образования «Четырчинское сельское поселение» Чистополь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Адельшинского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бюджет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йона Республики Татарстан на 2022 год и плановый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3-2024 годов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Большетолкишского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бюджет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йона Республики Татарстан на 2022 год и плановый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3-2024 годов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Булдырского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бюджет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йона Республики Татарстан на 2022 год и плановый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3-2024 годов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Верхнекондратинского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бюджет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йона Республики Татарстан на 2022 год и плановый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3-2024 годов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Данауровского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бюджет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йона Республики Татарстан на 2022 год и плановый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3-2024 годов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Исляйкинского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бюджет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йона Республики Татарстан на 2022 год и плановый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3-2024 годов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Каргалинского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бюджет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йона Республики Татарстан на 2022 год и плановый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3-2024 годов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Кутлушкинского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бюджет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йона Республики Татарстан на 2022 год и плановый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3-2024 годов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Кубасского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бюджет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йона Республики Татарстан на 2022 год и плановый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3-2024 годов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Малотолкишского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бюджет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йона Республики Татарстан на 2022 год и плановый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3-2024 годов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Муслюмкинского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бюджет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йона Республики Татарстан на 2022 год и плановый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3-2024 годов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Нарат-Елгинского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бюджет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йона Республики Татарстан на 2022 год и плановый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3-2024 годов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Нижнекондратинского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бюджет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йона Республики Татарстан на 2022 год и плановый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3-2024 годов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Староромашкинского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бюджет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йона Республики Татарстан на 2022 год и плановый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3-2024 годов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Совхозно-Галактионовского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бюджет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йона Республики Татарстан на 2022 год и плановый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3-2024 годов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Татарско-Баганинского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бюджет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йона Республики Татарстан на 2022 год и плановый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3-2024 годов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Татарско-Елтанского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бюджет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йона Республики Татарстан на 2022 год и плановый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3-2024 годов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Татарско-Сарсазского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бюджет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йона Республики Татарстан на 2022 год и плановый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3-2024 годов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Татарско-Толкишского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бюджет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йона Республики Татарстан на 2022 год и плановый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3-2024 годов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Четырчинского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бюджет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йона Республики Татарстан на 2022 год и плановый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3-2024 годов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Чистопольско-Высельского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бюджет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йона Республики Татарстан на 2022 год и плановый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3-2024 годов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Чистопольского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бюджет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йона Республики Татарстан на 2022 год и плановый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3-2024 годов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Чувашско-Елтанского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бюджет 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йона Республики Татарстан на 2022 год и плановый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3-2024 годов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Чистопольского сельского поселения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Правил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емлепользования и застройки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Чистополь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ельского поселения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истополь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бюджет муниципальн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ования «Чистопольски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й район» Республик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атарстан на 2022 год и плановый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иод 2023-2024 год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Об утверждении Положения 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о статусе депутата Совета Чистопольского муниципального района Республики Татарста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бюджет муниципальн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ования «Чистопольски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й  район» Республик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атарстан на 2022 год и плановый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иод 2023-2024 год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вета  Чистопольского муниципального района Республики Татарстан от 27.02.2015 №43/4 «Об утверждении положения о Финансово-бюджетной палате Чистопольского муниципального района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4" w:right="3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вета  Чистопольского муниципального района от 28.10.2020 № 2/3 «Об утверждении Порядка предоставления муниципальных гарантий по инвестиционным проектам за счет средств местного бюджета муниципального образования «Чистопольский муниципальный район» Республики Татарстан»</w:t>
                            </w:r>
                          </w:p>
                          <w:p>
                            <w:pPr>
                              <w:pStyle w:val="Normal"/>
                              <w:ind w:left="34" w:right="3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right="34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 внесении изменений в решение</w:t>
                            </w:r>
                          </w:p>
                          <w:p>
                            <w:pPr>
                              <w:pStyle w:val="Normal"/>
                              <w:ind w:left="34" w:right="34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овета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ind w:left="34" w:right="34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айона от 10 августа 2016 года №12/1</w:t>
                            </w:r>
                          </w:p>
                          <w:p>
                            <w:pPr>
                              <w:pStyle w:val="Normal"/>
                              <w:ind w:left="34" w:right="34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Об утверждении Стратегии социально-</w:t>
                            </w:r>
                          </w:p>
                          <w:p>
                            <w:pPr>
                              <w:pStyle w:val="Normal"/>
                              <w:ind w:left="34" w:right="34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экономического развития Чистопольского</w:t>
                            </w:r>
                          </w:p>
                          <w:p>
                            <w:pPr>
                              <w:pStyle w:val="Normal"/>
                              <w:ind w:left="34" w:right="34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униципального района Республики</w:t>
                            </w:r>
                          </w:p>
                          <w:p>
                            <w:pPr>
                              <w:pStyle w:val="Normal"/>
                              <w:ind w:left="34" w:right="34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Татарстан на период 2016-2021 годы</w:t>
                            </w:r>
                          </w:p>
                          <w:p>
                            <w:pPr>
                              <w:pStyle w:val="Normal"/>
                              <w:ind w:left="34" w:right="34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 плановый период до 2030 года»</w:t>
                            </w:r>
                          </w:p>
                          <w:p>
                            <w:pPr>
                              <w:pStyle w:val="Normal"/>
                              <w:ind w:left="34" w:right="34" w:hanging="0"/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особенностях осуществления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достроительной деятельнос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2022 год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МНПА, в отношении которых проведена независимая антикоррупционная экспертиз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2835"/>
        <w:gridCol w:w="2835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ектов МНПА, на которые вынесены заключения независимой антикоррупционной экспертиз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 признанных утратившими силу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1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34"/>
        <w:gridCol w:w="1850"/>
        <w:gridCol w:w="2713"/>
        <w:gridCol w:w="2292"/>
        <w:gridCol w:w="2292"/>
        <w:gridCol w:w="1922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или организационно-правовая форма и полное наименование независимого эксперта, подготовившего заключ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готовки заключения*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ормативного правового акта или проекта нормативного правового акта в отношении которого проводилась независимая антикоррупционная экспертиз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ые факторы, которые были выявлены в ходе независимой антикоррупционной экспертизы**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ссмотрения заключения независимой антикоррупционной экспертизы***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щий номер и дата письма, содержащего ответ независимому эксперту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Копия заключения обязательно должна прилагаться к данной фор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Коррупциогенные факторы должны быть указаны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В данной графе указывается: «замечания учтены», «не учтены» или «учтены частично»</w:t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Normalchar">
    <w:name w:val="normal__char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No0020spacingchar">
    <w:name w:val="no_0020spacing__char"/>
    <w:qFormat/>
    <w:rPr/>
  </w:style>
  <w:style w:type="character" w:styleId="No0020spacingchar1">
    <w:name w:val="no__0020spacing__char"/>
    <w:qFormat/>
    <w:rPr>
      <w:rFonts w:cs="Times New Roman"/>
    </w:rPr>
  </w:style>
  <w:style w:type="character" w:styleId="No0020spacingcharchar">
    <w:name w:val="no__0020spacing____char__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46:00Z</dcterms:created>
  <dc:creator>Катерина</dc:creator>
  <dc:description/>
  <cp:keywords/>
  <dc:language>en-US</dc:language>
  <cp:lastModifiedBy>ilsiar</cp:lastModifiedBy>
  <cp:lastPrinted>2015-12-21T16:52:00Z</cp:lastPrinted>
  <dcterms:modified xsi:type="dcterms:W3CDTF">2022-10-06T05:45:00Z</dcterms:modified>
  <cp:revision>60</cp:revision>
  <dc:subject/>
  <dc:title>Информация о внесении изменений в муниципальные НПА (или о признании НПА утратившими силу), в связи с представлением заключения по результатам независимой антикоррупционной экспертизы</dc:title>
</cp:coreProperties>
</file>