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 квартал 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4961"/>
                              <w:gridCol w:w="283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и дополнений в решение  Чистопольского городского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 от 19.06.2009 №27/3 «О муниципальной службе в муниципальном образовании «Город Чистополь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РТ»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Чистопольского городского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 от 09.04.2015 №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70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и дополнений в Уста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униципального образования «Город Чистополь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го муниципального района 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Чистопольского городского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 от 30.04.2015 №39/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и дополнений в решение  Чистопольского городского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 от 19.06.2009 №27/3 «О муниципальной службе в муниципальном образовании «Город Чистополь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РТ»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270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и дополнений в Уста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униципального образования «Город Чистополь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го муниципального района 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город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0.11.2014 №35/1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 порядка и сроков уплаты земельного налог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атарско-Сарсаз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униципального образования «Татарско-Сарсазское сельское поселение»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Данауров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униципального образования «Данауровское сельское поселение»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Кутлушк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тлушкинс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е сельское поселение»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Кубас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сс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е сельское поселение»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етырч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униципального образования «Четырч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е сельское поселение»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истополльско-Высель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униципального образования «Чистопольско-Высельское сельское поселение»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Староромашк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оромашкинск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 сельское поселение»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униципального образования «Чистопольский муниципальный район»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порядке организации и проведения публичных слушаний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3 декабря 2008 г. № 28/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Чистопольском муниципальном районе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Кубас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Кубасского 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15.05.2009 № 5/14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Кубасское 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Булдыр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Булдырского 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7.07.2009 № 9/1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Булдырское 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Данауров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ауровс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го 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30.06.2009 № 8/3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ауровс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е 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Муслюмк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слюмкинс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го 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0.04.2009 № 5/2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слюмкинс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е 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истопольско-Высель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-Высель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15.05.2009 № 5/14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-Высельск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истопольско-Высель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-Высель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05.05.2009 № 6/1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-Высельск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атарско-Баган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Баганин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05.05.2009 № 6/6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арско-Баганинск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Малотолкиш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алотолкиш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1.08.2009 № 6/1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отолкишск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Адельш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ельшин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09.05.2009 № 7/1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ельшинск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Исляйк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сляйкин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7.04.2009 № 4/4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ляйкинск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атарско-Сарсаз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Татарско-Сарсаз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8.04.2009 № 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арско-Сарсазско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истополь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истополь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7.04.2009 № 4/2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Староромашк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тароромашкин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4.04.2009 №3/4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ароромашкинско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атарско-Толкиш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Татарско-Толкиш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7.07.2009 № 9/1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арско-Толкишско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атарско-Сарсаз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Татарско-Сарсаз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14.11.2014 №17/2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 порядка и сроков уплаты земельного налог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етырч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етырчин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8.04.2009 № 5/2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муниципальной службе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тырчинско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е поселение» Чистопольского муниципального район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Булдыр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улдыр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17.11.2014 №11/1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 порядка и сроков уплаты земельного налог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Данауров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Данауров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14.11.2014 №14/2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 порядка и сроков уплаты земельного налог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истопольско-Высель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Чистопольско-Высель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14.11.2014 №58/1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 порядка и сроков уплаты земельного налог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Староромашк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тароромашкин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льского поселения 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14.11.2014 №15/1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 порядка и сроков уплаты земельного налог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Кубас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униципального образования «Кубасское сельское поселение»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Исляйкин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униципального образования «Исляйкинское сельское поселение»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Булдыр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в решение Совета №11/1 от 17.11.2014 «О правилах землепользования и застройки сельского поселения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истопольско-Высель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«О правилах землепользования и застройки сельского поселения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Чистопольско-Высель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униципального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-Высельско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е поселение» Чистопольского муниципального района Республики Татарстан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Кубасского сельского поселения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«О правилах землепользования и застройки сельского поселения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решение Совета Чистопо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арстан от 23 декабря 2008 г. № 28/5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муниципальной службе 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м муниципальном райо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Чистопольского городского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 от 21.05.2015 №40/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 реш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городск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М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0.11.2014 №35/1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 введении в действие, установлении ставок, порядка и сроков уплаты земельного налога»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Чистопольского городского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 от 21.05.2015 №40/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и дополнений в Устав муниципального образования «Город Чистополь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 (2 чтение)</w:t>
                                  </w: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Р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ind w:right="-1" w:firstLine="709"/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4961"/>
                        <w:gridCol w:w="2835"/>
                        <w:gridCol w:w="24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и дополнений в решение  Чистопольского городского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 от 19.06.2009 №27/3 «О муниципальной службе в муниципальном образовании «Город Чистополь»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муниципального района РТ»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Чистопольского городского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 от 09.04.2015 №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70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и дополнений в Уста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го образования «Город Чистополь»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стопольского муниципального района 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Чистопольского городского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 от 30.04.2015 №39/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и дополнений в решение  Чистопольского городского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 от 19.06.2009 №27/3 «О муниципальной службе в муниципальном образовании «Город Чистополь»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муниципального района РТ»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270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и дополнений в Уста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го образования «Город Чистополь»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стопольского муниципального района 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город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0.11.2014 №35/1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ведении в действие, установлении ставок, порядка и сроков уплаты земельного налог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атарско-Сарсаз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«Татарско-Сарсазское сельское поселение»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Данауров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«Данауровское сельское поселение»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Кутлушк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тлушкинск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е сельское поселение»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Кубас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басск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е сельское поселение»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етырч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«Четырч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е сельское поселение»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истополльско-Высель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«Чистопольско-Высельское сельское поселение»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Староромашк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роромашкинско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 сельское поселение»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«Чистопольский муниципальный район»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порядке организации и проведения публичных слушаний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3 декабря 2008 г. № 28/5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Чистопольском муниципальном районе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Кубас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Кубасского 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15.05.2009 № 5/14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Кубасское 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Булдыр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Булдырского 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7.07.2009 № 9/1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Булдырское 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Данауров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науровск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го 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30.06.2009 № 8/3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науровск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е 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Муслюмк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слюмкинск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го 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0.04.2009 № 5/2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слюмкинск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е 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истопольско-Высель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-Высель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15.05.2009 № 5/14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-Высельское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истопольско-Высель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-Высель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05.05.2009 № 6/1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-Высельское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атарско-Баган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Баганин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05.05.2009 № 6/6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атарско-Баганинское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Малотолкиш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лотолкиш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1.08.2009 № 6/1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лотолкишское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Адельш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ельшин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09.05.2009 № 7/1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ельшинское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Исляйк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сляйкин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7.04.2009 № 4/4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ляйкинское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атарско-Сарсаз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Татарско-Сарсаз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8.04.2009 № 5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арско-Сарсазское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истополь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истополь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7.04.2009 № 4/2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е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Староромашк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тароромашкин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4.04.2009 №3/4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роромашкинское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атарско-Толкиш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Татарско-Толкиш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7.07.2009 № 9/1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арско-Толкишское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атарско-Сарсаз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Татарско-Сарсаз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14.11.2014 №17/2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ведении в действие, установлении ставок, порядка и сроков уплаты земельного налог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етырч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етырчин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8.04.2009 № 5/2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муниципальной службе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етырчинское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льское поселение» Чистопольского муниципального район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Булдыр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улдыр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17.11.2014 №11/1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ведении в действие, установлении ставок, порядка и сроков уплаты земельного налог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Данауров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Данауров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14.11.2014 №14/2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ведении в действие, установлении ставок, порядка и сроков уплаты земельного налог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истопольско-Высель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истопольско-Высель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14.11.2014 №58/1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ведении в действие, установлении ставок, порядка и сроков уплаты земельного налог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Староромашк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тароромашкин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14.11.2014 №15/1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ведении в действие, установлении ставок, порядка и сроков уплаты земельного налог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Кубас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«Кубасское сельское поселение»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Исляйкин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«Исляйкинское сельское поселение»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Булдыр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в решение Совета №11/1 от 17.11.2014 «О правилах землепользования и застройки сельского поселения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истопольско-Высель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«О правилах землепользования и застройки сельского поселения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Чистопольско-Высель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-Высельское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льское поселение» Чистопольского муниципального района Республики Татарстан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Кубасского сельского поселения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«О правилах землепользования и застройки сельского поселения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решение Совета Чистопольского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Республики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арстан от 23 декабря 2008 г. № 28/5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муниципальной службе в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Чистопольского городского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 от 21.05.2015 №40/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 решение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городск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ЧМ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0.11.2014 №35/1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 введении в действие, установлении ставок, порядка и сроков уплаты земельного налога»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Чистопольского городского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 от 21.05.2015 №40/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и дополнений в Устав муниципального образования «Город Чистополь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 (2 чтение)</w:t>
                            </w: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  <w:t>Р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ind w:right="-1" w:firstLine="709"/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47:00Z</dcterms:created>
  <dc:creator>Катерина</dc:creator>
  <dc:description/>
  <cp:keywords/>
  <dc:language>en-US</dc:language>
  <cp:lastModifiedBy>ilsiar</cp:lastModifiedBy>
  <cp:lastPrinted>2014-03-06T10:44:00Z</cp:lastPrinted>
  <dcterms:modified xsi:type="dcterms:W3CDTF">2015-06-15T11:08:00Z</dcterms:modified>
  <cp:revision>129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