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pacing w:val="-4"/>
          <w:sz w:val="22"/>
        </w:rPr>
      </w:pPr>
      <w:r>
        <w:rPr>
          <w:sz w:val="22"/>
          <w:lang w:eastAsia="ru-RU"/>
        </w:rPr>
        <w:t xml:space="preserve">Отчетные данные о проведении органами местного самоуправления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pacing w:val="-4"/>
          <w:sz w:val="22"/>
        </w:rPr>
        <w:t xml:space="preserve">Чистопольского муниципального района </w:t>
      </w:r>
      <w:r>
        <w:rPr>
          <w:sz w:val="22"/>
          <w:lang w:eastAsia="ru-RU"/>
        </w:rPr>
        <w:t>антикоррупционной экспертизы проектов муниципальных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sz w:val="22"/>
          <w:lang w:eastAsia="ru-RU"/>
        </w:rPr>
        <w:t>нормативных правовых актов (далее - МНП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4 квартал 2021 го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  <w:lang w:eastAsia="ru-RU"/>
              </w:rPr>
              <w:t>в) 5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 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орма отчетных данных о проведен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органами местного самоуправления </w:t>
      </w:r>
      <w:r>
        <w:rPr>
          <w:spacing w:val="-4"/>
          <w:sz w:val="22"/>
        </w:rPr>
        <w:t xml:space="preserve">Чистопольского муниципального района </w:t>
      </w:r>
      <w:r>
        <w:rPr>
          <w:sz w:val="22"/>
        </w:rPr>
        <w:t xml:space="preserve">антикоррупционной </w:t>
      </w:r>
    </w:p>
    <w:p>
      <w:pPr>
        <w:pStyle w:val="Normal"/>
        <w:jc w:val="center"/>
        <w:rPr/>
      </w:pPr>
      <w:r>
        <w:rPr>
          <w:sz w:val="22"/>
        </w:rPr>
        <w:t>экспертизы муниципальных нормативных правовых актов (далее - МНП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Общее количество МНПА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) совета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) главы МО;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 w:val="22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5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</w:rPr>
            </w:pPr>
            <w:r>
              <w:rPr>
                <w:sz w:val="22"/>
                <w:lang w:eastAsia="ru-RU"/>
              </w:rPr>
              <w:t>в) 59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14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 -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 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)9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в)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) 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в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Информация о МНПА, в отношении которых внесены акты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курорского реагирования (требования прокурор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  <w:t>в отношении которых проведена антикоррупционная экспертиза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38544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402"/>
                              <w:gridCol w:w="5812"/>
                              <w:gridCol w:w="22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, дата и статус ак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Наименование нормативного правового акта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проекта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Наличие коррупциогенных факторо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выявлено/ не выявле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Информация об устранении коррупциогенных фактора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(устранены/ не устране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lang w:eastAsia="ru-RU"/>
                                    </w:rPr>
                                    <w:t>предоставления муниципальной услуги по согласованию установки информационных знаков индивидуального проектирования на дорожных знаках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едоставления муниципальной услуги по оформлению документов по обмену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жилых помещений муниципального жилищного фонда, предоставленных по договору социального найм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оект постановления Чистопольского городского Исполнительного комитет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«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предоставления муниципальной услуги по включению в состав и исключению жилых помещений из состава специализированного жилищного фонда г. Чистополь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- 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23.07.2018 №51/1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17.07.2013 № 6/1 «Об утверждении  Правил благоустройства муниципального образования «Чистополь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16.08.2021 №13/2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Сарсаз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16.08.2021 №14/2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Сарсаз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Сарсаз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23.07.2018 №48/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Сарсаз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22.07.2013 № 8/1 «Об утверждении  Правил благоустройства муниципального образования «Татарско-Сарсазское 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Баган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23.07.2018 №46/3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Баган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23.07.2018 №46/3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30.07.2013 № 37/1 «Об утверждении  Правил благоустройства муниципального образования «Татарско-Баган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Татарско-Баган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 xml:space="preserve">О внесении изменений в решение Совета Татарско-Баганинского сельского поселения Чистопольского муниципального района Республики Татарстан от 16.08.2021 №13/2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Баганинского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Баганинского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лдырского 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16.08.2021 №14/1 «Об утверждении Положения о представлении гражданами, претендующими на замещение должностей муниципальной службы в муниципальном образовании «Булдыр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Булдыр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лдыр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24.07.2013 №7/1 «Об утверждении  Правил благоустройства муниципального образования «Булдыр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улдыр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23.07.2018 №56/3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Нижнекондрат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5.07.2013 № 40/1 «Об утверждении  Правил благоустройства муниципального образования «Нижнекондрат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5.07.2013 № 40/1 «Об утверждении  Правил благоустройства муниципального образования «Нижнекондрат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 Чистопольского муниципального района от 18.02.2020 года №54/3 «Об утверждении Положения о бюджетном процессе в муниципальном  образовании «Чистопольский муниципальный район»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 Чистопольского муниципального района от 20.11.2019 № 49/3 «О Правилах предоставления субвенций из бюджета муниципального образования «Чистопольский муниципальный район» Республики Татарстан бюджетам поселений, входящих в состав Чистопольского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Порядка выдвижения, внесения, обсуждения и рассмотрения инициативных проектов в муниципальном образовании «Чистопольский муниципальный район»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Об утверждении Положения о муниципальном контроле на автомобильном транспорте и в дорожном хозяйств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б утверждении Положения о муниципальном жилищном контроле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территориях сельских поселений, входящих в состав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Об утверждении Положения о муниципальном жилищном контроле </w:t>
                                  </w:r>
                                  <w:r>
                                    <w:rPr>
                                      <w:sz w:val="22"/>
                                    </w:rPr>
                                    <w:t>на территориях сельских поселений, входящих в состав Чистопольского муниципального 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2"/>
                                    </w:rPr>
                                    <w:t xml:space="preserve"> решения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го муниципального района Республики Татарстан от 18.07.2018 №35/5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Данауровского 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Данауров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Данауров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3.07.2018 №46/3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Данауровского сельского поселения Чистопольского муниципального района Республики Татарстан от 19.07.2013 № 6/2 «Об утверждении  Правил благоустройства муниципального образования «Данауров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Данаур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Совета Данауровского сельс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 xml:space="preserve">поселения Чистопольског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муниципального района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Татарстан от 23.07.2018 № 53/2 «Об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утверждении Положения о порядк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организации и проведения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слушаний (общественных обсуждений)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Нижнекондрат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16.08.2021 № 12/1 «Об утверждении Положения о представлении гражданами, претендующими на замещение должностей муниципальной службы в муниципальном образовании «Нижнекондрат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Нижнекондрат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Больше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25.07.2013 № 9/2 «Об утверждении  Правил благоустройства муниципального образования «Большетолкиш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Больше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16.08.2021 №11/1 «Об утверждении Положения о представлении гражданами, претендующими на замещение должностей муниципальной службы в муниципальном образовании «Большетолкиш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Большетолкиш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Большетолкиш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23.07.2018 №24/1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етырч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етырчинского  сельского поселения Чистопольского муниципального района Республики Татарстан от 23.07.2018 №52/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етырч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етырчинского  сельского поселения Чистопольского муниципального района Республики Татарстан от 23.07.2018 №52/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етырчинского сельского поселения Чистопольского муниципального района Республики Татарстан от 16.08.2021 №___12/1 «Об утверждении Положения о представлении гражданами, претендующими на замещение должностей муниципальной службы в муниципальном образовании «Четырч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етырчинское 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истопольско-Высе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06.08.2013 № 33/4 «Об утверждении Правил благоустройства муниципального образования «Чистопольско-Высель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Чистопольско-Высель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-Высе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-Высе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23.07.2018 №55/3 «Об утверждении Положения о порядке организации и проведения публичных слушаний (общественных обсуждений)»» на антикоррупционную экспертиз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уваш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11.07.2013 № 31/3 «Об утверждении  Правил благоустройства муниципального образования «Чувашско-Елта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увашско-Елта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23.07.2018 №45/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увашско-Елта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«О внесении изменений в решение Совета Чувашско-Елтанского сельского поселения Чистопольского муниципального района Республики Татарстан от 23.07.2018 №45/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Чувашско-Елта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Чувашско-Елта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увашско-Елта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Кубас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Кубасского сельского поселения Чистопольского муниципального района Республики Татарстан от 16.08.2021 № 11/1 «Об утверждении Положения о представлении гражданами, претендующими на замещение должностей муниципальной службы в муниципальном образовании «Кубас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Кубас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Кубас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Кубасского сельского поселения Чистопольского муниципального района Республики Татарстан от 02.08.2013 № 6/2 «Об утверждении  Правил благоустройства муниципального образования «Кубас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Каргал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22.07.2013 № 12 «Об утверждении  Правил благоустройства муниципального образования «Каргал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Каргал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18.07.2018 №55/1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 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 Каргалинского 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16.08.2021 №11/2 «Об утверждении Положения о представлении гражданами, претендующими на замещение должностей муниципальной службы в муниципальном образовании «Каргал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Каргал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истопо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истопольского сельского поселения Чистопольского муниципального района от 20.12.2019 №07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Чистпольского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Совхозно-Галактионов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овхозно-Галактионовского сельского поселения Чистопольского муниципального района от 20.12.2019 №7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Совхозно-Галактионовского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Адельш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ельшинского сельского поселения Чистопольского муниципального района от 20.12.2019 №8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Адельшинского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Булдыр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Булдырского сельского поселения Чистопольского муниципального района от 20.12.2019 №21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Булдырского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Староромашк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Староромашкинского сельского поселения Чистопольского муниципального района от 20.12.2019 №5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Староромаш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16.08.2021 №14\1 «Об утверждении Положения о представлении гражданами, претендующими на замещение должностей муниципальной службы в муниципальном образовании «Староромашк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Староромашк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Староромаш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31.07.2013 № 6\2 «Об утверждении  Правил благоустройства муниципального образования «Староромашкинское сельское поселение»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овета Староромаш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23.07.2018 №51\2 «Об утверждении П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оложения о порядке организации и проведения публичных слушаний(общественных обсуждений)</w:t>
                                  </w:r>
                                  <w:r>
                                    <w:rPr>
                                      <w:sz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Нижнекондрат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Нижнекондратинского сельского поселения Чистопольского муниципального района от 20.12.2019 № 11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 xml:space="preserve"> Нижнекондратинского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Большетолкиш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>Большетолкишского сельского поселения Чистопольского муниципального района от 20.12.2019 № 9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eastAsia="ru-RU"/>
                                    </w:rPr>
                                    <w:t xml:space="preserve">  Большетолкишского  сельского поселения Чистополь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Муслюм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Муслюмкинского сельского поселения Чистопольского муниципального района от 20.12.2019 №6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Муслюмк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атарско-Сарсазского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Татарско-Сарсаз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постановления Исполнительного комитета Каргалинского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Каргалинского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Каргал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истопольско-Высельского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Чистопольско-Высель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етырч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Четырчинского сельского поселения Чистопольского муниципального района от 20.12.2019 №9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Четырчинского 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Татарско-Баганинского сельского поселения Чистопольского муниципального района от 20.12.2019 № 9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Татарско-Баганин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я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Кубас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Кубасского сельского поселения Чистопольского муниципального района от 20.12.2019 №10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Кубас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постановление Исполнительного комитета Данауровского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остановление Исполнительного комитета Данауровского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>сельского поселения Чистопольского муниципального района от 20.12.2019 № 06 «Об утверждении порядка разработки и утверждения административных регла</w:t>
                                    <w:softHyphen/>
                                    <w:t xml:space="preserve">ментов предоставления муниципальных услуг </w:t>
                                  </w:r>
                                  <w:r>
                                    <w:rPr>
                                      <w:sz w:val="22"/>
                                    </w:rPr>
                                    <w:t>органами местного самоуправления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Данауровского сельского поселения Чистополь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етыр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Четыр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 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Большетолки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Большетолки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ижнекондрат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Нижнекондрат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Чувашско-Елт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Чувашско-Елт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 внесении измен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в бюджет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 на 2021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22-2023годов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Кубас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оект решения Нижнекондрат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Нижнекондрат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Чистопо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Чистополь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Булд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Булдыр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Четиырч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Четырч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Булды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Булдыр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Сарса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Татарско-Сарсаз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бюджет Татарско-Бага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«Татарско-Баганинское сельское посел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Татарско-Саросаз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«Татарско-Сарсазское сельское поселение» Чистополь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Большетолкиш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о бюджетном процессе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муниципальном 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2"/>
                                    </w:rPr>
                                    <w:t>«Большетолкишское сельское поселение» Чистопольского 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бюджете Чистопольско-Вы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спублики Татарстан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ешения бюджет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 Чистополь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район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бюджете Куба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Чистоп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Республики Татарстан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;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создании комиссии но вопросам, возникающим при рассмотрении обращений религиозных организаций о передаче имущества религиозного назначения, находящегося в собственности муниципального образования «Чистопольский муниципальный район»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оставления муниципальной услуги по оформлению документов при передаче жилых помещений муниципального жилищного фонда в 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б утверждении Административного регламента предоставления муниципальной услуги по предоставлению информации об объект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едвижимого имущества, находящихся в муниципальной собственности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едназначенных для сдачи в арен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инятию решения о выкуп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роект распоряжения Палаты земельных и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26.10.2021 № 63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left" w:pos="6780" w:leader="none"/>
                                    </w:tabs>
                                    <w:ind w:right="34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</w:rPr>
                                    <w:t xml:space="preserve">О признании утратившим силу Административного регламента 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2"/>
                                    </w:rPr>
                                    <w:t>проведения проверок при осуществлении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Чистопольского муниципального района Республики Татарстан, утвержденного  постановлением  исполнительного комитета  Чистопольского муниципального района от 27.03.2020 № 15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26.11.2021 </w:t>
                                  </w:r>
                                  <w:r>
                                    <w:rPr>
                                      <w:sz w:val="22"/>
                                    </w:rPr>
                                    <w:t>№ 71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Чистопольском муниципальном районе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26.11.2021 № 71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б утверждении Административного регламента предоставления муниципальной услуги «Прием заявлений о зачислении в образовательные организации, реализующие программы общего образования» в Чистопольском муниципальном районе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06.12.2021 № 73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в Административный регламент предоставления муниципальной услуги по выдаче ордера (разрешения) на производство земляных работ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2"/>
                                    </w:rPr>
                                    <w:t xml:space="preserve">, утвержденный  постановлением  Исполнительного комитета  Чистопольского муниципального района от 30.07.2021 № 42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тановление Исполнительного комитета Чистопольского муниципального района Республики Татарстан от 29.10.2021 № 64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 внесении изменений  в муниципальную программу «Развитие молодежного движения студенческих трудовых отрядов в Чистопольском муниципальном районе  на 2021 – 2023 гг.», утвержденную постановлением Исполнительного комитета Чистопольского муниципального района Республики Татарстан от 17.08.2021 № 4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hanging="0"/>
                                    <w:jc w:val="left"/>
                                    <w:rPr>
                                      <w:bCs/>
                                      <w:i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11.02.2020 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от 28.09.2017</w:t>
                                    <w:tab/>
                                    <w:t>№18/2 «Об утверждении положения о порядке управления и распоряжения имуществом, находящим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5.12.2020г. № 4/5 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1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правилах  землепользования и застройки  муниципального образования «Город Чистополь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порядке  подготовки, утверждения местных  нормативов градостроительного проектирования города Чистополь Чистопольского муниципального района Республики Татарстан и внесения в них изме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 Чистопольского муниципального района Республики Татарстан от 06.02.2019 № 31/6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 11.06.2019 № 35/2 «О муниципальной службе в муниципальном образовании «Город Чистополь» Чистопольского муниципального 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муниципальном контроле в сфере благоустройства на территории муниципального образования «Город Чистополь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11.02.2020 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от 28.09.2017</w:t>
                                    <w:tab/>
                                    <w:t>№18/2 «Об утверждении положения о порядке управления и распоряжения имуществом, находящимся в собственности муниципального образования «Город Чистополь»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и дополнений в решение Чистопольского городского Совета от 15.12.2020г. № 4/5 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1 год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правилах  землепользования и застройки  муниципального образования «Город Чистополь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порядке  подготовки, утверждения местных  нормативов градостроительного проектирования города Чистополь Чистопольского муниципального района Республики Татарстан и внесения в них изменен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8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 Чистопольского муниципального района Республики Татарстан от 06.02.2019 № 31/6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9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внесении изменений в решение Чистопольского городского Совета Чистопольского муниципального района Республики Татарстан от  11.06.2019 № 35/2 «О муниципальной службе в муниципальном образовании «Город Чистополь» Чистопольского муниципального 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22.10.2021г.№10/1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муниципальном контроле в сфере благоустройства на территории муниципального образования «Город Чистополь Чистопольского муниципального района Республики Татарстан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бюджете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муниципальном земельном контр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Проект решения Чистопольского городского Совета  Чистопольского муниципального района РТ 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освобождении от налогообложения по земельному нало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16.12.2021г.№11/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бюджете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16.12.2021г.№11/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16.12.2021г.№11/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утверждении Положения о муниципальном земельном контро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ind w:left="142"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 xml:space="preserve">Решение Чистопольского городского Совета  Чистопольского муниципального 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т 16.12.2021г.№11/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Об освобождении от налогообложения по земельному нало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  <w:t>не выявлен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30.3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402"/>
                        <w:gridCol w:w="5812"/>
                        <w:gridCol w:w="2268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, дата и статус ак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Наименование нормативного правового акта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проекта нормативного правового ак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Наличие коррупциогенных факторо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выявлено/ не выявле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Информация об устранении коррупциогенных фактора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(устранены/ не устранены)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bCs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bCs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lang w:eastAsia="ru-RU"/>
                              </w:rPr>
                              <w:t>предоставления муниципальной услуги по согласованию установки информационных знаков индивидуального проектирования на дорожных знаках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едоставления муниципальной услуги по оформлению документов по обмену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жилых помещений муниципального жилищного фонда, предоставленных по договору социального найм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едоставления муниципальной услуги по предоставлению гражданам жилых помещений в муниципальном жилищном фонде по договорам найма служебного жилого помещения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оект постановления Чистопольского городского Исполнительного комитет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«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предоставления муниципальной услуги по включению в состав и исключению жилых помещений из состава специализированного жилищного фонда г. Чистополь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- 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23.07.2018 №51/1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17.07.2013 № 6/1 «Об утверждении  Правил благоустройства муниципального образования «Чистополь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го сельского поселения Чистопольского муниципального района Республики Татарстан от 16.08.2021 №13/2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Сарсаз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16.08.2021 №14/2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Сарсаз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Сарсаз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23.07.2018 №48/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Сарсаз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Сарсазского сельского поселения Чистопольского муниципального района Республики Татарстан от 22.07.2013 № 8/1 «Об утверждении  Правил благоустройства муниципального образования «Татарско-Сарсазское 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Баган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23.07.2018 №46/3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Баган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23.07.2018 №46/3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Татарско-Баганинского сельского поселения Чистопольского муниципального района Республики Татарстан от 30.07.2013 № 37/1 «Об утверждении  Правил благоустройства муниципального образования «Татарско-Баган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атарско-Баган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 внесении изменений в решение Совета Татарско-Баганинского сельского поселения Чистопольского муниципального района Республики Татарстан от 16.08.2021 №13/2 «Об утверждении Положения о представлении гражданами, претендующими на замещение должностей муниципальной службы в муниципальном образовании «Татарско-Баганинского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Татарско-Баганинского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лдырского 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16.08.2021 №14/1 «Об утверждении Положения о представлении гражданами, претендующими на замещение должностей муниципальной службы в муниципальном образовании «Булдыр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Булдыр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лдыр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24.07.2013 №7/1 «Об утверждении  Правил благоустройства муниципального образования «Булдыр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улдыр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улдырского сельского поселения Чистопольского муниципального района Республики Татарстан от 23.07.2018 №56/3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Нижнекондрат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5.07.2013 № 40/1 «Об утверждении  Правил благоустройства муниципального образования «Нижнекондрат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5.07.2013 № 40/1 «Об утверждении  Правил благоустройства муниципального образования «Нижнекондрат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 Чистопольского муниципального района от 18.02.2020 года №54/3 «Об утверждении Положения о бюджетном процессе в муниципальном  образовании «Чистопольский муниципальный район»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 Чистопольского муниципального района от 20.11.2019 № 49/3 «О Правилах предоставления субвенций из бюджета муниципального образования «Чистопольский муниципальный район» Республики Татарстан бюджетам поселений, входящих в состав Чистопольского муниципального района, на реализацию полномочий по осуществлению первичного воинского учета на территориях, на которых отсутствуют военные комиссариа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Порядка выдвижения, внесения, обсуждения и рассмотрения инициативных проектов в муниципальном образовании «Чистопольский муниципальный район»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</w:rPr>
                              <w:t>Об утверждении Положения о муниципальном контроле на автомобильном транспорте и в дорожном хозяйств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б утверждении Положения о муниципальном жилищном контроле </w:t>
                            </w:r>
                            <w:r>
                              <w:rPr>
                                <w:sz w:val="22"/>
                              </w:rPr>
                              <w:t>на территориях сельских поселений, входящих в состав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Об утверждении Положения о муниципальном жилищном контроле </w:t>
                            </w:r>
                            <w:r>
                              <w:rPr>
                                <w:sz w:val="22"/>
                              </w:rPr>
                              <w:t>на территориях сельских поселений, входящих в состав Чистопольского муниципального район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роект </w:t>
                            </w:r>
                            <w:r>
                              <w:rPr>
                                <w:bCs/>
                                <w:kern w:val="2"/>
                                <w:sz w:val="22"/>
                              </w:rPr>
                              <w:t xml:space="preserve"> решения </w:t>
                            </w:r>
                            <w:r>
                              <w:rPr>
                                <w:sz w:val="22"/>
                              </w:rPr>
                              <w:t xml:space="preserve">   Совет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го муниципального района Республики Татарстан от 18.07.2018 №35/5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Данауровского 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Данауров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Данауров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23.07.2018 №46/3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Данауровского сельского поселения Чистопольского муниципального района Республики Татарстан от 19.07.2013 № 6/2 «Об утверждении  Правил благоустройства муниципального образования «Данауров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Данаур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Совета Данауровского сельск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селения Чистопольског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муниципального района Республики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атарстан от 23.07.2018 № 53/2 «Об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утверждении Положения о порядк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рганизации и проведения публичны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слушаний (общественных обсуждений)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Нижнекондрат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Нижнекондратинского сельского поселения Чистопольского муниципального района Республики Татарстан от 16.08.2021 № 12/1 «Об утверждении Положения о представлении гражданами, претендующими на замещение должностей муниципальной службы в муниципальном образовании «Нижнекондрат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Нижнекондрат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Больше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25.07.2013 № 9/2 «Об утверждении  Правил благоустройства муниципального образования «Большетолкиш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Больше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16.08.2021 №11/1 «Об утверждении Положения о представлении гражданами, претендующими на замещение должностей муниципальной службы в муниципальном образовании «Большетолкиш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Большетолкиш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Большетолкиш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Большетолкишского сельского поселения Чистопольского муниципального района Республики Татарстан от 23.07.2018 №24/1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етырч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етырчинского  сельского поселения Чистопольского муниципального района Республики Татарстан от 23.07.2018 №52/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етырч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етырчинского  сельского поселения Чистопольского муниципального района Республики Татарстан от 23.07.2018 №52/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етырчинского сельского поселения Чистопольского муниципального района Республики Татарстан от 16.08.2021 №___12/1 «Об утверждении Положения о представлении гражданами, претендующими на замещение должностей муниципальной службы в муниципальном образовании «Четырч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етырчинское 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истопольско-Высе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06.08.2013 № 33/4 «Об утверждении Правил благоустройства муниципального образования «Чистопольско-Высель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Чистопольско-Высель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Чистопольско-Высель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истопольско-Высель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истопольско-Высельского сельского поселения Чистопольского муниципального района Республики Татарстан от 23.07.2018 №55/3 «Об утверждении Положения о порядке организации и проведения публичных слушаний (общественных обсуждений)»» на антикоррупционную экспертиз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уваш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11.07.2013 № 31/3 «Об утверждении  Правил благоустройства муниципального образования «Чувашско-Елта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увашско-Елта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23.07.2018 №45/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увашско-Елта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О внесении изменений в решение Совета Чувашско-Елтанского сельского поселения Чистопольского муниципального района Республики Татарстан от 23.07.2018 №45/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Чувашско-Елта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Чувашско-Елтанского сельского поселения Чистопольского муниципального района Республики Татарстан от 16.08.2021 №13/1 «Об утверждении Положения о представлении гражданами, претендующими на замещение должностей муниципальной службы в муниципальном образовании «Чувашско-Елта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Чувашско-Елта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Кубас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Кубасского сельского поселения Чистопольского муниципального района Республики Татарстан от 16.08.2021 № 11/1 «Об утверждении Положения о представлении гражданами, претендующими на замещение должностей муниципальной службы в муниципальном образовании «Кубас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Кубас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Кубас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Кубасского сельского поселения Чистопольского муниципального района Республики Татарстан от 02.08.2013 № 6/2 «Об утверждении  Правил благоустройства муниципального образования «Кубас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Каргал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22.07.2013 № 12 «Об утверждении  Правил благоустройства муниципального образования «Каргал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Каргал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18.07.2018 №55/1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 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 Каргалинского 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Каргалинского сельского поселения Чистопольского муниципального района Республики Татарстан от 16.08.2021 №11/2 «Об утверждении Положения о представлении гражданами, претендующими на замещение должностей муниципальной службы в муниципальном образовании «Каргал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Каргал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истопо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истопольского сельского поселения Чистопольского муниципального района от 20.12.2019 №07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Чистпольского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Совхозно-Галактионов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Совхозно-Галактионовского сельского поселения Чистопольского муниципального района от 20.12.2019 №7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Совхозно-Галактионовского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Адельш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Адельшинского сельского поселения Чистопольского муниципального района от 20.12.2019 №8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Адельшинского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Булдыр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Булдырского сельского поселения Чистопольского муниципального района от 20.12.2019 №21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Булдырского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Староромашк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Староромашкинского сельского поселения Чистопольского муниципального района от 20.12.2019 №5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Староромаш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16.08.2021 №14\1 «Об утверждении Положения о представлении гражданами, претендующими на замещение должностей муниципальной службы в муниципальном образовании «Староромашкинское сельское поселение» Чистопольского муниципального района Республики Татарстан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Староромашкинское сельское поселение» Чистопольского муниципального района Республики Татарстан сведений о доходах, расходах, об имуществе и обязательствах имущественного характер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Староромаш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31.07.2013 № 6\2 «Об утверждении  Правил благоустройства муниципального образования «Староромашкинское сельское поселение»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овета Староромаш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О внесении изменений в решение Совета Староромашкинского сельского поселения Чистопольского муниципального района Республики Татарстан от 23.07.2018 №51\2 «Об утверждении П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оложения о порядке организации и проведения публичных слушаний(общественных обсуждений)</w:t>
                            </w:r>
                            <w:r>
                              <w:rPr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Нижнекондрат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Нижнекондратинского сельского поселения Чистопольского муниципального района от 20.12.2019 № 11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 xml:space="preserve"> Нижнекондратинского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Большетолкиш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>Большетолкишского сельского поселения Чистопольского муниципального района от 20.12.2019 № 9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  <w:lang w:eastAsia="ru-RU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  <w:lang w:eastAsia="ru-RU"/>
                              </w:rPr>
                              <w:t xml:space="preserve">  Большетолкишского  сельского поселения Чистополь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Муслюм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Муслюмкинского сельского поселения Чистопольского муниципального района от 20.12.2019 №6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Муслюмк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Татарско-Сарсазского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Татарско-Сарсаз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постановления Исполнительного комитета Каргалинского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Каргалинского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Каргал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истопольско-Высельского сельского поселения Чистопольского муниципального района от 20.12.2019 №11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Чистопольско-Высель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етырч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Четырчинского сельского поселения Чистопольского муниципального района от 20.12.2019 №9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Четырчинского 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Татарско-Баганинского сельского поселения Чистопольского муниципального района от 20.12.2019 № 9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Татарско-Баганин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я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Кубас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Кубасского сельского поселения Чистопольского муниципального района от 20.12.2019 №10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Кубас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постановление Исполнительного комитета Данауровского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</w:t>
                            </w:r>
                            <w:r>
                              <w:rPr>
                                <w:sz w:val="22"/>
                              </w:rPr>
                              <w:t xml:space="preserve"> постановление Исполнительного комитета Данауровского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сельского поселения Чистопольского муниципального района от 20.12.2019 № 06 «Об утверждении порядка разработки и утверждения административных регла</w:t>
                              <w:softHyphen/>
                              <w:t xml:space="preserve">ментов предоставления муниципальных услуг </w:t>
                            </w:r>
                            <w:r>
                              <w:rPr>
                                <w:sz w:val="22"/>
                              </w:rPr>
                              <w:t>органами местного самоуправления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Данауровского сельского поселения Чистопольского муниципального райо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етыр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Четыр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 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Чистоп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Большетолки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Большетолки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ижнекондрат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Нижнекондрат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Татарско-Бага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Татарско-Бага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Чувашско-Елта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Чувашско-Елта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Татарско-Бага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Татарско-Бага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Куба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бюджет Куба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 на 2021 год и плановый период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2-2023годов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Куба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Кубас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кт решения Нижнекондрат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Нижнекондрат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Чистопо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Чистополь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Булды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Булдыр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Четиырч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Четырч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Булды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Булдыр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Сарсаз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Татарско-Сарсаз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бюджет Татарско-Баганин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«Татарско-Баганин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Татарско-Саросаз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«Татарско-Сарсазское сельское поселение» Чистополь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Большетолки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о бюджетном процессе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муниципальном 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;Century Gothic"/>
                                <w:sz w:val="22"/>
                              </w:rPr>
                              <w:t>«Большетолкишское сельское поселение» Чистопольского 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бюджете Чистопольско-Вы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и Татарста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ешения бюджет Куба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 Чистопольского муниципальног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района Республики Татарстан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бюджете Куба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Чистоп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спублики Татарста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;Century Gothic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едоставлению земельного участка, находящегося в муниципальной собственности, в собственность бесплатн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создании комиссии но вопросам, возникающим при рассмотрении обращений религиозных организаций о передаче имущества религиозного назначения, находящегося в собственности муниципального образования «Чистопольский муниципальный район»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оставления муниципальной услуги по оформлению документов при передаче жилых помещений муниципального жилищного фонда в собственность гражд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б утверждении Административного регламента предоставления муниципальной услуги по предоставлению информации об объект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движимого имущества, находящихся в муниципальной собственности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едназначенных для сдачи в аренд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инятию решения о выкупе земельного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инятию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ект распоряжения Палаты земельных и имущественных отношени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ановление Исполнительного комитета Чистопольского муниципального района Республики Татарстан от 26.10.2021 № 63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6780" w:leader="none"/>
                              </w:tabs>
                              <w:ind w:right="34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</w:rPr>
                              <w:t xml:space="preserve">О признании утратившим силу Административного регламента 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2"/>
                              </w:rPr>
                              <w:t>проведения проверок при осуществлении 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Чистопольского муниципального района Республики Татарстан, утвержденного  постановлением  исполнительного комитета  Чистопольского муниципального района от 27.03.2020 № 15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становление Исполнительного комитета Чистопольского муниципального района Республики Татарстан от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26.11.2021 </w:t>
                            </w:r>
                            <w:r>
                              <w:rPr>
                                <w:sz w:val="22"/>
                              </w:rPr>
                              <w:t>№ 71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в Чистопольском муниципальном районе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ановление Исполнительного комитета Чистопольского муниципального района Республики Татарстан от 26.11.2021 № 71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б утверждении Административного регламента предоставления муниципальной услуги «Прием заявлений о зачислении в образовательные организации, реализующие программы общего образования» в Чистопольском муниципальном районе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ановление Исполнительного комитета Чистопольского муниципального района Республики Татарстан от 06.12.2021 № 73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в Административный регламент предоставления муниципальной услуги по выдаче ордера (разрешения) на производство земляных работ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2"/>
                              </w:rPr>
                              <w:t xml:space="preserve">, утвержденный  постановлением  Исполнительного комитета  Чистопольского муниципального района от 30.07.2021 № 42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становление Исполнительного комитета Чистопольского муниципального района Республики Татарстан от 29.10.2021 № 64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 внесении изменений  в муниципальную программу «Развитие молодежного движения студенческих трудовых отрядов в Чистопольском муниципальном районе  на 2021 – 2023 гг.», утвержденную постановлением Исполнительного комитета Чистопольского муниципального района Республики Татарстан от 17.08.2021 № 4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hanging="0"/>
                              <w:jc w:val="left"/>
                              <w:rPr>
                                <w:bCs/>
                                <w:i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11.02.2020 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от 28.09.2017</w:t>
                              <w:tab/>
                              <w:t>№18/2 «Об утверждении положения о порядке управления и распоряжения имуществом, находящим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5.12.2020г. № 4/5 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1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</w:t>
                            </w:r>
                            <w:r>
                              <w:rPr>
                                <w:sz w:val="22"/>
                              </w:rPr>
                              <w:t xml:space="preserve">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правилах  землепользования и застройки  муниципального образования «Город Чистополь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порядке  подготовки, утверждения местных  нормативов градостроительного проектирования города Чистополь Чистопольского муниципального района Республики Татарстан и внесения в них изме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 Чистопольского муниципального района Республики Татарстан от 06.02.2019 № 31/6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 11.06.2019 № 35/2 «О муниципальной службе в муниципальном образовании «Город Чистополь» Чистопольского муниципального 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муниципальном контроле в сфере благоустройства на территории муниципального образования «Город Чистополь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бюджет муниципального образования «Город Чистополь» Чистопольского муниципального района Республики Татарстан на 2021 год и плановый период 2022-2023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11.02.2020  №45/2 «Об утверждении Положения о бюджетном процессе в муниципальном образовании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10.11.2016г. №9/1 «О введении в действие, установлении ставок, порядка и сроков уплаты земельного налог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от 28.09.2017</w:t>
                              <w:tab/>
                              <w:t>№18/2 «Об утверждении положения о порядке управления и распоряжения имуществом, находящимся в собственности муниципального образования «Город Чистополь»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и дополнений в решение Чистопольского городского Совета от 15.12.2020г. № 4/5  «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1 год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правилах  землепользования и застройки  муниципального образования «Город Чистополь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порядке  подготовки, утверждения местных  нормативов градостроительного проектирования города Чистополь Чистопольского муниципального района Республики Татарстан и внесения в них изменен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8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 Чистопольского муниципального района Республики Татарстан от 06.02.2019 № 31/6 «Об утверждении Положения о статусе депутата Чистопольского городского Совета Чистопольского муниципального района 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9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внесении изменений в решение Чистопольского городского Совета Чистопольского муниципального района Республики Татарстан от  11.06.2019 № 35/2 «О муниципальной службе в муниципальном образовании «Город Чистополь» Чистопольского муниципального 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22.10.2021г.№10/1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муниципальном контроле в сфере благоустройства на территории муниципального образования «Город Чистополь Чистопольского муниципального района Республики Татарстан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бюджете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муниципальном земельном контр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Проект решения Чистопольского городского Совета  Чистопольского муниципального района РТ 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освобождении от налогообложения по земельному нало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16.12.2021г.№11/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бюджете муниципального образования «Город Чистополь» Чистопольского муниципального района Республики Татарстан на 2022 год и плановый период 2023-2024 г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16.12.2021г.№11/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 прогнозном плане (программе) приватизации имущества, находящегося в собственности муниципального образования «Город Чистополь» Чистопольского муниципального района Республики Татарстан на 2022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16.12.2021г.№11/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утверждении Положения о муниципальном земельном контро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ind w:left="142"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 xml:space="preserve">Решение Чистопольского городского Совета  Чистопольского муниципального района РТ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т 16.12.2021г.№11/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Об освобождении от налогообложения по земельному нало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  <w:t>не выявлен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Информация о МНПА, в отношении которых проведена независимая антикоррупционная экспертиз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835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роектов МНПА, на которые вынесены заключения независимой антикоррупционной экспертиз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проектов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МНПА, в которые внесены изменения в связи с представлением заключений по результатам независимой антикоррупционной экспертиз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10"/>
        <w:gridCol w:w="1893"/>
        <w:gridCol w:w="2778"/>
        <w:gridCol w:w="2119"/>
        <w:gridCol w:w="2119"/>
        <w:gridCol w:w="1956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>Фамилия, имя, отчество или организационно-правовая форма и полное наименование независимого эксперта, подготовившего заклю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>Дата подготовки заключения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 xml:space="preserve">Наименование нормативного правового акта или проекта нормативного правового акта в отношении которого проводилась независимая антикоррупционная экспертиз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>Коррупционные факторы, которые были выявлены в ходе независимой антикоррупционной экспертизы**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>Результаты рассмотрения заключения независимой антикоррупционной экспертизы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</w:rPr>
            </w:pPr>
            <w:r>
              <w:rPr>
                <w:sz w:val="22"/>
              </w:rPr>
              <w:t>Исходящий номер и дата письма, содержащего ответ независимому эксперт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Копия заключения обязательно должна прилагаться к данной форме.</w:t>
      </w:r>
    </w:p>
    <w:p>
      <w:pPr>
        <w:pStyle w:val="Normal"/>
        <w:rPr>
          <w:sz w:val="22"/>
        </w:rPr>
      </w:pPr>
      <w:r>
        <w:rPr>
          <w:sz w:val="22"/>
        </w:rPr>
        <w:t>**Коррупциогенные факторы должны быть указаны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rPr>
          <w:sz w:val="22"/>
        </w:rPr>
      </w:pPr>
      <w:r>
        <w:rPr>
          <w:sz w:val="22"/>
        </w:rPr>
        <w:t>***В данной графе указывается: «замечания учтены», «не учтены» или «учтены частично»</w:t>
      </w:r>
    </w:p>
    <w:p>
      <w:pPr>
        <w:pStyle w:val="Normal"/>
        <w:ind w:right="-5" w:firstLine="70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/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No0020spacingchar">
    <w:name w:val="no_0020spacing__char"/>
    <w:qFormat/>
    <w:rPr/>
  </w:style>
  <w:style w:type="character" w:styleId="No0020spacingchar1">
    <w:name w:val="no__0020spacing__char"/>
    <w:qFormat/>
    <w:rPr>
      <w:rFonts w:cs="Times New Roman;Times New Roman"/>
    </w:rPr>
  </w:style>
  <w:style w:type="character" w:styleId="No0020spacingcharchar">
    <w:name w:val="no__0020spacing____char__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2:00Z</dcterms:created>
  <dc:creator>Катерина</dc:creator>
  <dc:description/>
  <dc:language>en-US</dc:language>
  <cp:lastModifiedBy>ilsiar</cp:lastModifiedBy>
  <cp:lastPrinted>2015-12-21T16:52:00Z</cp:lastPrinted>
  <dcterms:modified xsi:type="dcterms:W3CDTF">2021-12-22T14:20:00Z</dcterms:modified>
  <cp:revision>3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