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820"/>
                              <w:gridCol w:w="3402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б установлении границ территор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которой  может бы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здана народная дружи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0303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270"/>
                                    <w:ind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030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03030"/>
                                      <w:sz w:val="24"/>
                                      <w:szCs w:val="24"/>
                                    </w:rPr>
                                    <w:t>«О внесении изменений и дополнений в Устав муниципального образования «Город Чистополь» ЧМР РТ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30303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0303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 отдельных постановлений главы  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лавы муниципального образования «Город Чистополь» от 17.03.2015г. №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изнании утратившим силу отдельных постановлений главы  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а решения Совета Нижнекондрат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в решение Совета Нижнекондратинского сельского поселения от 05.05.2014 г. № 57/1 «Об утверждении Положения о самообложении граждан и порядке сбора и использования средств самообложения граждан на территории Нижнекондратинского сельского поселения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Совета Данауровского сельского поселения Чистополь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б утверждении Положения о самообложении граждан и порядке сбора и использования средств самообложения граждан на территории Данауровского сельского поселения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ляй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несении изменений в решение Совета Исляйкинского сельского поселения от 30.05.2014г. № 56/1 «Об утверждении Положения о самообложении граждан и порядке сбора и использования средств самообложения граждан на территории Исляйкин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атарско-Елтанского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несении изменений в решение Совета Татарско-Елтанского сельского поселения от  25.07.2014 № 9/2 «Об утверждении Положения о самообложении граждан и порядке сбора и использования средств самообложения граждан на территории Татарско-Елтан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басского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несении изменений в решение Совета Кубасского сельского поселения от 07.07.2014 г № 8/2 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та Четырчинского   сельского  поселения 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несении изменений в решение Совета Четырчинского   сельского  поселения  от 04  июня 2014 г. № 6/1  «Об утверждении Положения о самообложении граждан и порядке сбора и использования средств самообложения граждан на территории Четырчинского 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атарско-Сарсазского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несении изменений в решение Совета Татарско-Сарсазского сельского поселения от 6 мая 2014г №6/2 «Об утверждении Положения о самообложении граждан и порядке сбора и использования средств самообложения граждан на территории   Татарско-Сарсаз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становления гла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ризнании утратившими силу отдельных постановлений главы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Адельш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Адельш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Совхозно-Галактион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Совхозно-Галактионов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Татарско-Сарсаз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Татарско-Сарсаз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Четырч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Четырч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Чуваш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Чувашско-Елта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Татарско-Баган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Татарско-Баган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Булдыр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Булдыр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Кубас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Кубас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Татар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Татарско-Елта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Исляй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Исляйк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Чистопольско-Высель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Ниж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Нижнекондрат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Кутлуш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Кутлушк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Муслюмк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Муслюмк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Каргал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Каргалин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Данаур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ризнании утратившими силу отдельных решен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Данауровского сельского поселения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ризнании утратившими силу отдельных решений Совета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я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 изменений в Устав муниципального образования «Чистопольский муниципальный район»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820"/>
                        <w:gridCol w:w="3402"/>
                        <w:gridCol w:w="316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б установлении границ территори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которой  может быт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здана народная дружи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30303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27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color w:val="3030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03030"/>
                                <w:sz w:val="24"/>
                                <w:szCs w:val="24"/>
                              </w:rPr>
                              <w:t>«О внесении изменений и дополнений в Устав муниципального образования «Город Чистополь» ЧМР РТ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color w:val="30303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 отдельных постановлений главы  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главы муниципального образования «Город Чистополь» от 17.03.2015г. №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 отдельных постановлений главы  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а решения Совета Нижнекондрат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вета Нижнекондратинского сельского поселения от 05.05.2014 г. № 57/1 «Об утверждении Положения о самообложении граждан и порядке сбора и использования средств самообложения граждан на территории Нижнекондратинского сельского поселения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Совета Данауровского сельского поселения Чистопольского муниципального района Республики Татарстан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б утверждении Положения о самообложении граждан и порядке сбора и использования средств самообложения граждан на территории Данауровского сельского поселения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ш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ляйкинского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льского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 Республики Татарстан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несении изменений в решение Совета Исляйкинского сельского поселения от 30.05.2014г. № 56/1 «Об утверждении Положения о самообложении граждан и порядке сбора и использования средств самообложения граждан на территории Исляйкин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атарско-Елтанского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несении изменений в решение Совета Татарско-Елтанского сельского поселения от  25.07.2014 № 9/2 «Об утверждении Положения о самообложении граждан и порядке сбора и использования средств самообложения граждан на территории Татарско-Елтан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басского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несении изменений в решение Совета Кубасского сельского поселения от 07.07.2014 г № 8/2 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вета Четырчинского   сельского  поселения 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несении изменений в решение Совета Четырчинского   сельского  поселения  от 04  июня 2014 г. № 6/1  «Об утверждении Положения о самообложении граждан и порядке сбора и использования средств самообложения граждан на территории Четырчинского 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атарско-Сарсазского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несении изменений в решение Совета Татарско-Сарсазского сельского поселения от 6 мая 2014г №6/2 «Об утверждении Положения о самообложении граждан и порядке сбора и использования средств самообложения граждан на территории   Татарско-Сарсаз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становления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признании утратившими силу отдельных постановлений главы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Адельш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Адельш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Совхозно-Галактион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Совхозно-Галактионов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Татарско-Сарсаз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Татарско-Сарсаз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Четырч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Четырч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Чуваш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Чувашско-Елта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Татарско-Баган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Татарско-Баган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Булдыр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Булдыр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Кубас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Кубас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Татар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Татарско-Елта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Исляй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Исляйк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Чистопольско-Высель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Ниж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Нижнекондрат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Кутлуш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Кутлушк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Муслюмк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Муслюмк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Каргал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Каргалин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Данаур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ризнании утратившими силу отдельных решен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Данауровского сельского поселения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признании утратившими силу отдельных решений Совета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шения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 изменений в Устав муниципального образования «Чистопольский муниципальный район»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7:00Z</dcterms:created>
  <dc:creator>Катерина</dc:creator>
  <dc:description/>
  <cp:keywords/>
  <dc:language>en-US</dc:language>
  <cp:lastModifiedBy>ilsiar</cp:lastModifiedBy>
  <cp:lastPrinted>2014-03-06T10:44:00Z</cp:lastPrinted>
  <dcterms:modified xsi:type="dcterms:W3CDTF">2015-03-24T14:02:00Z</dcterms:modified>
  <cp:revision>11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