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pacing w:val="-4"/>
          <w:szCs w:val="28"/>
        </w:rPr>
      </w:pPr>
      <w:r>
        <w:rPr>
          <w:b/>
          <w:szCs w:val="28"/>
          <w:lang w:eastAsia="ru-RU"/>
        </w:rPr>
        <w:t xml:space="preserve">Форма отчетных данных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pacing w:val="-4"/>
          <w:szCs w:val="28"/>
        </w:rPr>
        <w:t xml:space="preserve">Чистопольского муниципального района </w:t>
      </w:r>
      <w:r>
        <w:rPr>
          <w:b/>
          <w:szCs w:val="28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5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2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5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2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ных данных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ами местного самоуправления </w:t>
      </w:r>
      <w:r>
        <w:rPr>
          <w:b/>
          <w:spacing w:val="-4"/>
          <w:szCs w:val="28"/>
        </w:rPr>
        <w:t xml:space="preserve">Чистопольского муниципального района </w:t>
      </w:r>
      <w:r>
        <w:rPr>
          <w:b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b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 </w:t>
            </w:r>
            <w:r>
              <w:rPr/>
              <w:t>признанных утратившими силу</w:t>
            </w:r>
            <w:r>
              <w:rPr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орского реагирования (требования прокуро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4820"/>
                              <w:gridCol w:w="3402"/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бюджете муниципального  образования «Чистопольский муниципальный район» Республики Татарстан на 2015 год и плановый период 2016-2017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 Прогнозном плане (программе)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приватизации имущества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находящегося в собственност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«Чистопольский муниципальный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йон» Республики Татарстан на 2015 го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Решение Совета Чистопольского муниципального района   от 15.10.2007 г. № 18/2 «О положении «О порядке управления и распоряжения имуществом, находящимся в собственности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ложения о приватизации жилого фонда на территории муниципального образования «Город Чистополь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налоге на имущество физических лиц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бюджете муниципального образования «Город Чистополь» Чистопольского муниципального района на 2015 год и плановый период 2016-2017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«О Прогнозном плане (программе)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приватизации имущества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находящегося в собственност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Город Чистополь»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а Республики Татарстан на 2015 го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20.11.2014 г. № 35/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 утверждении Положения о приватизации жилого фонда на территории муниципального образования «Город Чистополь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20.11.2014 г. № 35/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20.11.2014 г. № 35/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налоге на имущество физических лиц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Совхозно-Галактио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Совхозно-Галактионовского сельского поселения Чистопольского муниципального района от 15.07.2010 г. № 6/1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Баган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Татарско-Баганинского сельского поселения Чистопольского муниципального района от 24.08.2010 г. № 10/1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-Высе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Чистопольско-Высельского сельского поселения Чистопольского муниципального района от 15.07.2010 г. № 8/2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увашско-Ел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Чувашско-Елтанского сельского поселения Чистопольского муниципального района от 18.02.2010 г. № 2/3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Данау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Данауровского сельского поселения Чистопольского муниципального района от 20.07.2010 г. № 5/5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Ел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Татарско-Елтанского сельского поселения Чистопольского муниципального района от 20.07.2010 г. № 8/2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Адель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Адельшинского сельского поселения Чистопольского муниципального района от 20.07.2010 г. № 8/2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уба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 Кубасского сельского поселения Чистопольского муниципального района от 26.02.2010 г. № 1/3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Сарса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  Татарско-Сарсазского сельского поселения Чистопольского муниципального района от 27.07.2010 г. № 8/3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аргал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  Каргалинского сельского поселения Чистопольского муниципального района от 13.02.2010 г. № 2/2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   Чистопольского сельского поселения Чистопольского муниципального района от 15.07.2010 г. № 6/7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Нижнекондра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    Нижнекондратинского сельского поселения Чистопольского муниципального района от 04.02.2010 г. № 2/2»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Булды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     Булдырского сельского поселения Чистопольского муниципального района от 15.08.2010 г. № 8/7»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Исляй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      Исляйкинского сельского поселения Чистопольского муниципального района от 15.07.2010 г. № 9/5»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Большетолки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       Большетолкишского сельского поселения Чистопольского муниципального района от 09.07.2010 г. № 5/1-2»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етыр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Совета              Четырчинского сельского поселения Чистопольского муниципального района от 26.07.2010 г. № 9-1/4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утлуш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         Кутлушкинского сельского поселения Чистопольского муниципального района от 15.07.2010 г. № 7/3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Муслюм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          Муслюмкинского сельского поселения Чистопольского муниципального района от 14.07.2010 г. № 6а/2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Староромаш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Совета                 Староромашкинского сельского поселения Чистопольского муниципального района от 05.06.2010 г. № 5/1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уба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Нижнекондра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аргал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Данау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Ел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утлуш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-Высе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Сарса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етыр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Муслюм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Большетолки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-Высе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логе на имущество физических лиц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Ел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логе на имущество физических лиц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уба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логе на имущество физических лиц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Татарско-Сарса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логе на имущество физических лиц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аргал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логе на имущество физических лиц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Исляй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ведении в действие, установлении ставок, порядка и сроков уплаты земельного налога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Исляй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логе на имущество физических лиц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Чист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логе на имущество физических лиц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Данау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логе на имущество физических лиц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Староромаш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логе на имущество физических лиц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Большетолки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логе на имущество физических лиц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Чист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бюджете Чистопольского сельского поселения Чистопольского муниципального района РТ на 2015 год и плановый период 2016-2017 годов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Чистопольско-Высе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бюджете  Чистопольско-Высельского сельского поселения Чистопольского муниципального района РТ на 2015 год и плановый период 2016-2017 годов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Булды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бюджете   Булдырского сельского поселения Чистопольского муниципального района РТ на 2015 год и плановый период 2016-2017 годов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Чувашско-Ел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бюджете    Чувашско-Елтанского сельского поселения Чистопольского муниципального района РТ на 2015 год и плановый период 2016-2017 годов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Большетолки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бюджете     Большетолкишского сельского поселения Чистопольского муниципального района РТ на 2015 год и плановый период 2016-2017 годов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Данау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бюджете      Данауровского сельского поселения Чистопольского муниципального района РТ на 2015 год и плановый период 2016-2017 годов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Четыр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бюджете Четырчинского сельского поселения Чистопольского муниципального района РТ на 2015 год и плановый период 2016-2017 годов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Адель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бюджете  Адельшинского сельского поселения Чистопольского муниципального района РТ на 2015 год и плановый период 2016-2017 годов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Исляй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бюджете   Исляйкинского сельского поселения Чистопольского муниципального района РТ на 2015 год и плановый период 2016-2017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Татарско-Сарса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бюджете    Татарско-Сарсазского сельского поселения Чистопольского муниципального района РТ на 2015 год и плановый период 2016-2017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Татарско-Ел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бюджете    Татарско-Елтанского сельского поселения Чистопольского муниципального района РТ на 2015 год и плановый период 2016-2017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 Староромаш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бюджете     Староромашкинского сельского поселения Чистопольского муниципального района РТ на 2015 год и плановый период 2016-2017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Исполнительного комит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расценок на услуги, оказываемые МБУ «Градорегулирование и инфраструктурное развитие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Исполнительного комит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постановление  Исполнительного комитета Чистопольского муниципального района № 414 от 03.06.2012 г.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 муниципального образования «Город Чистополь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 постановление главы  муниципального образования «Город Чистополь» от 10.01.2013 г. № 2 «Об утверждении положения о представлении гражданам, претендующим на замещение должностей муниципальной службы в  муниципальном образовании «Город Чистополь» сведений о до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 муниципального образования «Город Чистополь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 постановление главы  муниципального образования «Город Чистополь» от 10.01.2013 г. № 3 «Об утверждении Положения о предоставлении гражданами, претендующими на замещение муниципальных должностей и лицами, замещающими муниципальные должности сведений о до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 муниципального образования «Город Чистополь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 постановление главы  муниципального образования «Город Чистополь» от 16.12.2010 г. № 9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 муниципального образования «Город Чистополь» и соблюдения требований к служебному поведению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главы  муниципального образования «Город Чистополь» № 8 от 13.10.2014 г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 постановление главы  муниципального образования «Город Чистополь» от 10.01.2013 г. № 2 «Об утверждении положения о представлении гражданам, претендующим на замещение должностей муниципальной службы в  муниципальном образовании «Город Чистополь» сведений о до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главы  муниципального образования «Город Чистополь» № 9 от 13.10.2014 г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 постановление главы  муниципального образования «Город Чистополь» от 16.12.2010 г. № 9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 муниципального образования «Город Чистополь» и соблюдения требований к служебному поведению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главы  муниципального образования «Город Чистополь» № 10 от 13.10.2014 г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 постановление главы  муниципального образования «Город Чистополь» от 10.01.2013 г. № 3 «Об утверждении Положения о предоставлении гражданами, претендующими на замещение муниципальных должностей и лицами, замещающими муниципальные должности сведений о до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отдельные постановления главы  Чистопольского муниципального района по вопросам противодействия коррупции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Совхозно-Галактио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постановление главы  Совхозно-Галактионовского сельского поселения  Чистопольского муниципального района от 21.06.2013 г. № 4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Татарско-Баган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Татарско-Баганинского сельского поселения  Чистопольского муниципального района от 25.06.2013 г. № 9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Чувашско-Ел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Чувашско-Елтанского сельского поселения  Чистопольского муниципального района от 21.06.2013 г. № 5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Чистопольско-Высе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Чистопольско-Высельского сельского поселения  Чистопольского муниципального района от 20.06.2013 г. № 5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Данау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 Данауровского сельского поселения  Чистопольского муниципального района от 21.06.2013 г. № 6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Татарско-Ел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  Татарско-Елтанского сельского поселения  Чистопольского муниципального района от 26.06.2013 г. № 6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Куба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   Кубасского сельского поселения  Чистопольского муниципального района от 24.06.2013 г. № 4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Адель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    Адельшинского сельского поселения  Чистопольского муниципального района от 26.06.2013 г. № 4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Татарско-Сарса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     Татарско-Сарсазского сельского поселения  Чистопольского муниципального района от 25.06.2013 г. № 6/1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Каргал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      Каргалинского сельского поселения  Чистопольского муниципального района от 21.06.2013 г. № 4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Чист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       Чистопольского сельского поселения  Чистопольского муниципального района от 21.06.2013 г. № 9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Нижнекондра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        Нижнекондратинского сельского поселения  Чистопольского муниципального района от 24.06.2013 г. № 4»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Булды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         Булдырского сельского поселения  Чистопольского муниципального района от 24.06.2013 г. № 6»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Исляй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 Исляйкинского сельского поселения  Чистопольского муниципального района от 20.06.2013 г. № 6»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Большетолки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Большетолкишского сельского поселения  Чистопольского муниципального района от 17.06.2013 г. № 4»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Четыр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Четырчинского сельского поселения  Чистопольского муниципального района от 20.06.2013 г. № 10»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Кутлуш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Кутлушкинского сельского поселения  Чистопольского муниципального района от 24.04.2013 г. № 4»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Муслюм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Муслюмкинского сельского поселения  Чистопольского муниципального района от 26.06.2013 г. № 3»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Староромаш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постановление главы      Староромашкинского сельского поселения  Чистопольского муниципального района от 21.06.2013 г. № 6»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4820"/>
                        <w:gridCol w:w="3402"/>
                        <w:gridCol w:w="316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бюджете муниципального  образования «Чистопольский муниципальный район» Республики Татарстан на 2015 год и плановый период 2016-2017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Прогнозном плане (программе)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приватизации имущества,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находящегося в собственности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«Чистопольский муниципальный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йон» Республики Татарстан на 2015 год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Решение Совета Чистопольского муниципального района   от 15.10.2007 г. № 18/2 «О положении «О порядке управления и распоряжения имуществом, находящимся в собственности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ложения о приватизации жилого фонда на территории муниципального образования «Город Чистополь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налоге на имущество физических лиц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бюджете муниципального образования «Город Чистополь» Чистопольского муниципального района на 2015 год и плановый период 2016-2017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«О Прогнозном плане (программе)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приватизации имущества,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находящегося в собственности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муниципального образования «Город Чистополь»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Чистопольского муниципальног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йона Республики Татарстан на 2015 год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20.11.2014 г. № 35/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 утверждении Положения о приватизации жилого фонда на территории муниципального образования «Город Чистополь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20.11.2014 г. № 35/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20.11.2014 г. № 35/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налоге на имущество физических лиц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Совхозно-Галактионов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Совхозно-Галактионовского сельского поселения Чистопольского муниципального района от 15.07.2010 г. № 6/1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Баган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Татарско-Баганинского сельского поселения Чистопольского муниципального района от 24.08.2010 г. № 10/1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-Высель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Чистопольско-Высельского сельского поселения Чистопольского муниципального района от 15.07.2010 г. № 8/2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увашско-Елта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Чувашско-Елтанского сельского поселения Чистопольского муниципального района от 18.02.2010 г. № 2/3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Данауров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Данауровского сельского поселения Чистопольского муниципального района от 20.07.2010 г. № 5/5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Елта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Татарско-Елтанского сельского поселения Чистопольского муниципального района от 20.07.2010 г. № 8/2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Адельш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Адельшинского сельского поселения Чистопольского муниципального района от 20.07.2010 г. № 8/2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убас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 Кубасского сельского поселения Чистопольского муниципального района от 26.02.2010 г. № 1/3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Сарсаз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  Татарско-Сарсазского сельского поселения Чистопольского муниципального района от 27.07.2010 г. № 8/3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аргал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  Каргалинского сельского поселения Чистопольского муниципального района от 13.02.2010 г. № 2/2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   Чистопольского сельского поселения Чистопольского муниципального района от 15.07.2010 г. № 6/7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Нижнекондрат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    Нижнекондратинского сельского поселения Чистопольского муниципального района от 04.02.2010 г. № 2/2»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Булдыр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     Булдырского сельского поселения Чистопольского муниципального района от 15.08.2010 г. № 8/7»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Исляй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      Исляйкинского сельского поселения Чистопольского муниципального района от 15.07.2010 г. № 9/5»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Большетолкиш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       Большетолкишского сельского поселения Чистопольского муниципального района от 09.07.2010 г. № 5/1-2»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етырч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Совета              Четырчинского сельского поселения Чистопольского муниципального района от 26.07.2010 г. № 9-1/4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утлуш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         Кутлушкинского сельского поселения Чистопольского муниципального района от 15.07.2010 г. № 7/3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Муслюм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          Муслюмкинского сельского поселения Чистопольского муниципального района от 14.07.2010 г. № 6а/2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Староромаш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Совета                 Староромашкинского сельского поселения Чистопольского муниципального района от 05.06.2010 г. № 5/1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убас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Нижнекондрат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аргал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Данауров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Елта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утлуш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-Высель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Сарсаз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етырч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Муслюм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Большетолкиш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-Высель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налоге на имущество физических лиц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Елта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налоге на имущество физических лиц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убас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налоге на имущество физических лиц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Татарско-Сарсаз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налоге на имущество физических лиц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аргал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налоге на имущество физических лиц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Исляй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ведении в действие, установлении ставок, порядка и сроков уплаты земельного налога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Исляй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налоге на имущество физических лиц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Чистополь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налоге на имущество физических лиц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Данауров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налоге на имущество физических лиц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Староромаш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налоге на имущество физических лиц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Большетолкиш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налоге на имущество физических лиц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Чистополь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бюджете Чистопольского сельского поселения Чистопольского муниципального района РТ на 2015 год и плановый период 2016-2017 годов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Чистопольско-Высель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бюджете  Чистопольско-Высельского сельского поселения Чистопольского муниципального района РТ на 2015 год и плановый период 2016-2017 годов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Булдыр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бюджете   Булдырского сельского поселения Чистопольского муниципального района РТ на 2015 год и плановый период 2016-2017 годов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Чувашско-Елта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бюджете    Чувашско-Елтанского сельского поселения Чистопольского муниципального района РТ на 2015 год и плановый период 2016-2017 годов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Большетолкиш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бюджете     Большетолкишского сельского поселения Чистопольского муниципального района РТ на 2015 год и плановый период 2016-2017 годов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Данауров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бюджете      Данауровского сельского поселения Чистопольского муниципального района РТ на 2015 год и плановый период 2016-2017 годов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Четырч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бюджете Четырчинского сельского поселения Чистопольского муниципального района РТ на 2015 год и плановый период 2016-2017 годов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Адельш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бюджете  Адельшинского сельского поселения Чистопольского муниципального района РТ на 2015 год и плановый период 2016-2017 годов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Исляй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бюджете   Исляйкинского сельского поселения Чистопольского муниципального района РТ на 2015 год и плановый период 2016-2017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Татарско-Сарсаз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бюджете    Татарско-Сарсазского сельского поселения Чистопольского муниципального района РТ на 2015 год и плановый период 2016-2017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Татарско-Елта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бюджете    Татарско-Елтанского сельского поселения Чистопольского муниципального района РТ на 2015 год и плановый период 2016-2017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 Староромаш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бюджете     Староромашкинского сельского поселения Чистопольского муниципального района РТ на 2015 год и плановый период 2016-2017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Исполнительного комит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расценок на услуги, оказываемые МБУ «Градорегулирование и инфраструктурное развитие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Исполнительного комит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постановление  Исполнительного комитета Чистопольского муниципального района № 414 от 03.06.2012 г.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 муниципального образования «Город Чистополь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 постановление главы  муниципального образования «Город Чистополь» от 10.01.2013 г. № 2 «Об утверждении положения о представлении гражданам, претендующим на замещение должностей муниципальной службы в  муниципальном образовании «Город Чистополь» сведений о до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 муниципального образования «Город Чистополь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 постановление главы  муниципального образования «Город Чистополь» от 10.01.2013 г. № 3 «Об утверждении Положения о предоставлении гражданами, претендующими на замещение муниципальных должностей и лицами, замещающими муниципальные должности сведений о до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 муниципального образования «Город Чистополь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 постановление главы  муниципального образования «Город Чистополь» от 16.12.2010 г. № 9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 муниципального образования «Город Чистополь» и соблюдения требований к служебному поведению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становление главы  муниципального образования «Город Чистополь» № 8 от 13.10.2014 г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 постановление главы  муниципального образования «Город Чистополь» от 10.01.2013 г. № 2 «Об утверждении положения о представлении гражданам, претендующим на замещение должностей муниципальной службы в  муниципальном образовании «Город Чистополь» сведений о до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становление главы  муниципального образования «Город Чистополь» № 9 от 13.10.2014 г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 постановление главы  муниципального образования «Город Чистополь» от 16.12.2010 г. № 9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 муниципального образования «Город Чистополь» и соблюдения требований к служебному поведению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становление главы  муниципального образования «Город Чистополь» № 10 от 13.10.2014 г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 постановление главы  муниципального образования «Город Чистополь» от 10.01.2013 г. № 3 «Об утверждении Положения о предоставлении гражданами, претендующими на замещение муниципальных должностей и лицами, замещающими муниципальные должности сведений о до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отдельные постановления главы  Чистопольского муниципального района по вопросам противодействия коррупции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Совхозно-Галактионов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постановление главы  Совхозно-Галактионовского сельского поселения  Чистопольского муниципального района от 21.06.2013 г. № 4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Татарско-Баган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Татарско-Баганинского сельского поселения  Чистопольского муниципального района от 25.06.2013 г. № 9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Чувашско-Елта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Чувашско-Елтанского сельского поселения  Чистопольского муниципального района от 21.06.2013 г. № 5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Чистопольско-Высель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Чистопольско-Высельского сельского поселения  Чистопольского муниципального района от 20.06.2013 г. № 5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Данауров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 Данауровского сельского поселения  Чистопольского муниципального района от 21.06.2013 г. № 6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Татарско-Елта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  Татарско-Елтанского сельского поселения  Чистопольского муниципального района от 26.06.2013 г. № 6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Кубас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   Кубасского сельского поселения  Чистопольского муниципального района от 24.06.2013 г. № 4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Адельш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    Адельшинского сельского поселения  Чистопольского муниципального района от 26.06.2013 г. № 4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Татарско-Сарсаз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     Татарско-Сарсазского сельского поселения  Чистопольского муниципального района от 25.06.2013 г. № 6/1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Каргал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      Каргалинского сельского поселения  Чистопольского муниципального района от 21.06.2013 г. № 4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Чистополь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       Чистопольского сельского поселения  Чистопольского муниципального района от 21.06.2013 г. № 9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Нижнекондрат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        Нижнекондратинского сельского поселения  Чистопольского муниципального района от 24.06.2013 г. № 4»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Булдыр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         Булдырского сельского поселения  Чистопольского муниципального района от 24.06.2013 г. № 6»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Исляй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 Исляйкинского сельского поселения  Чистопольского муниципального района от 20.06.2013 г. № 6»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Большетолкиш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Большетолкишского сельского поселения  Чистопольского муниципального района от 17.06.2013 г. № 4»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Четырч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Четырчинского сельского поселения  Чистопольского муниципального района от 20.06.2013 г. № 10»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Кутлуш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Кутлушкинского сельского поселения  Чистопольского муниципального района от 24.04.2013 г. № 4»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Муслюм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Муслюмкинского сельского поселения  Чистопольского муниципального района от 26.06.2013 г. № 3»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Староромашкинского сельского посел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постановление главы      Староромашкинского сельского поселения  Чистопольского муниципального района от 21.06.2013 г. № 6»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4:00Z</dcterms:created>
  <dc:creator>Катерина</dc:creator>
  <dc:description/>
  <dc:language>en-US</dc:language>
  <cp:lastModifiedBy>ilsiar</cp:lastModifiedBy>
  <cp:lastPrinted>2014-03-06T10:44:00Z</cp:lastPrinted>
  <dcterms:modified xsi:type="dcterms:W3CDTF">2015-01-08T07:14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