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pacing w:val="-4"/>
          <w:szCs w:val="28"/>
        </w:rPr>
      </w:pPr>
      <w:r>
        <w:rPr>
          <w:b/>
          <w:szCs w:val="28"/>
          <w:lang w:eastAsia="ru-RU"/>
        </w:rPr>
        <w:t xml:space="preserve">Форма отчетных данных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pacing w:val="-4"/>
          <w:szCs w:val="28"/>
        </w:rPr>
        <w:t xml:space="preserve">Чистопольского муниципального района </w:t>
      </w:r>
      <w:r>
        <w:rPr>
          <w:b/>
          <w:szCs w:val="28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ных данных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ами местного самоуправления </w:t>
      </w:r>
      <w:r>
        <w:rPr>
          <w:b/>
          <w:spacing w:val="-4"/>
          <w:szCs w:val="28"/>
        </w:rPr>
        <w:t xml:space="preserve">Чистопольского муниципального района </w:t>
      </w:r>
      <w:r>
        <w:rPr>
          <w:b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b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 </w:t>
            </w:r>
            <w:r>
              <w:rPr/>
              <w:t>признанных утратившими силу</w:t>
            </w:r>
            <w:r>
              <w:rPr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орского реагирования (требования прокур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4820"/>
                              <w:gridCol w:w="3402"/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бюджет муниципального  образования «город Чистополь» Чистопольского муниципального района Республики Татарстан на 2014 год и плановый период 2015-2016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80"/>
                                    <w:ind w:hanging="0"/>
                                    <w:jc w:val="left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иостановлении действия отдельных положений решения Чистопольского городского Совета от 12.11.2013г. № 26/4 «Об утверждении Положения о бюджетном процессе в муниципальном образовании « город Чистополь» Чистопольского муниципального района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ложения «О порядке организации и проведения публичных слушаний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26.08.2014 г. №33/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ложения «О порядке организации и проведения публичных слушаний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26.08.2014 г. №33/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бюджет муниципального  образования «город Чистополь» Чистопольского муниципального района Республики Татарстан на 2014 год и плановый период 2015-2016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26.08.2014 г. №33/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80"/>
                                    <w:ind w:hanging="0"/>
                                    <w:jc w:val="left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иостановлении действия отдельных положений решения Чистопольского городского Совета от 12.11.2013г. № 26/4 «Об утверждении Положения о бюджетном процессе в муниципальном образовании « город Чистополь» Чистопольского муниципального района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исполнительного комит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административный регламент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исполнительного комит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Данауров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иостановлении действий отдельных положений решения о бюджетном процессе в муниципальном образовании «Данауров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иостановлении действий отдельных положений решения Совета от 11.11.2013г. №30/1 «Об утверждении положения о бюджетном процессе в муниципальном образовании « Чистопольский муниципальный район» Р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бюджет в муниципальном образовании «Чистопольский муниципальный район» РТна 2014 год и плановый период 2015-2016 год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утлушкинского 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Кутлушкинского  сельского поселения  от 18.07.13г. №31/3 «Об утверждении правил благоустройства МО « Кутлушкин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Верхнекондратинского 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Верхнекондратинского   сельского поселения  от 17.07.13г. №7/1 «Об утверждении правил благоустройства МО «  Верхнекондрат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убасского 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Кубасского  сельского поселения  от 02.08.13г. №6/2 «Об утверждении правил благоустройства МО «Кубасское 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Адельшин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Адельшинского  сельского поселения  от 25.07.13г. №43/1 «Об утверждении правил благоустройства МО « Адельшинское  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етырчин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Четырчинского   сельского поселения  от 20.07.13г. №8/2 «Об утверждении правил благоустройства МО «Четырч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-Высель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Чистопольско-Высельского    сельского поселения  от 06.08.13г. №33/4 «Об утверждении правил благоустройства МО «Чистопольско-Высель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Исляйкин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Исляйкинского сельского поселения  от 17.07.13г. №42/2 «Об утверждении правил благоустройства МО « Исляйк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Булдыр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Булдырского  сельского поселения  от 24.07.13г. №7/1 «Об утверждении правил благоустройства МО «  Булдыр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увашско-Елтан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Чувашско-Елтанского сельского поселения  от 11.07.13г. №33/1 «Об утверждении правил благоустройства МО  «Чувашско-Елта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Муслюмкин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Муслюмкинского  сельского поселения  от 20.07.13г. №28/1 «Об утверждении правил благоустройства МО  «  Муслюмк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Чистопольского   сельского поселения  от 17.07.13г. №6/1 «Об утверждении правил благоустройства МО  «   Чистополь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 – Сарсаз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 Татарско – Сарсазского   сельского поселения  от 22.07.13г. №8/1 «Об утверждении правил благоустройства МО  «Татарско – Сарсаз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аргалин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  Каргалинского сельского поселения  от 22.07.13г. №12 «Об утверждении правил благоустройства МО  « Каргалин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Нижнекондратин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   Нижнекондратинского  сельского поселения  от 25.07.13г. №40/1 «Об утверждении правил благоустройства МО «Нижнекондратин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Староромашкин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    Староромашкинского   сельского поселения  от 31.07.13г. №6/2 «Об утверждении правил благоустройства МО « Староромашкин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Совхозно-Галактион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     Совхозно-Галактионского   сельского поселения  от 18.07.13г. №9 «Об утверждении правил благоустройства МО «Совхозно-Галактион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Баганинского 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     Татарско-Баганинского    сельского поселения  от 30.07.13г. №37/1 «Об утверждении правил благоустройства МО «Татарско-Баганин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Большетолкишского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иостановлении действий отдельных положений решения о бюджетном процессе в муниципальном образовании «Большетолкиш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Большетолкишского 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      Большетолкишского сельского поселения  от 25.07.13г. №9/2 «Об утверждении правил благоустройства МО « Большетолкиш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 Совета Большетолкиш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рядка организации и проведения публичных слушаний Большетолкишском сельском поселении Чистопо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 Совета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рядка организации и проведения публичных слушаний в Данауровском сельском поселении Чистопо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Данауровского 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      Данауровского  сельского поселения  от 19.07.13г. №6/2 «Об утверждении правил благоустройства МО « Данауров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 Совета Чувашско-Елта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рядка организации и проведения публичных слушаний  в Чувашско-Елтанском сельском поселении Чистопо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 Совета Каргал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рядка организации и проведения публичных слушаний  в Каргалинском сельском поселении Чистопо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Елтанского  сельского поселения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       Татарско-Елтанского  сельского поселения  от 26.07.13г. №8/1 «Об утверждении правил благоустройства МО «  Татарско-Елтан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 Совета  Татарско-Багани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рядка организации и проведения публичных слушаний  в  Татарско-Баганинском сельском поселении Чистопо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 Совета   Татарско-Елта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рядка организации и проведения публичных слушаний  в   Татарско-Елтанском  сельском поселении Чистопо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4820"/>
                        <w:gridCol w:w="3402"/>
                        <w:gridCol w:w="316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бюджет муниципального  образования «город Чистополь» Чистопольского муниципального района Республики Татарстан на 2014 год и плановый период 2015-2016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80"/>
                              <w:ind w:hanging="0"/>
                              <w:jc w:val="left"/>
                              <w:outlineLvl w:val="2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О приостановлении действия отдельных положений решения Чистопольского городского Совета от 12.11.2013г. № 26/4 «Об утверждении Положения о бюджетном процессе в муниципальном образовании « город Чистополь» Чистополь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ложения «О порядке организации и проведения публичных слушаний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26.08.2014 г. №33/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ложения «О порядке организации и проведения публичных слушаний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26.08.2014 г. №33/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бюджет муниципального  образования «город Чистополь» Чистопольского муниципального района Республики Татарстан на 2014 год и плановый период 2015-2016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26.08.2014 г. №33/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80"/>
                              <w:ind w:hanging="0"/>
                              <w:jc w:val="left"/>
                              <w:outlineLvl w:val="2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О приостановлении действия отдельных положений решения Чистопольского городского Совета от 12.11.2013г. № 26/4 «Об утверждении Положения о бюджетном процессе в муниципальном образовании « город Чистополь» Чистополь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исполнительного комит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административный регламент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исполнительного комит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Данауров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приостановлении действий отдельных положений решения о бюджетном процессе в муниципальном образовании «Данауров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приостановлении действий отдельных положений решения Совета от 11.11.2013г. №30/1 «Об утверждении положения о бюджетном процессе в муниципальном образовании « Чистопольский муниципальный район» Р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бюджет в муниципальном образовании «Чистопольский муниципальный район» РТна 2014 год и плановый период 2015-2016 год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утлушкинского 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Кутлушкинского  сельского поселения  от 18.07.13г. №31/3 «Об утверждении правил благоустройства МО « Кутлушкин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Верхнекондратинского 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Верхнекондратинского   сельского поселения  от 17.07.13г. №7/1 «Об утверждении правил благоустройства МО «  Верхнекондрат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убасского 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Кубасского  сельского поселения  от 02.08.13г. №6/2 «Об утверждении правил благоустройства МО «Кубасское 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Адельшин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Адельшинского  сельского поселения  от 25.07.13г. №43/1 «Об утверждении правил благоустройства МО « Адельшинское  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етырчин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Четырчинского   сельского поселения  от 20.07.13г. №8/2 «Об утверждении правил благоустройства МО «Четырч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-Высель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Чистопольско-Высельского    сельского поселения  от 06.08.13г. №33/4 «Об утверждении правил благоустройства МО «Чистопольско-Высель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Исляйкин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Исляйкинского сельского поселения  от 17.07.13г. №42/2 «Об утверждении правил благоустройства МО « Исляйк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Булдыр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Булдырского  сельского поселения  от 24.07.13г. №7/1 «Об утверждении правил благоустройства МО «  Булдыр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увашско-Елтан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Чувашско-Елтанского сельского поселения  от 11.07.13г. №33/1 «Об утверждении правил благоустройства МО  «Чувашско-Елта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Муслюмкин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Муслюмкинского  сельского поселения  от 20.07.13г. №28/1 «Об утверждении правил благоустройства МО  «  Муслюмк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Чистопольского   сельского поселения  от 17.07.13г. №6/1 «Об утверждении правил благоустройства МО  «   Чистополь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 – Сарсаз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 Татарско – Сарсазского   сельского поселения  от 22.07.13г. №8/1 «Об утверждении правил благоустройства МО  «Татарско – Сарсаз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аргалин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  Каргалинского сельского поселения  от 22.07.13г. №12 «Об утверждении правил благоустройства МО  « Каргалин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Нижнекондратин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   Нижнекондратинского  сельского поселения  от 25.07.13г. №40/1 «Об утверждении правил благоустройства МО «Нижнекондратин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Староромашкин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    Староромашкинского   сельского поселения  от 31.07.13г. №6/2 «Об утверждении правил благоустройства МО « Староромашкин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Совхозно-Галактион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     Совхозно-Галактионского   сельского поселения  от 18.07.13г. №9 «Об утверждении правил благоустройства МО «Совхозно-Галактион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Баганинского 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     Татарско-Баганинского    сельского поселения  от 30.07.13г. №37/1 «Об утверждении правил благоустройства МО «Татарско-Баганин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Большетолкишского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приостановлении действий отдельных положений решения о бюджетном процессе в муниципальном образовании «Большетолкиш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Большетолкишского 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      Большетолкишского сельского поселения  от 25.07.13г. №9/2 «Об утверждении правил благоустройства МО « Большетолкиш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 Совета Большетолкиш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рядка организации и проведения публичных слушаний Большетолкишском сельском поселении Чистопо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 Совета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рядка организации и проведения публичных слушаний в Данауровском сельском поселении Чистопо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Данауровского 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      Данауровского  сельского поселения  от 19.07.13г. №6/2 «Об утверждении правил благоустройства МО « Данауров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 Совета Чувашско-Елта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рядка организации и проведения публичных слушаний  в Чувашско-Елтанском сельском поселении Чистопо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 Совета Каргал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рядка организации и проведения публичных слушаний  в Каргалинском сельском поселении Чистопо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Елтанского  сельского поселения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       Татарско-Елтанского  сельского поселения  от 26.07.13г. №8/1 «Об утверждении правил благоустройства МО «  Татарско-Елтан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 Совета  Татарско-Багани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рядка организации и проведения публичных слушаний  в  Татарско-Баганинском сельском поселении Чистопо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 Совета   Татарско-Елта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рядка организации и проведения публичных слушаний  в   Татарско-Елтанском  сельском поселении Чистопо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08" w:firstLine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 xml:space="preserve">Начальник юридического отдела Совета </w:t>
      </w:r>
    </w:p>
    <w:p>
      <w:pPr>
        <w:pStyle w:val="Normal"/>
        <w:rPr/>
      </w:pPr>
      <w:r>
        <w:rPr>
          <w:b/>
        </w:rPr>
        <w:t xml:space="preserve">Чистопольского муниципального района </w:t>
        <w:tab/>
        <w:tab/>
        <w:tab/>
        <w:tab/>
        <w:tab/>
        <w:tab/>
        <w:tab/>
        <w:tab/>
        <w:tab/>
        <w:tab/>
        <w:t>К.В. Ива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0:00Z</dcterms:created>
  <dc:creator>Катерина</dc:creator>
  <dc:description/>
  <cp:keywords/>
  <dc:language>en-US</dc:language>
  <cp:lastModifiedBy>ilsiar</cp:lastModifiedBy>
  <cp:lastPrinted>2014-03-06T10:44:00Z</cp:lastPrinted>
  <dcterms:modified xsi:type="dcterms:W3CDTF">2014-09-24T14:13:00Z</dcterms:modified>
  <cp:revision>39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