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righ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pacing w:val="-4"/>
          <w:sz w:val="24"/>
          <w:szCs w:val="24"/>
        </w:rPr>
      </w:pPr>
      <w:r>
        <w:rPr>
          <w:sz w:val="24"/>
          <w:szCs w:val="24"/>
          <w:lang w:eastAsia="ru-RU"/>
        </w:rPr>
        <w:t xml:space="preserve">Отчетные данные о проведении органами местного самоуправления 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pacing w:val="-4"/>
          <w:sz w:val="24"/>
          <w:szCs w:val="24"/>
        </w:rPr>
        <w:t xml:space="preserve">Чистопольского муниципального района </w:t>
      </w:r>
      <w:r>
        <w:rPr>
          <w:sz w:val="24"/>
          <w:szCs w:val="24"/>
          <w:lang w:eastAsia="ru-RU"/>
        </w:rPr>
        <w:t>антикоррупционной экспертизы проектов муниципальных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z w:val="24"/>
          <w:szCs w:val="24"/>
          <w:lang w:eastAsia="ru-RU"/>
        </w:rPr>
        <w:t>нормативных правовых актов (далее - МНП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 квартал 2021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268"/>
        <w:gridCol w:w="2977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54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25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3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2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1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-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1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-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)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-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-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-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отчетных данных о провед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ами местного самоуправления </w:t>
      </w:r>
      <w:r>
        <w:rPr>
          <w:spacing w:val="-4"/>
          <w:sz w:val="24"/>
          <w:szCs w:val="24"/>
        </w:rPr>
        <w:t xml:space="preserve">Чистопольского муниципального района </w:t>
      </w:r>
      <w:r>
        <w:rPr>
          <w:sz w:val="24"/>
          <w:szCs w:val="24"/>
        </w:rPr>
        <w:t xml:space="preserve">антикоррупционной </w:t>
      </w:r>
    </w:p>
    <w:p>
      <w:pPr>
        <w:pStyle w:val="Normal"/>
        <w:jc w:val="center"/>
        <w:rPr/>
      </w:pPr>
      <w:r>
        <w:rPr>
          <w:sz w:val="24"/>
          <w:szCs w:val="24"/>
        </w:rPr>
        <w:t>экспертизы муниципальных нормативных правовых актов (далее - МНП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126"/>
        <w:gridCol w:w="1843"/>
        <w:gridCol w:w="1843"/>
        <w:gridCol w:w="1843"/>
        <w:gridCol w:w="2268"/>
        <w:gridCol w:w="24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щее количество МНП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вета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исключен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льское/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54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25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6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1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-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-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-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-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-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-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-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МНПА, в отношении которых внесены акт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курорского реагирования (требования прокурор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0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оличество рассмотренных органами местного самоуправления 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муниципальных нормативных правовых актов и проектов муниципальных нормативных правовых актов,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отношении которых проведена антикоррупционная экспертиза</w:t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385445</wp:posOffset>
                </wp:positionV>
                <wp:extent cx="91598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402"/>
                              <w:gridCol w:w="6237"/>
                              <w:gridCol w:w="2126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, дата и статус акт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именование нормативного правового акта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(проекта нормативного правового акт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личие коррупциогенных факторов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(выявлено/ не выявлено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ция об устранении коррупциогенных факторах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(устранены/ не устранен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е Чистопольского городского Исполнительного комитета от 27.06.2018 № 13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  <w:tab w:val="left" w:pos="6780" w:leader="none"/>
                                    </w:tabs>
                                    <w:ind w:right="3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оложение о размещении нестационарных торговых объектов мелкорозничной торговой сети  и временных объектов общественного питания  на территории города Чистополь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ановление Исполнительного комитета Чистопольского муниципального района Республики Татарстан о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28.05.2020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 27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Административный регламент предоставления муниципальной услуги по выдаче ордера на производство земляных работ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е Исполнительного комитета Чистопольского муниципального района Республики Татарстан от 20.06.2019 № 31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Административный регламент предоставления муниципальной услуги по согласованию проекта размещения средства наружной информации (паспорта)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е Исполнительного комитета Чистопольского муниципального района Республики Татарстан от 01.04.2015 № 17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постановление Исполнительный комитет Чистопольского муниципального района Республики Татарстан Чистопольского муниципального района «О предоставлении муниципальной поддержки социально ориентированным некоммерческим организациям в Чистопольском муниципальном районе»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остановление Исполнительного комитета Чистопольского муниципального района Республики Татарстан от 10.10.2017 № 786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Порядок возмещения родительской платы за содержание детей в дошкольных образовательных учреждениях семьям участников боевых действий.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е Исполнительного комитета Чистопольского муниципального района Республики Татарстан от 04.02.2020 № 5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Порядок предоставления из бюджета муниципального образования «Чистопольский муниципальный район» Республики Татарстан субсидий транспортным  организациям в целях компенсации расходов, понесенных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в связи с оказанием услуг общественного транспорта отдельным категориям граждан в сфер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еспечения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равной доступности услуг общественного транспорта на территории Республики Татарстан для отдельных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категорий граждан по единому месячному социальному проездному билету и единому месячному детскому социальному проездному билету (электронным картам с льготным транспортным приложением)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остановлени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Исполнительного комитета Чистопольского муниципального района Республики Татарстан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т 26.03.2020 № 15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Административный регламент предоставления муниципальной услуги по заключению договора на размещение нестационарных торговых объектов на землях, находящихся в муниципальной собственности, без проведения аукцион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остановлени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Исполнительного комитета Чистопольского муниципального района Республики Татарстан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от 17.02.2021 № 7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утверждении административ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ламента предоставления 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луги по постановке на учет  нужд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улучшении жилищных условий в систем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ой ипотеки в Республике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остановлени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Исполнительного комитета Чистопольского муниципального района Республики Татарстан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от 19.02.2021 № 8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орядок предоставления компенсационных выплат гражданам, имеющим детей, посещающих образовательные организации, реализующие образовательную программу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ановление Исполнительного комитета Чистопольского муниципального района Республики Татарстан о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06.12.2017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 94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Порядок предоставления субсидии из бюджета Чистопольского муниципального района на возмещение части затрат организаций потребительской кооперации, связанных с доставкой товаров первой необходимости в отдаленные и малонаселенные сельские пункты, расположенные далее 11 километров от г. Чистополь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главы Данауров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остановление главы Данауровского сельского поселения Чистопольского муниципального района от 29.04.2016 № 12 «Об утверждении Положения о представлении гражданами, претендующими на замещение должностей муниципальной службы в муниципальном образовании «Данауровское сельское поселение» Чистопольского муниципального района Республики Татарстан,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«Данауровское сельское поселение» Чистопольского муниципального района Республики Татарстан сведений о доходах, расходах, об имуществе и обязательствах имущественного характер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главы Чистполь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остановление главы Чистпольского сельского поселения Чистопольского муниципального района от 29.04.2016 №13 «Об утверждении Положения о представлении гражданами, претендующими на замещение должностей муниципальной службы в муниципальном образовании «Чистопольское сельское поселение» Чистопольского муниципальног о района Республики Татарстан,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«Чистопольское сельское поселение» Чистопольского муниципального района Республики Татарстан сведений о доходах, расходах, об имуществе и обязательствах имущественного характер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главы Нижнекондратин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остановление главы Нижнекондратинского сельского поселения Чистопольского муниципального района от 29.04.2016 № 12 «Об утверждении Положения о представлении гражданами, претендующими на замещение должностей муниципальной службы в муниципальном образовании «Нижнекондратинское сельское поселение» Чистопольского муниципальног о района Республики Татарстан,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«Нижнекондратинское сельское поселение» Чистопольского муниципального района Республики Татарстан сведений о доходах, расходах, об имуществе и обязательствах имущественного характер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главы Татарско-Сарсаз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остановление главы Татарско-Сарсазского сельского поселения Чистопольского муниципального района от 29.04.2016 №10 «Об утверждении Положения о представлении гражданами, претендующими на замещение должностей муниципальной службы в муниципальном образовании «Татарско-Сарсазское  сельское поселение» Чистопольского муниципальног о района Республики Татарстан,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«Татарско-Сарсазское сельское поселение» Чистопольского муниципального района Республики Татарстан сведений о доходах, расходах, об имуществе и обязательствах имущественного характер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главы Татарско-Баганин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остановление главы Татарско-Баганинского сельского поселения Чистопольского муниципального района от 29.04.2016 №11 «Об утверждении Положения о представлении гражданами, претендующими на замещение должностей муниципальной службы в муниципальном образовании «Татарско-Баганинское сельское поселение» Чистопольского муниципального района Республики Татарстан,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«Татарско-Баганинское сельское поселение» Чистопольского муниципального района Республики Татарстан сведений о доходах, расходах, об имуществе и обязательствах имущественного характер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главы Чистопольско-Высель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остановление главы Чистопольско-Высельского сельского поселения Чистопольского муниципального района от 29.04.2016 №11 «Об утверждении Положения о представлении гражданами, претендующими на замещение должностей муниципальной службы в муниципальном образовании «Чистопольско-Высельское сельское поселение» Чистопольского муниципального района Республики Татарстан,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«Чистопольско-Высельское сельское поселение» Чистопольского муниципального района Республики Татарстан сведений о доходах, расходах, об имуществе и обязательствах имущественного характер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главы Малотолкиш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остановление главы Малотолкишского сельского поселения Чистопольского муниципального района от 29.04.2016 № 10 «Об утверждении Положения о представлении гражданами, претендующими на замещение должностей муниципальной службы в муниципальном образовании «Малотолкишское сельское поселение» Чистопольского муниципальног о района Республики Татарстан,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«Малотолкишское сельское поселение» Чистопольского муниципального района Республики Татарстан сведений о доходах, расходах, об имуществе и обязательствах имуществ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главы  Чувашско-Елтанского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остановление главы Чувашско-Елтанского сельского поселения Чистопольского муниципального района от 29.04.2016 № 13 «Об утверждении Положения о представлении гражданами, претендующими на замещение должностей муниципальной службы в муниципальном образовании «Чувашско-Елтанское сельское поселение» Чистопольского муниципального района Республики Татарстан,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«Чувашско-Елтанское сельское поселение» Чистопольского муниципального района Республики Татарстан сведений о доходах, расходах, об имуществе и обязательствах имуществ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главы Четырчин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остановление главы Четырчинскогосельского поселения Чистопольского муниципального района от 29.04.2016  № 14 «Об утверждении Положения о представлении гражданами, претендующими на замещение должностей муниципальной службы в муниципальном образовании «Четырчинское сельское поселение» Чистопольского муниципального района Республики Татарстан,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«Четырчинское сельское поселение» Чистопольского муниципального района Республики Татарстан сведений о доходах, расходах, об имуществе и обязательствах имущественного характер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 исполнительного комитета Староромашкинского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остановление исполнительного комитета Староромашкинского сельского поселения Чистопольского муниципального района Об утверждении административного регламента предоставления муниципальной услуги по совершению нотариальных действий: удостоверение завещания или удостоверение доверенн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Булдырского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решение Совета Булдырского сельского поселения Чистопольского муниципального района  Республики   Татарстан  о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10» ноября 2016 года №25/1     «О введении в действие, установлении ставок, порядка и сроков уплаты земельного налога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 Каргалин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решение Совета Каргалинского сельского поселения Чистопольского муниципального района Республики Татарстан от «10»  ноября 2016 года № 24 «О введении в действие, установлении ставок, порядка и сроков уплаты земельного налога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 Чистополь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решение Совета Чистопольского сельского поселения Чистопольского муниципального района  Республики   Татарстан  от 10.11.2016 года № 20/1     «О введении в действие, установлении ставок, порядка и сроков уплаты земельного налога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 Чистопольско-Высель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решение Совета Чистопольско-Высельского сельского поселения Чистопольского муниципального района Республики   Татарстан о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ноября 2016 года № 21/2 «О введении в действие, установлении ставок, порядка и сроков уплаты земельного налога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 Малотолкиш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решение Совета Малотолкишского сельского поселения Чистопольского муниципального района  Республики   Татарстан  от «10» ноября  2016 года № 22 «О введении в действие, установлении ставок, порядка и сроков уплаты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  Данауровского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решение Совета Данауровского сельского поселения Чистопольского муниципального района  Республики   Татарстан  от 10.11.2016 года № 24/2 «О введении в действие, установлении ставок, порядка и сроков уплаты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  Чистопольского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О внесении  изменений и дополнений в Устав муниципального образования «Чистопольский муниципальный район»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   Кубасского 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решение Совета Кубасского сельского поселения Чистопольского муниципального района  Республики   Татарстан  от «10» ноября 2016 года № 23/1 «О введении в действие, установлении ставок, порядка и сроков уплаты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   Татарско-Сарсазского 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решение Совета Татарско-Сарсазского сельского поселения Чистопольского муниципального района  Республики   Татарстан  о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10» ноября 2016 года №19/2      «О введении в действие, установлении ставок, порядка и сроков уплаты земельного налога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  Данауровского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Правила землеполь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застройки Данаур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льского поселения Чистопо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   Чистопольского 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равила землепользования и застройки Чистпо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го поселения Чистопольского муниципального 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  решения    Малотолкиш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равила землепользования и застройки Малотолкишского сельского поселения Чистопольского муниципального 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   Кубасского 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равила землепользования и застройки Кубасского сельского поселения Чистопольского муниципального 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   Чувашско-Елтанского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Правила землепользования и застройки Чувашско-Елта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го поселения Чистопольского муниципального 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   Чувашско-Елтанского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решение Совета Чувашско-Елтанского сельского поселения Чистопольского муниципального района  Республики   Татарстан  о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11.2016 года №18/1 «О введении в действие, установлении ставок, порядка и сроков уплаты земельного нало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   Нижнекондратин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рави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емлепользования и застрой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жнекондратин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   Четырчинского 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рави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емлепользования и застрой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тырчин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   Чистопольско-Высельского 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рави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емлепользования и застрой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стопольско-Высель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   Татарско-Сарсаз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равил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емлепользования и застройки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тарско-Сарсаз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еления Чистопольского муниципального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   Большетолкишского 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равил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емлепользования и застройки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льшетолкиш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еления Чистопольского муниципального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постановления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Исполнительного комитета Кубас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О внесении изменений в постановление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Исполнительного комитета Кубасского сельского поселения Чистопольского муниципального район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и Татарстан от 17.03.2021 № 5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«Об утверждении Административного регламента предоставления муниципальной услуги по выдаче справки (выписки)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   Кубасского 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а Кубас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истополь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и Татарстан от 09.02.2021 г. № 6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б утверждении Порядка выдвижени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сения, обсуждения и рассмотр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ициативных проект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постановления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Исполнительного комитета  Чистопольского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О внесении изменений в постановление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Исполнительного комитета Чистопольского сельского поселения Чистопольского муниципального район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и Татарстан от 17.03.2021 №03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«Об утверждении Административного регламента предоставления муниципальной услуги по выдаче справки (выписки)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   Чистопольского 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а Чистопо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истополь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и Татарстан от 08.02.2021 г. № 7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б утверждении Порядка выдвижени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сения, обсуждения и рассмотр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ициативных проект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   Большетолкишского 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а Большетолкиш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истополь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и Татарстан от 08.02.2021 г. № 6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б утверждении Порядка выдвижени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сения, обсуждения и рассмотр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ициативных проект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   Малотолкишского 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а Малотолкишского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истополь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и Татарстан от 09.02.2021 г. № 7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б утверждении Порядка выдвижени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сения, обсуждения и рассмотр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ициативных проект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постановления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Исполнительного комитета  Малотолкишского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О внесении изменений в постановление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Исполнительного комитета Малотолкишского  сельского поселения Чистопольского муниципального район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и Татарстан от 17.03.2021 № 3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«Об утверждении Административного регламента предоставления муниципальной услуги по выдаче справки (выписки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постановления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Исполнительного комитета  Большеолкиш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О внесении изменений в постановление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Исполнительного комитета Большеолкишского  сельского поселения Чистопольского муниципального район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и Татарстан от 17.03.2021 № 3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«Об утверждении Административного регламента предоставления муниципальной услуги по выдаче справки (выписки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постановления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Исполнительного комитета  Большетолкиш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О внесении изменений в постановление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Исполнительного комитета Большетолкишского сельского поселения Чистопольского муниципального район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и Татарстан от 17.03.2021 №3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«Об утверждении Административного регламента предоставления муниципальной услуги по выдаче справки (выписки)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постановления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Исполнительного комитета  Каргалинского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О внесении изменений в постановление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Исполнительного комитета Каргалинского сельского поселения Чистопольского муниципального район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и Татарстан от 17.03.2021 № 3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«Об утверждении Административного регламента предоставления муниципальной услуги по выдаче справки (выписки)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   Каргалинского 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а Каргал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истополь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и Татарстан от 19.02.2021 г. № 5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б утверждении Порядка выдвижени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сения, обсуждения и рассмотр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ициативных проектов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   Чистопольско-Высельского 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а Чистопольско-Высе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истополь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и Татарстан от 9.02.2021 г. № 7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б утверждении Порядка выдвижени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сения, обсуждения и рассмотр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ициативных проектов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постановления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Исполнительного комитета  Чистопольско-Высель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О внесении изменений в постановление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Исполнительного комитета Чистопольско-Высельского сельского поселения Чистопольского муниципального район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и Татарстан от 17.03.2021 №4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«Об утверждении Административного регламента предоставления муниципальной услуги по выдаче справки (выписки)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постановления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Исполнительного комитета  Татарско-Сарсазского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О внесении изменений в постановление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Исполнительного комитета Татарско-Сарсазского сельского поселения Чистопольского муниципального район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и Татарстан от 17.03.2021 №3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«Об утверждении Административного регламента предоставления муниципальной услуги по выдаче справки (выписки)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   Четырчинского 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а Четырч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истополь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и Татарстан от 09.02.2021 г. № 7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б утверждении Порядка выдвижени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сения, обсуждения и рассмотр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ициативных проект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   Нижнекондратинского 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а Нижнекондрат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истополь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и Татарстан от 09.02.2021 г. № 7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б утверждении Порядка выдвижени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сения, обсуждения и рассмотр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ициативных проект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постановления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Исполнительного комитета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Нижнекондратинского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 внесении изменений в постановление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сполнительного комитета Нижнекондратинского сельского поселения Чистопольского муниципального район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Республики Татарстан от 17.03.2021 № 5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«Об утверждении Административного регламента предоставления муниципальной услуги по выдаче справки (выписки)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постановления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Исполнительного комитета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Нижнекондратинского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 внесении изменений в постановление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сполнительного комитета Нижнекондратинского сельского поселения Чистопольского муниципального район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Республики Татарстан от 17.03.2021 № 5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«Об утверждении Административного регламента предоставления муниципальной услуги по выдаче справки (выписки)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постановления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Исполнительного комит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1" w:leader="none"/>
                                    </w:tabs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О внесении изменений в постановление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Исполнительного комитета Чистопольского сельского поселения Чистопольского муниципального район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и Татарстан от 17.03.2021 №04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«Об утверждении Административного регламента предоставления муниципальной услуги по совершению нотариальных действий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1" w:leader="none"/>
                                    </w:tabs>
                                    <w:ind w:hanging="0"/>
                                    <w:jc w:val="left"/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постановления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Исполнительного комит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6" w:firstLine="709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остановление  Исполнительного комитета Чистопольского сельского поселения от 17.03.2021 №01 «Об утверждении муниципальной программы «Развитие малого и среднего предпринимательства в Чистопольском сельском поселении Чистопольского муниципального 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2021-2024 год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постановления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Исполнительного комит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Татарско-Баганинского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6" w:firstLine="709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остановление  Исполнительного комитета Татарско-Баганинского сельского поселения от 17.03.2021 №1 «Об утверждении муниципальной программы «Развитие малого и среднего предпринимательства в Татарско-Баганинском сельском поселении Чистопольского муниципального 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2021-2024 годы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постановления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Исполнительного комит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Татарско-Баганинского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1" w:leader="none"/>
                                    </w:tabs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О внесении изменений в постановление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Исполнительного комит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атарско-Баганинского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сельского поселения Чистопольского муниципального район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и Татарстан от 17.03.2021 №04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«Об утверждении Административного регламента предоставления муниципальной услуги по совершению нотариальных действий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постановления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Исполнительного комит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Татарско-Баганинского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 внесении изменений в постановление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Исполнительного комит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Татарско-Баганинского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ельского поселения Чистопольского муниципального район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Республики Татарстан от 17.03.2021 № 5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«Об утверждении Административного регламента предоставления муниципальной услуги по выдаче справки (выписки)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постановления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Исполнительного комитета Кубас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О внесении изменений в постановление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Исполнительного комитета Кубасского сельского поселения Чистопольского муниципального район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спублики Татарстан от 17.03.2021 № 2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«Об утверждении Административного регламента предоставления муниципальной услуги по совершению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постановления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Исполнительного комитета Кубас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остановление  Исполнительного комитета Кубасского сельского поселения от 17.03.2021 № 3 «Об утверждении муниципальной программы «Развитие малого и среднего предпринимательства в Кубасском сельском поселении Чистопольского муниципального района Республики Татарстан на 2021-2024 годы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постановления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Исполнительного комит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Большетолкишского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О внесении изменений в постановление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Исполнительного комитета Большетолкишского сельского поселения Чистопольского муниципального район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и Татарстан от 17.03.2021 №4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«Об утверждении Административного регламента предоставления муниципальной услуги по совершению нотариальных действий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постановления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Исполнительного комит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Большетолкишского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остановление  Исполнительного комитета Большетолкишского сельского поселения от 17.03.2021 №1 «Об утверждении муниципальной программы «Развитие малого и среднего предпринимательства в Большетолкишском сельском поселении Чистопольского муниципального 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2021-2024 годы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постановления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Исполнительного комитета  Малотолкишского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остановление  Исполнительного комитета Малотолкишского сельского поселения от 17.03.2021 № 1 «Об утверждении муниципальной программы «Развитие малого и среднего предпринимательства в Малотолкишского сельском поселении Чистопольского муниципального 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2021-2024 годы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постановления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Исполнительного комитета  Малотолкиш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О внесении изменений в постановление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Исполнительного комитета Малотолкишского сельского поселения Чистопольского муниципального район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и Татарстан от 17.03.2021 №4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«Об утверждении Административного регламента предоставления муниципальной услуги по совершению нотариальных действий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постановления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Исполнительного комит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Татарско-Сарсазского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О внесении изменений в постановление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Исполнительного комитета Татарско-Сарсазского сельского поселения Чистопольского муниципального район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и Татарстан от 17.03.2021 №4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«Об утверждении Административного регламента предоставления муниципальной услуги по совершению нотариальных действий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постановления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Исполнительного комит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Татарско-Сарсазского 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остановление  Исполнительного комитета Татарско-Сарсазского сельского поселения от 17.03.2021 №1 «Об утверждении муниципальной программы «Развитие малого и среднего предпринимательства в Татарско-Сарсазском сельском поселении Чистопольского муниципального 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2021-2024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постановления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Исполнительного комит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-Высельского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TEX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О внесении изменений в постановл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сполнительного комитета Чистопольско-Высельского сельского поселения Чистопольского муниципального райо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спублики Татарстан от 17.03.2021 №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«Об утверждении Административного регламента предоставления муниципальной услуги по совершению нотариальных действий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постановления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Исполнительного комит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-Высельского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остановление Исполнительного комитета Чистопольско-Высельского сельского поселения от 17.03.2021 №2 «Об утверждении муниципальной программы «Развитие малого и среднего предпринимательства в Чистопольско-Высельском сельском поселении Чистопольского муниципального района Республики Татарстан на 2021-2024 годы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постановления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Исполнительного комитета  Четырчинского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остановление  Исполнительного комитета Четырчинского  сельского поселения от 17.03.2021 №1 «Об утверждении муниципальной программы «Развитие малого и среднего предпринимательства в Четырчинском сельском поселении Чистопольского муниципального 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2021-2024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постановления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Исполнительного комитета  Четырчинского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О внесении изменений в постановление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Исполнительного комитета Четырчинского сельского поселения Чистопольского муниципального район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и Татарстан от 17.03.2021 №4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«Об утверждении Административного регламента предоставления муниципальной услуги по совершению нотариальных действий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постановления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Исполнительного комитета </w:t>
                                  </w:r>
                                  <w:r>
                                    <w:rPr>
                                      <w:rFonts w:eastAsia="Microsoft Sans Serif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Нижнекондратинского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 внесении изменений в постановление  Исполнительного комитета Нижнекондратинского сельского поселения от 17.03.2021 № 4 «Об утверждении муниципальной программы «Развитие малого и среднего предпринимательства в Нижнекондратинском сельском поселении Чистопольского муниципального района Республики Татарстан на 2021-2024 годы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постановления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Исполнительного комитета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Нижнекондратинского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 внесении изменений в постановление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сполнительного комитета Нижнекондратинского сельского поселения Чистопольского муниципального район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Республики Татарстан от 17.03.2021 № 6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«Об утверждении Административного регламента предоставления муниципальной услуги по совершению нотариальных действий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постановления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Исполнительного комит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Татарско-Сарсазкого 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в Правила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лепользования и застройки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тарско-Сарсазкого сельского поселения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истополь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постановления главы Чистополь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 представлении сведений о цифровых финансовых активах и цифровых правах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постановления главы Малотолкиш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 представлении сведений о цифровых финансовых активах и цифровых правах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постановления главы Чистопольско-Высель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 представлении сведений о цифровых финансовых активах и цифровых правах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постановления главы Чувашско-Елт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 представлении сведений о цифровых финансовых активах и цифровых правах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постановления главы Четырч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 представлении сведений о цифровых финансовых активах и цифровых правах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постановления главы Булды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 представлении сведений о цифровых финансовых активах и цифровых правах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постановления главы Куба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 представлении сведений о цифровых финансовых активах и цифровых правах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постановления главы Татарско-Сарсаз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 представлении сведений о цифровых финансовых активах и цифровых правах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постановления главы Большетолкиш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 представлении сведений о цифровых финансовых активах и цифровых правах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постановления главы Данау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 представлении сведений о цифровых финансовых активах и цифровых правах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бюджет на 2021 г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ект решения Чистопольского городского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hanging="0"/>
                                    <w:jc w:val="left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бюджет муниципального образования «Город Чистополь» Чистопольского муниципального района Республики Татарстан на 2021 год и плановый период 2022-2023 год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ект решения Чистопольского городского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решение Чистопольского городского Совета Чистопольского муниципального района Республики Татарстан  от 10.11.2016г. №9/1 «О введении в действие, установлении ставок, порядка и сроков уплаты земельного нало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ект решения Чистопольского городского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решение Чистопольского городского Совета Чистопольского муниципального района  Республики Татарстан от 09.02.2021 г. № 6/4 «Об утверждении Порядка выдвижения, внесения, обсуждения и рассмотрения инициативных проектов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ект решения Чистопольского городского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 внесении изменений в Правила землепользования и застройки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Город Чистополь»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ект решения Чистопольского городского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решение Чистопольского городского Совета Чистопольского муниципального района Республики Татарстан от 09.02.2021г. №6/2 «О внесении изменений в решение Чистопольского городского Совета Чистопольского муниципального района Республики Татарстан от 13.05.2020 №46/4 «Об утверждении положения об условиях отсрочки уплаты арендной платы по договорам аренды недвижимого имущества, находящегося в собственности муниципального образования «Город Чистополь» Чистополь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шение Чистопольского городского Совета  Чистопольского муниципального района РТ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 28.04.2021г.№7/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бюджет муниципального образования «Город Чистополь» Чистопольского муниципального района Республики Татарстан на 2021 год и плановый период 2022-2023 год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шение Чистопольского городского Совета  Чистопольского муниципального района РТ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 28.04.2021г.№7/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решение Чистопольского городского Совета Чистопольского муниципального района Республики Татарстан  от 10.11.2016г. №9/1 «О введении в действие, установлении ставок, порядка и сроков уплаты земельного нало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шение Чистопольского городского Совета  Чистопольского муниципального района РТ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 28.04.2021г.№7/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 внесении  изменений  и дополнений в Устав муниципального образования «Город Чистополь» Чистопольского муниципального 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шение Чистопольского городского Совета  Чистопольского муниципального района РТ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 28.04.2021г.№7/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решение Чистопольского городского Совета Чистопольского муниципального района  Республики Татарстан от 09.02.2021 г. № 6/4 «Об утверждении Порядка выдвижения, внесения, обсуждения и рассмотрения инициативных проектов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шение Чистопольского городского Совета  Чистопольского муниципального района РТ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 28.04.2021г.№7/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Правила землепользования и застройки муниципального образования «Город Чистополь»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шение Чистопольского городского Совета  Чистопольского муниципального района РТ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 28.04.2021г.№7/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решение Чистопольского городского Совета Чистопольского муниципального района Республики Татарстан от 09.02.2021г. №6/2 «О внесении изменений в решение Чистопольского городского Совета Чистопольского муниципального района Республики Татарстан от 13.05.2020 №46/4 «Об утверждении положения об условиях отсрочки уплаты арендной платы по договорам аренды недвижимого имущества, находящегося в собственности муниципального образования «Город Чистополь» Чистополь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постановления главы города Чистопол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постановление главы города Чистополь Чистопольского муниципального района от 10.01.2013г.  № 2 «Об утверждении положения о представлении гражданами, претендующими на замещение должностей муниципальной службы, и муниципальными служащими  в муниципальном образовании «Город Чистополь» Чистопольского муниципального района Республики Татарстан, сведений о доходах, об имуществе и обязательствах имущественного характер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тановление главы города Чистополь Чистопольского муниципального района РТ от 19.04.2021г. №3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постановление главы города Чистополь Чистопольского муниципального района от 10.01.2013г.  № 2 «Об утверждении положения о представлении гражданами, претендующими на замещение должностей муниципальной службы, и муниципальными служащими  в муниципальном образовании «Город Чистополь» Чистопольского муниципального района Республики Татарстан, сведений о доходах, об имуществе и обязательствах имущественного характер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ект постановления главы города Чистополь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представлении сведений о цифровых финансовых активах и цифровых права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ановление главы города Чистополь Чистопольского муниципального района РТ от 09.06.2021г. №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представлении сведений о цифровых финансовых активах и цифровых права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ект решения Чистопольского городского Совета 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 внесении изменений в Правила землепользования и застройки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Город Чистополь»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ект решения Чистопольского городского Совета 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решение Чистопольского городского Совета Чистопольского муниципального района Республики Татарстан от 04.06.2013г. №22/2 «Об утверждении Правил благоустройства города Чистополь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ект решения Чистопольского городского Совета 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решение Чистопольского  городского Совета Чистопольского муниципального района Республики Татарстан от 18.12.2009  №32/4 «О правилах создания, содержания и охраны зеленых насаждений на территории города Чистополь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95.3pt;mso-wrap-distance-left:9pt;mso-wrap-distance-right:9pt;mso-wrap-distance-top:0pt;mso-wrap-distance-bottom:0pt;margin-top:30.35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402"/>
                        <w:gridCol w:w="6237"/>
                        <w:gridCol w:w="2126"/>
                        <w:gridCol w:w="184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, дата и статус акт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Наименование нормативного правового акта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(проекта нормативного правового акта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Наличие коррупциогенных факторов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(выявлено/ не выявлено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Информация об устранении коррупциогенных факторах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(устранены/ не устранены)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 Чистопольского городского Исполнительного комитета от 27.06.2018 № 13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  <w:tab w:val="left" w:pos="6780" w:leader="none"/>
                              </w:tabs>
                              <w:ind w:right="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ложение о размещении нестационарных торговых объектов мелкорозничной торговой сети  и временных объектов общественного питания  на территории города Чистополь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 Исполнительного комитета Чистопольского муниципального района Республики Татарстан о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28.05.202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№ 27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Административный регламент предоставления муниципальной услуги по выдаче ордера на производство земляных работ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 Исполнительного комитета Чистопольского муниципального района Республики Татарстан от 20.06.2019 № 31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Административный регламент предоставления муниципальной услуги по согласованию проекта размещения средства наружной информации (паспорта)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 Исполнительного комитета Чистопольского муниципального района Республики Татарстан от 01.04.2015 № 17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становление Исполнительный комитет Чистопольского муниципального района Республики Татарстан Чистопольского муниципального района «О предоставлении муниципальной поддержки социально ориентированным некоммерческим организациям в Чистопольском муниципальном районе»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остановление Исполнительного комитета Чистопольского муниципального района Республики Татарстан от 10.10.2017 № 786 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рядок возмещения родительской платы за содержание детей в дошкольных образовательных учреждениях семьям участников боевых действий.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 Исполнительного комитета Чистопольского муниципального района Республики Татарстан от 04.02.2020 № 5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рядок предоставления из бюджета муниципального образования «Чистопольский муниципальный район» Республики Татарстан субсидий транспортным  организациям в целях компенсации расходов, понесенных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shd w:fill="FFFFFF" w:val="clear"/>
                              </w:rPr>
                              <w:t xml:space="preserve">в связи с оказанием услуг общественного транспорта отдельным категориям граждан в сфер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беспечения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shd w:fill="FFFFFF" w:val="clear"/>
                              </w:rPr>
                              <w:t>равной доступности услуг общественного транспорта на территории Республики Татарстан для отдельных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shd w:fill="FFFFFF" w:val="clear"/>
                              </w:rPr>
                              <w:t xml:space="preserve">категорий граждан по единому месячному социальному проездному билету и единому месячному детскому социальному проездному билету (электронным картам с льготным транспортным приложением)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остано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сполнительного комитета Чистопольского муниципального района Республики Татарстан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т 26.03.2020 № 15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Административный регламент предоставления муниципальной услуги по заключению договора на размещение нестационарных торговых объектов на землях, находящихся в муниципальной собственности, без проведения аукцион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остано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сполнительного комитета Чистопольского муниципального района Республики Татарстан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от 17.02.2021 № 7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административн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ламента предоставления муниципальной</w:t>
                            </w:r>
                          </w:p>
                          <w:p>
                            <w:pPr>
                              <w:pStyle w:val="Normal"/>
                              <w:ind w:firstLine="3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луги по постановке на учет  нуждающихся</w:t>
                            </w:r>
                          </w:p>
                          <w:p>
                            <w:pPr>
                              <w:pStyle w:val="Normal"/>
                              <w:ind w:firstLine="3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улучшении жилищных условий в системе</w:t>
                            </w:r>
                          </w:p>
                          <w:p>
                            <w:pPr>
                              <w:pStyle w:val="Normal"/>
                              <w:ind w:firstLine="3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ой ипотеки в Республике Татарста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остано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сполнительного комитета Чистопольского муниципального района Республики Татарстан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от 19.02.2021 № 8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орядок предоставления компенсационных выплат гражданам, имеющим детей, посещающих образовательные организации, реализующие образовательную программу дошкольного образов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 Исполнительного комитета Чистопольского муниципального района Республики Татарстан о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06.12.2017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№ 94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рядок предоставления субсидии из бюджета Чистопольского муниципального района на возмещение части затрат организаций потребительской кооперации, связанных с доставкой товаров первой необходимости в отдаленные и малонаселенные сельские пункты, расположенные далее 11 километров от г. Чистополь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главы Данауров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 главы Данауровского сельского поселения Чистопольского муниципального района от 29.04.2016 № 12 «Об утверждении Положения о представлении гражданами, претендующими на замещение должностей муниципальной службы в муниципальном образовании «Данауровское сельское поселение» Чистопольского муниципального района Республики Татарстан,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«Данауровское сельское поселение» Чистопольского муниципального района Республики Татарстан сведений о доходах, расходах, об имуществе и обязательствах имущественного характера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главы Чистполь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 главы Чистпольского сельского поселения Чистопольского муниципального района от 29.04.2016 №13 «Об утверждении Положения о представлении гражданами, претендующими на замещение должностей муниципальной службы в муниципальном образовании «Чистопольское сельское поселение» Чистопольского муниципальног о района Республики Татарстан,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«Чистопольское сельское поселение» Чистопольского муниципального района Республики Татарстан сведений о доходах, расходах, об имуществе и обязательствах имущественного характера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главы Нижнекондратин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 главы Нижнекондратинского сельского поселения Чистопольского муниципального района от 29.04.2016 № 12 «Об утверждении Положения о представлении гражданами, претендующими на замещение должностей муниципальной службы в муниципальном образовании «Нижнекондратинское сельское поселение» Чистопольского муниципальног о района Республики Татарстан,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«Нижнекондратинское сельское поселение» Чистопольского муниципального района Республики Татарстан сведений о доходах, расходах, об имуществе и обязательствах имущественного характера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главы Татарско-Сарсаз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 главы Татарско-Сарсазского сельского поселения Чистопольского муниципального района от 29.04.2016 №10 «Об утверждении Положения о представлении гражданами, претендующими на замещение должностей муниципальной службы в муниципальном образовании «Татарско-Сарсазское  сельское поселение» Чистопольского муниципальног о района Республики Татарстан,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«Татарско-Сарсазское сельское поселение» Чистопольского муниципального района Республики Татарстан сведений о доходах, расходах, об имуществе и обязательствах имущественного характера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главы Татарско-Баганин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 главы Татарско-Баганинского сельского поселения Чистопольского муниципального района от 29.04.2016 №11 «Об утверждении Положения о представлении гражданами, претендующими на замещение должностей муниципальной службы в муниципальном образовании «Татарско-Баганинское сельское поселение» Чистопольского муниципального района Республики Татарстан,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«Татарско-Баганинское сельское поселение» Чистопольского муниципального района Республики Татарстан сведений о доходах, расходах, об имуществе и обязательствах имущественного характера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главы Чистопольско-Высель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 главы Чистопольско-Высельского сельского поселения Чистопольского муниципального района от 29.04.2016 №11 «Об утверждении Положения о представлении гражданами, претендующими на замещение должностей муниципальной службы в муниципальном образовании «Чистопольско-Высельское сельское поселение» Чистопольского муниципального района Республики Татарстан,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«Чистопольско-Высельское сельское поселение» Чистопольского муниципального района Республики Татарстан сведений о доходах, расходах, об имуществе и обязательствах имущественного характера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главы Малотолкиш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 главы Малотолкишского сельского поселения Чистопольского муниципального района от 29.04.2016 № 10 «Об утверждении Положения о представлении гражданами, претендующими на замещение должностей муниципальной службы в муниципальном образовании «Малотолкишское сельское поселение» Чистопольского муниципальног о района Республики Татарстан,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«Малотолкишское сельское поселение» Чистопольского муниципального района Республики Татарстан сведений о доходах, расходах, об имуществе и обязательствах имущественного характе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главы  Чувашско-Елтанского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 главы Чувашско-Елтанского сельского поселения Чистопольского муниципального района от 29.04.2016 № 13 «Об утверждении Положения о представлении гражданами, претендующими на замещение должностей муниципальной службы в муниципальном образовании «Чувашско-Елтанское сельское поселение» Чистопольского муниципального района Республики Татарстан,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«Чувашско-Елтанское сельское поселение» Чистопольского муниципального района Республики Татарстан сведений о доходах, расходах, об имуществе и обязательствах имущественного характе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главы Четырчин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 главы Четырчинскогосельского поселения Чистопольского муниципального района от 29.04.2016  № 14 «Об утверждении Положения о представлении гражданами, претендующими на замещение должностей муниципальной службы в муниципальном образовании «Четырчинское сельское поселение» Чистопольского муниципального района Республики Татарстан,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«Четырчинское сельское поселение» Чистопольского муниципального района Республики Татарстан сведений о доходах, расходах, об имуществе и обязательствах имущественного характера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 исполнительного комитета Староромашкинского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 исполнительного комитета Староромашкинского сельского поселения Чистопольского муниципального района Об утверждении административного регламента предоставления муниципальной услуги по совершению нотариальных действий: удостоверение завещания или удостоверение довереннос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Булдырского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ешение Совета Булдырского сельского поселения Чистопольского муниципального района  Республики   Татарстан  от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10» ноября 2016 года №25/1     «О введении в действие, установлении ставок, порядка и сроков уплаты земельного налога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 Каргалин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вета Каргалинского сельского поселения Чистопольского муниципального района Республики Татарстан от «10»  ноября 2016 года № 24 «О введении в действие, установлении ставок, порядка и сроков уплаты земельного налога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 Чистополь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вета Чистопольского сельского поселения Чистопольского муниципального района  Республики   Татарстан  от 10.11.2016 года № 20/1     «О введении в действие, установлении ставок, порядка и сроков уплаты земельного налога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 Чистопольско-Высель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ешение Совета Чистопольско-Высельского сельского поселения Чистопольского муниципального района Республики   Татарстан от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ноября 2016 года № 21/2 «О введении в действие, установлении ставок, порядка и сроков уплаты земельного налога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 Малотолкиш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вета Малотолкишского сельского поселения Чистопольского муниципального района  Республики   Татарстан  от «10» ноября  2016 года № 22 «О введении в действие, установлении ставок, порядка и сроков уплаты земельного налог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  Данауровского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вета Данауровского сельского поселения Чистопольского муниципального района  Республики   Татарстан  от 10.11.2016 года № 24/2 «О введении в действие, установлении ставок, порядка и сроков уплаты земельного налог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  Чистопольского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О внесении  изменений и дополнений в Устав муниципального образования «Чистопольский муниципальный район» Республики Татарста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   Кубасского 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вета Кубасского сельского поселения Чистопольского муниципального района  Республики   Татарстан  от «10» ноября 2016 года № 23/1 «О введении в действие, установлении ставок, порядка и сроков уплаты земельного налог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   Татарско-Сарсазского 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ешение Совета Татарско-Сарсазского сельского поселения Чистопольского муниципального района  Республики   Татарстан  от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10» ноября 2016 года №19/2      «О введении в действие, установлении ставок, порядка и сроков уплаты земельного налога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  Данауровского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равила землепользования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застройки Данауровског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льского поселения Чистопольского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   Чистопольского 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равила землепользования и застройки Чистпольског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Чистопольского муниципального 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  решения    Малотолкиш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равила землепользования и застройки Малотолкишского сельского поселения Чистопольского муниципального 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   Кубасского 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равила землепользования и застройки Кубасского сельского поселения Чистопольского муниципального 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   Чувашско-Елтанского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равила землепользования и застройки Чувашско-Елтанского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Чистопольского муниципального 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   Чувашско-Елтанского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ешение Совета Чувашско-Елтанского сельского поселения Чистопольского муниципального района  Республики   Татарстан  о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11.2016 года №18/1 «О введении в действие, установлении ставок, порядка и сроков уплаты земельного налога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   Нижнекондратин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равил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емлепользования и застройки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жнекондратинского сельског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   Четырчинского 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равил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емлепользования и застройки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тырчинского сельског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   Чистопольско-Высельского 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равил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емлепользования и застройки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истопольско-Высельского сельског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   Татарско-Сарсаз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равил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емлепользования и застройк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тарско-Сарсазского сельск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еления Чистопольского муниципального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   Большетолкишского 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равил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емлепользования и застройк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льшетолкишского сельск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еления Чистопольского муниципального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постановления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Исполнительного комитета Кубас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autoSpaceDE w:val="fals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О внесении изменений в постановление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Исполнительного комитета Кубасского сельского поселения Чистопольского муниципального район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спублики Татарстан от 17.03.2021 № 5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«Об утверждении Административного регламента предоставления муниципальной услуги по выдаче справки (выписки)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   Кубасского 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а Кубас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истополь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и Татарстан от 09.02.2021 г. № 6/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Об утверждении Порядка выдвижения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сения, обсуждения и рассмотрени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ициативных проектов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постановления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Исполнительного комитета  Чистопольского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О внесении изменений в постановление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Исполнительного комитета Чистопольского сельского поселения Чистопольского муниципального район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спублики Татарстан от 17.03.2021 №03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«Об утверждении Административного регламента предоставления муниципальной услуги по выдаче справки (выписки)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   Чистопольского 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а Чистопо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истополь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и Татарстан от 08.02.2021 г. № 7/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Об утверждении Порядка выдвижения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сения, обсуждения и рассмотрени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ициативных проектов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   Большетолкишского 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а Большетолкиш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истополь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и Татарстан от 08.02.2021 г. № 6/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Об утверждении Порядка выдвижения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сения, обсуждения и рассмотрени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ициативных проектов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   Малотолкишского 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а Малотолкишского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истополь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и Татарстан от 09.02.2021 г. № 7/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Об утверждении Порядка выдвижения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сения, обсуждения и рассмотр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ициативных проект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постановления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Исполнительного комитета  Малотолкишского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О внесении изменений в постановление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Исполнительного комитета Малотолкишского  сельского поселения Чистопольского муниципального район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спублики Татарстан от 17.03.2021 № 3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«Об утверждении Административного регламента предоставления муниципальной услуги по выдаче справки (выписки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постановления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Исполнительного комитета  Большеолкиш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О внесении изменений в постановление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Исполнительного комитета Большеолкишского  сельского поселения Чистопольского муниципального район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спублики Татарстан от 17.03.2021 № 3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«Об утверждении Административного регламента предоставления муниципальной услуги по выдаче справки (выписки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постановления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Исполнительного комитета  Большетолкиш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autoSpaceDE w:val="fals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О внесении изменений в постановление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Исполнительного комитета Большетолкишского сельского поселения Чистопольского муниципального район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спублики Татарстан от 17.03.2021 №3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«Об утверждении Административного регламента предоставления муниципальной услуги по выдаче справки (выписки)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постановления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Исполнительного комитета  Каргалинского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О внесении изменений в постановление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Исполнительного комитета Каргалинского сельского поселения Чистопольского муниципального район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спублики Татарстан от 17.03.2021 № 3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«Об утверждении Административного регламента предоставления муниципальной услуги по выдаче справки (выписки)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   Каргалинского 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а Каргал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истополь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и Татарстан от 19.02.2021 г. № 5/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Об утверждении Порядка выдвижения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сения, обсуждения и рассмотр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ициативных проектов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   Чистопольско-Высельского 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а Чистопольско-Высе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истополь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и Татарстан от 9.02.2021 г. № 7/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Об утверждении Порядка выдвижения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сения, обсуждения и рассмотр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ициативных проектов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постановления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Исполнительного комитета  Чистопольско-Высель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О внесении изменений в постановление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Исполнительного комитета Чистопольско-Высельского сельского поселения Чистопольского муниципального район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спублики Татарстан от 17.03.2021 №4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«Об утверждении Административного регламента предоставления муниципальной услуги по выдаче справки (выписки)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постановления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Исполнительного комитета  Татарско-Сарсазского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О внесении изменений в постановление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Исполнительного комитета Татарско-Сарсазского сельского поселения Чистопольского муниципального район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спублики Татарстан от 17.03.2021 №3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«Об утверждении Административного регламента предоставления муниципальной услуги по выдаче справки (выписки)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   Четырчинского 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а Четырч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истополь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и Татарстан от 09.02.2021 г. № 7/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Об утверждении Порядка выдвижения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сения, обсуждения и рассмотр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ициативных проект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   Нижнекондратинского 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а Нижнекондрат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истополь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и Татарстан от 09.02.2021 г. № 7/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Об утверждении Порядка выдвижения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сения, обсуждения и рассмотр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ициативных проект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постановления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Исполнительного комитета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 Нижнекондратинского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О внесении изменений в постановление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Исполнительного комитета Нижнекондратинского сельского поселения Чистопольского муниципального района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Республики Татарстан от 17.03.2021 № 5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«Об утверждении Административного регламента предоставления муниципальной услуги по выдаче справки (выписки)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постановления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Исполнительного комитета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 Нижнекондратинского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О внесении изменений в постановление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Исполнительного комитета Нижнекондратинского сельского поселения Чистопольского муниципального района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Республики Татарстан от 17.03.2021 № 5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«Об утверждении Административного регламента предоставления муниципальной услуги по выдаче справки (выписки)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постановления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Исполнительного комит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1" w:leader="none"/>
                              </w:tabs>
                              <w:autoSpaceDE w:val="fals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О внесении изменений в постановление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Исполнительного комитета Чистопольского сельского поселения Чистопольского муниципального район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спублики Татарстан от 17.03.2021 №04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«Об утверждении Административного регламента предоставления муниципальной услуги по совершению нотариальных действий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1" w:leader="none"/>
                              </w:tabs>
                              <w:ind w:hanging="0"/>
                              <w:jc w:val="left"/>
                              <w:rPr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постановления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Исполнительного комит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6" w:firstLine="709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  Исполнительного комитета Чистопольского сельского поселения от 17.03.2021 №01 «Об утверждении муниципальной программы «Развитие малого и среднего предпринимательства в Чистопольском сельском поселении Чистопольского муниципального 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2021-2024 год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постановления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Исполнительного комит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Татарско-Баганинского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6" w:firstLine="709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  Исполнительного комитета Татарско-Баганинского сельского поселения от 17.03.2021 №1 «Об утверждении муниципальной программы «Развитие малого и среднего предпринимательства в Татарско-Баганинском сельском поселении Чистопольского муниципального 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2021-2024 годы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постановления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Исполнительного комит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Татарско-Баганинского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1" w:leader="none"/>
                              </w:tabs>
                              <w:autoSpaceDE w:val="fals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О внесении изменений в постановление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Исполнительного комит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Татарско-Баганинского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сельского поселения Чистопольского муниципального район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спублики Татарстан от 17.03.2021 №04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«Об утверждении Административного регламента предоставления муниципальной услуги по совершению нотариальных действий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постановления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Исполнительного комит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Татарско-Баганинского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О внесении изменений в постановление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Исполнительного комит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Татарско-Баганинского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 сельского поселения Чистопольского муниципального района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Республики Татарстан от 17.03.2021 № 5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«Об утверждении Административного регламента предоставления муниципальной услуги по выдаче справки (выписки)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постановления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Исполнительного комитета Кубас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О внесении изменений в постановление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Исполнительного комитета Кубасского сельского поселения Чистопольского муниципального район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еспублики Татарстан от 17.03.2021 № 2 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«Об утверждении Административного регламента предоставления муниципальной услуги по совершению нотариальных действ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постановления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Исполнительного комитета Кубас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  Исполнительного комитета Кубасского сельского поселения от 17.03.2021 № 3 «Об утверждении муниципальной программы «Развитие малого и среднего предпринимательства в Кубасском сельском поселении Чистопольского муниципального района Республики Татарстан на 2021-2024 годы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постановления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Исполнительного комит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Большетолкишского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О внесении изменений в постановление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Исполнительного комитета Большетолкишского сельского поселения Чистопольского муниципального район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спублики Татарстан от 17.03.2021 №4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«Об утверждении Административного регламента предоставления муниципальной услуги по совершению нотариальных действий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постановления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Исполнительного комит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Большетолкишского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  Исполнительного комитета Большетолкишского сельского поселения от 17.03.2021 №1 «Об утверждении муниципальной программы «Развитие малого и среднего предпринимательства в Большетолкишском сельском поселении Чистопольского муниципального 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2021-2024 годы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постановления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Исполнительного комитета  Малотолкишского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  Исполнительного комитета Малотолкишского сельского поселения от 17.03.2021 № 1 «Об утверждении муниципальной программы «Развитие малого и среднего предпринимательства в Малотолкишского сельском поселении Чистопольского муниципального 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2021-2024 годы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постановления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Исполнительного комитета  Малотолкиш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О внесении изменений в постановление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Исполнительного комитета Малотолкишского сельского поселения Чистопольского муниципального район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спублики Татарстан от 17.03.2021 №4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«Об утверждении Административного регламента предоставления муниципальной услуги по совершению нотариальных действий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постановления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Исполнительного комит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Татарско-Сарсазского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О внесении изменений в постановление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Исполнительного комитета Татарско-Сарсазского сельского поселения Чистопольского муниципального район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спублики Татарстан от 17.03.2021 №4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«Об утверждении Административного регламента предоставления муниципальной услуги по совершению нотариальных действий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постановления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Исполнительного комит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Татарско-Сарсазского 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  Исполнительного комитета Татарско-Сарсазского сельского поселения от 17.03.2021 №1 «Об утверждении муниципальной программы «Развитие малого и среднего предпринимательства в Татарско-Сарсазском сельском поселении Чистопольского муниципального 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2021-2024 годы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постановления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Исполнительного комит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-Высельского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TEX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О внесении изменений в постано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Исполнительного комитета Чистопольско-Высельского сельского поселения Чистопольского муниципального райо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спублики Татарстан от 17.03.2021 №5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«Об утверждении Административного регламента предоставления муниципальной услуги по совершению нотариальных действий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постановления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Исполнительного комит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-Высельского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 Исполнительного комитета Чистопольско-Высельского сельского поселения от 17.03.2021 №2 «Об утверждении муниципальной программы «Развитие малого и среднего предпринимательства в Чистопольско-Высельском сельском поселении Чистопольского муниципального района Республики Татарстан на 2021-2024 годы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постановления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Исполнительного комитета  Четырчинского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  Исполнительного комитета Четырчинского  сельского поселения от 17.03.2021 №1 «Об утверждении муниципальной программы «Развитие малого и среднего предпринимательства в Четырчинском сельском поселении Чистопольского муниципального 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2021-2024 годы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постановления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Исполнительного комитета  Четырчинского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autoSpaceDE w:val="fals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О внесении изменений в постановление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Исполнительного комитета Четырчинского сельского поселения Чистопольского муниципального район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спублики Татарстан от 17.03.2021 №4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«Об утверждении Административного регламента предоставления муниципальной услуги по совершению нотариальных действий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постановления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Исполнительного комитета </w:t>
                            </w:r>
                            <w:r>
                              <w:rPr>
                                <w:rFonts w:eastAsia="Microsoft Sans Serif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Нижнекондратинского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Sans Serif"/>
                                <w:sz w:val="24"/>
                                <w:szCs w:val="24"/>
                                <w:lang w:eastAsia="ru-RU" w:bidi="ru-RU"/>
                              </w:rPr>
                              <w:t>О внесении изменений в постановление  Исполнительного комитета Нижнекондратинского сельского поселения от 17.03.2021 № 4 «Об утверждении муниципальной программы «Развитие малого и среднего предпринимательства в Нижнекондратинском сельском поселении Чистопольского муниципального района Республики Татарстан на 2021-2024 годы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постановления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Исполнительного комитета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 Нижнекондратинского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О внесении изменений в постановление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Исполнительного комитета Нижнекондратинского сельского поселения Чистопольского муниципального района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Республики Татарстан от 17.03.2021 № 6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«Об утверждении Административного регламента предоставления муниципальной услуги по совершению нотариальных действий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постановления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Исполнительного комит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Татарско-Сарсазкого 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Правила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лепользования и застройки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тарско-Сарсазкого сельского поселения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истополь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и Татарста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постановления главы Чистопольского сельского поселения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О представлении сведений о цифровых финансовых активах и цифровых правах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постановления главы Малотолкишского сельского поселения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О представлении сведений о цифровых финансовых активах и цифровых правах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постановления главы Чистопольско-Высельского  сельского поселения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О представлении сведений о цифровых финансовых активах и цифровых правах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постановления главы Чувашско-Елтанского сельского поселения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О представлении сведений о цифровых финансовых активах и цифровых правах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постановления главы Четырчинского сельского поселения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О представлении сведений о цифровых финансовых активах и цифровых правах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постановления главы Булдырского сельского поселения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О представлении сведений о цифровых финансовых активах и цифровых правах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постановления главы Кубасского сельского поселения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О представлении сведений о цифровых финансовых активах и цифровых правах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постановления главы Татарско-Сарсазского сельского поселения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О представлении сведений о цифровых финансовых активах и цифровых правах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постановления главы Большетолкишского сельского поселения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О представлении сведений о цифровых финансовых активах и цифровых правах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постановления главы Данауровского сельского поселения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О представлении сведений о цифровых финансовых активах и цифровых правах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бюджет на 2021 го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роект решения Чистопольского городского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hanging="0"/>
                              <w:jc w:val="left"/>
                              <w:rPr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бюджет муниципального образования «Город Чистополь» Чистопольского муниципального района Республики Татарстан на 2021 год и плановый период 2022-2023 год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роект решения Чистопольского городского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решение Чистопольского городского Совета Чистопольского муниципального района Республики Татарстан  от 10.11.2016г. №9/1 «О введении в действие, установлении ставок, порядка и сроков уплаты земельного налога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роект решения Чистопольского городского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решение Чистопольского городского Совета Чистопольского муниципального района  Республики Татарстан от 09.02.2021 г. № 6/4 «Об утверждении Порядка выдвижения, внесения, обсуждения и рассмотрения инициативных проектов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роект решения Чистопольского городского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О внесении изменений в Правила землепользования и застройк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Город Чистополь»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роект решения Чистопольского городского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решение Чистопольского городского Совета Чистопольского муниципального района Республики Татарстан от 09.02.2021г. №6/2 «О внесении изменений в решение Чистопольского городского Совета Чистопольского муниципального района Республики Татарстан от 13.05.2020 №46/4 «Об утверждении положения об условиях отсрочки уплаты арендной платы по договорам аренды недвижимого имущества, находящегося в собственности муниципального образования «Город Чистополь» Чистополь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Решение Чистопольского городского Совета  Чистопольского муниципального района РТ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 28.04.2021г.№7/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бюджет муниципального образования «Город Чистополь» Чистопольского муниципального района Республики Татарстан на 2021 год и плановый период 2022-2023 год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Решение Чистопольского городского Совета  Чистопольского муниципального района РТ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 28.04.2021г.№7/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решение Чистопольского городского Совета Чистопольского муниципального района Республики Татарстан  от 10.11.2016г. №9/1 «О введении в действие, установлении ставок, порядка и сроков уплаты земельного налога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Решение Чистопольского городского Совета  Чистопольского муниципального района РТ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 28.04.2021г.№7/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 внесении  изменений  и дополнений в Устав муниципального образования «Город Чистополь» Чистопольского муниципального  района Республики Татарста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Решение Чистопольского городского Совета  Чистопольского муниципального района РТ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 28.04.2021г.№7/6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решение Чистопольского городского Совета Чистопольского муниципального района  Республики Татарстан от 09.02.2021 г. № 6/4 «Об утверждении Порядка выдвижения, внесения, обсуждения и рассмотрения инициативных проектов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Решение Чистопольского городского Совета  Чистопольского муниципального района РТ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 28.04.2021г.№7/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Правила землепользования и застройки муниципального образования «Город Чистополь»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Решение Чистопольского городского Совета  Чистопольского муниципального района РТ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 28.04.2021г.№7/8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решение Чистопольского городского Совета Чистопольского муниципального района Республики Татарстан от 09.02.2021г. №6/2 «О внесении изменений в решение Чистопольского городского Совета Чистопольского муниципального района Республики Татарстан от 13.05.2020 №46/4 «Об утверждении положения об условиях отсрочки уплаты арендной платы по договорам аренды недвижимого имущества, находящегося в собственности муниципального образования «Город Чистополь» Чистополь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ект постановления главы города Чистопол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постановление главы города Чистополь Чистопольского муниципального района от 10.01.2013г.  № 2 «Об утверждении положения о представлении гражданами, претендующими на замещение должностей муниципальной службы, и муниципальными служащими  в муниципальном образовании «Город Чистополь» Чистопольского муниципального района Республики Татарстан, сведений о доходах, об имуществе и обязательствах имущественного характера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остановление главы города Чистополь Чистопольского муниципального района РТ от 19.04.2021г. №3 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постановление главы города Чистополь Чистопольского муниципального района от 10.01.2013г.  № 2 «Об утверждении положения о представлении гражданами, претендующими на замещение должностей муниципальной службы, и муниципальными служащими  в муниципальном образовании «Город Чистополь» Чистопольского муниципального района Республики Татарстан, сведений о доходах, об имуществе и обязательствах имущественного характера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роект постановления главы города Чистополь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представлении сведений о цифровых финансовых активах и цифровых права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остановление главы города Чистополь Чистопольского муниципального района РТ от 09.06.2021г. №8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представлении сведений о цифровых финансовых активах и цифровых права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роект решения Чистопольского городского Совета 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О внесении изменений в Правила землепользования и застройк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Город Чистополь»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роект решения Чистопольского городского Совета 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решение Чистопольского городского Совета Чистопольского муниципального района Республики Татарстан от 04.06.2013г. №22/2 «Об утверждении Правил благоустройства города Чистополь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роект решения Чистопольского городского Совета 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решение Чистопольского  городского Совета Чистопольского муниципального района Республики Татарстан от 18.12.2009  №32/4 «О правилах создания, содержания и охраны зеленых насаждений на территории города Чистополь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spacing w:before="0" w:after="12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 о МНПА, в отношении которых проведена независимая антикоррупционная экспертиз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835"/>
        <w:gridCol w:w="2835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25"/>
        <w:gridCol w:w="1931"/>
        <w:gridCol w:w="2835"/>
        <w:gridCol w:w="1988"/>
        <w:gridCol w:w="1989"/>
        <w:gridCol w:w="198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или организационно-правовая форма и полное наименование независимого эксперта, подготовившего заключ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готовки заключения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нормативного правового акта или проекта нормативного правового акта в отношении которого проводилась независимая антикоррупционная экспертиз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упционные факторы, которые были выявлены в ходе независимой антикоррупционной экспертизы*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ассмотрения заключения независимой антикоррупционной экспертизы**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щий номер и дата письма, содержащего ответ независимому эксперт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Копия заключения обязательно должна прилагаться к данной фор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Коррупциогенные факторы должны быть указаны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В данной графе указывается: «замечания учтены», «не учтены» или «учтены частично».</w:t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Normalchar">
    <w:name w:val="normal__char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No0020spacingchar">
    <w:name w:val="no_0020spacing__char"/>
    <w:qFormat/>
    <w:rPr/>
  </w:style>
  <w:style w:type="character" w:styleId="No0020spacingchar1">
    <w:name w:val="no__0020spacing__char"/>
    <w:qFormat/>
    <w:rPr>
      <w:rFonts w:cs="Times New Roman"/>
    </w:rPr>
  </w:style>
  <w:style w:type="character" w:styleId="No0020spacingcharchar">
    <w:name w:val="no__0020spacing____char__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16:00Z</dcterms:created>
  <dc:creator>Катерина</dc:creator>
  <dc:description/>
  <cp:keywords/>
  <dc:language>en-US</dc:language>
  <cp:lastModifiedBy>ilsiar</cp:lastModifiedBy>
  <cp:lastPrinted>2015-12-21T16:52:00Z</cp:lastPrinted>
  <dcterms:modified xsi:type="dcterms:W3CDTF">2021-06-18T13:05:00Z</dcterms:modified>
  <cp:revision>82</cp:revision>
  <dc:subject/>
  <dc:title>Информация о внесении изменений в муниципальные НПА (или о признании НПА утратившими силу), в связи с представлением заключения по результатам независимой антикоррупционной экспертизы</dc:title>
</cp:coreProperties>
</file>