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pacing w:val="-4"/>
          <w:szCs w:val="28"/>
        </w:rPr>
      </w:pPr>
      <w:r>
        <w:rPr>
          <w:b/>
          <w:szCs w:val="28"/>
          <w:lang w:eastAsia="ru-RU"/>
        </w:rPr>
        <w:t xml:space="preserve">Форма отчетных данных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pacing w:val="-4"/>
          <w:szCs w:val="28"/>
        </w:rPr>
        <w:t xml:space="preserve">Чистопольского муниципального района </w:t>
      </w:r>
      <w:r>
        <w:rPr>
          <w:b/>
          <w:szCs w:val="28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ных данных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ами местного самоуправления </w:t>
      </w:r>
      <w:r>
        <w:rPr>
          <w:b/>
          <w:spacing w:val="-4"/>
          <w:szCs w:val="28"/>
        </w:rPr>
        <w:t xml:space="preserve">Чистопольского муниципального района </w:t>
      </w:r>
      <w:r>
        <w:rPr>
          <w:b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b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 </w:t>
            </w:r>
            <w:r>
              <w:rPr/>
              <w:t>признанных утратившими силу</w:t>
            </w:r>
            <w:r>
              <w:rPr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орского реагирования (требования прокуро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4820"/>
                              <w:gridCol w:w="3402"/>
                              <w:gridCol w:w="316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размещении рекламных конструкций на территории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бюджет муниципального  образования «Чистопольский муниципальный район» Республики Татарстан на 2014 год и плановый период 2015-2016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бюджет муниципального  образования «город Чистополь» Чистопольского муниципального района Республики Татарстан на 2014 год и плановый период 2015-2016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внесении изменений в решение Чистопольского городского Совета от 10.10.2012 года № 17/2 «О введении в действие, установлении ставок, порядка и сроков уплаты земельного налога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Чистополь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и дополнений в решение  Чистопольского городского Совета от 19 июня 2009 г. № 27/3 «О муниципальной службе в  муниципальном образовании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Правила благоустройства города Чистополь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30.04.2014 г. № 29/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бюджет муниципального  образования «город Чистополь» Чистопольского муниципального района Республики Татарстан на 2014 год и плановый период 2015-2016 год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30.04.2014 г. № 29/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решение Чистопольского городского Совета от 10.10.2012 года № 17/2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30.04.2014 г. № 29/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и дополнений в решение  Чистопольского городского Совета от 19 июня 2009 г. № 27/3 «О муниципальной службе в  муниципальном образовании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 Чистопольского городского Совета от 30.04.2014 г. № 29/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 в Правила благоустройства города Чистополь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Чистопольского сельского поселения 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ложения о самообложении граждан и порядке сбора и использования средств самообложения граждан на территории Чистопольского сельского поселения 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решения Совета Кубасского сельского поселения  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ложения о самообложении граждан и порядке сбора и использования средств самообложения граждан на территории Кубасского сельского поселения 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4820"/>
                        <w:gridCol w:w="3402"/>
                        <w:gridCol w:w="316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размещении рекламных конструкций на территории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бюджет муниципального  образования «Чистопольский муниципальный район» Республики Татарстан на 2014 год и плановый период 2015-2016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бюджет муниципального  образования «город Чистополь» Чистопольского муниципального района Республики Татарстан на 2014 год и плановый период 2015-2016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 внесении изменений в решение Чистопольского городского Совета от 10.10.2012 года № 17/2 «О введении в действие, установлении ставок, порядка и сроков уплаты земельного налога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Чистопольского городского Совет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и дополнений в решение  Чистопольского городского Совета от 19 июня 2009 г. № 27/3 «О муниципальной службе в  муниципальном образовании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Правила благоустройства города Чистополь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30.04.2014 г. № 29/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бюджет муниципального  образования «город Чистополь» Чистопольского муниципального района Республики Татарстан на 2014 год и плановый период 2015-2016 год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30.04.2014 г. № 29/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решение Чистопольского городского Совета от 10.10.2012 года № 17/2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30.04.2014 г. № 29/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и дополнений в решение  Чистопольского городского Совета от 19 июня 2009 г. № 27/3 «О муниципальной службе в  муниципальном образовании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 Чистопольского городского Совета от 30.04.2014 г. № 29/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 в Правила благоустройства города Чистополь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Чистопольского сельского поселения 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ложения о самообложении граждан и порядке сбора и использования средств самообложения граждан на территории Чистопольского сельского поселения 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решения Совета Кубасского сельского поселения  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ложения о самообложении граждан и порядке сбора и использования средств самообложения граждан на территории Кубасского сельского поселения 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 xml:space="preserve">Начальник юридического отдела Совета </w:t>
      </w:r>
    </w:p>
    <w:p>
      <w:pPr>
        <w:pStyle w:val="Normal"/>
        <w:rPr/>
      </w:pPr>
      <w:r>
        <w:rPr>
          <w:b/>
        </w:rPr>
        <w:t xml:space="preserve">Чистопольского муниципального района </w:t>
        <w:tab/>
        <w:tab/>
        <w:tab/>
        <w:tab/>
        <w:tab/>
        <w:tab/>
        <w:tab/>
        <w:tab/>
        <w:tab/>
        <w:tab/>
        <w:t>К.В. Ива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0:00Z</dcterms:created>
  <dc:creator>Катерина</dc:creator>
  <dc:description/>
  <dc:language>en-US</dc:language>
  <cp:lastModifiedBy>ilsiar</cp:lastModifiedBy>
  <cp:lastPrinted>2014-03-06T10:44:00Z</cp:lastPrinted>
  <dcterms:modified xsi:type="dcterms:W3CDTF">2014-06-26T13:30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