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 об имуществе и обязательствах имущественного характера лиц, замещающих муниципальные должност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и должности муниципальной службы в Чувашско-Елтанском сельском поселении Чистопольского муниципального района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7 г. по 31 декабря 2018 г., размещаемые на официальном сайте Чистопольского муниципального района Р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С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-Т-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760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73534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4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ов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исполком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Арслановым Р.Р.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Арслановой А.В..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3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7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3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7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Практик -29641 Собо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09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87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85598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90"/>
        <w:gridCol w:w="1070"/>
        <w:gridCol w:w="1066"/>
        <w:gridCol w:w="1504"/>
        <w:gridCol w:w="885"/>
        <w:gridCol w:w="1312"/>
        <w:gridCol w:w="1066"/>
        <w:gridCol w:w="885"/>
        <w:gridCol w:w="1312"/>
        <w:gridCol w:w="1955"/>
        <w:gridCol w:w="1305"/>
        <w:gridCol w:w="1122"/>
      </w:tblGrid>
      <w:tr>
        <w:trPr>
          <w:trHeight w:val="88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</w:t>
              <w:br/>
              <w:t xml:space="preserve">и инициалы лица, </w:t>
              <w:br/>
              <w:t>чьи сведения размещаютс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  <w:br/>
              <w:t>в собственност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-</w:t>
              <w:br/>
              <w:t>рованный годовой доход</w:t>
              <w:br/>
              <w:t>(руб.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rHeight w:val="8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  <w:br/>
              <w:t>собств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  <w:br/>
              <w:t>(кв. 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, марк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итов Фадис Фаритови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дач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21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0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Трактор гусеничный Т-17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дач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ГАЗ 3270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Комбайн КСК-1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460,7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дач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дач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дач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дач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дач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дач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28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53:00Z</dcterms:created>
  <dc:creator>Вячеслав Александрович Зайцев</dc:creator>
  <dc:description/>
  <cp:keywords/>
  <dc:language>en-US</dc:language>
  <cp:lastModifiedBy>Чув.Елтан СП</cp:lastModifiedBy>
  <cp:lastPrinted>2015-04-13T09:41:00Z</cp:lastPrinted>
  <dcterms:modified xsi:type="dcterms:W3CDTF">2020-07-03T10:53:00Z</dcterms:modified>
  <cp:revision>6</cp:revision>
  <dc:subject/>
  <dc:title>Сведения</dc:title>
</cp:coreProperties>
</file>