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об имуществе и обязательствах имущественного характера лиц, замещающих муниципальные должности и должности муниципальной службы  Нижнекондратинском сельском поселении  Чистопольского муниципального района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942"/>
        <w:gridCol w:w="777"/>
        <w:gridCol w:w="1633"/>
        <w:gridCol w:w="149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 Валентин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ПХ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«ВАЗ-2109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1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9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</w:t>
              <w:tab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20</w:t>
              <w:tab/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7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исполнительного комитета Нижнекондратинского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11,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56,00</w:t>
              <w:tab/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89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6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в праве 1/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9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56,00</w:t>
              <w:tab/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588,6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ПХ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об имуществе и обязательствах имущественного  характера депутатов Совета  Нижнекондратинском сельском поселении  Чистопольского муниципального района, а также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87"/>
        <w:gridCol w:w="1556"/>
        <w:gridCol w:w="898"/>
        <w:gridCol w:w="693"/>
        <w:gridCol w:w="1439"/>
        <w:gridCol w:w="942"/>
        <w:gridCol w:w="777"/>
        <w:gridCol w:w="1633"/>
        <w:gridCol w:w="149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ижнекондратинского сельского поселения Чистопольского муниципального района РТ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ПХ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«ВАЗ-2109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«</w:t>
            </w:r>
            <w:r>
              <w:rPr>
                <w:sz w:val="18"/>
                <w:szCs w:val="18"/>
                <w:lang w:val="en-US"/>
              </w:rPr>
              <w:t>RENAULT SYMBOL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1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а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9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</w:t>
              <w:tab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20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7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Геннадий Никола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ижнекондратинского сельского Чистопольского муниципального района РТ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yota Raf 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ВАЗ 2109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074,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8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7:00Z</dcterms:created>
  <dc:creator>Вячеслав Александрович Зайцев</dc:creator>
  <dc:description/>
  <cp:keywords/>
  <dc:language>en-US</dc:language>
  <cp:lastModifiedBy>Nkondr</cp:lastModifiedBy>
  <cp:lastPrinted>2015-04-13T09:41:00Z</cp:lastPrinted>
  <dcterms:modified xsi:type="dcterms:W3CDTF">2020-07-02T12:13:00Z</dcterms:modified>
  <cp:revision>4</cp:revision>
  <dc:subject/>
  <dc:title>Сведения</dc:title>
</cp:coreProperties>
</file>