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8"/>
      </w:tblGrid>
      <w:tr>
        <w:trPr/>
        <w:tc>
          <w:tcPr>
            <w:tcW w:w="15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ведения</w:t>
            </w:r>
          </w:p>
        </w:tc>
      </w:tr>
      <w:tr>
        <w:trPr>
          <w:trHeight w:val="1292" w:hRule="atLeast"/>
        </w:trPr>
        <w:tc>
          <w:tcPr>
            <w:tcW w:w="15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 доходах, расходах, об имуществе и обязательствах имущественного характера </w:t>
            </w:r>
            <w:r>
              <w:rPr>
                <w:b/>
                <w:sz w:val="24"/>
                <w:szCs w:val="24"/>
                <w:lang w:val="ru-RU"/>
              </w:rPr>
              <w:t xml:space="preserve"> лиц, замещающих муниципальные должности и должности муниципальной службы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в </w:t>
            </w:r>
            <w:r>
              <w:rPr>
                <w:b/>
                <w:sz w:val="24"/>
                <w:szCs w:val="24"/>
                <w:lang w:val="ru-RU"/>
              </w:rPr>
              <w:t xml:space="preserve"> Исполнительном комитете Чистопольского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еспублики Татарстан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а также их супруг (супругов) и несовершеннолетних детей </w:t>
            </w:r>
            <w:r>
              <w:rPr>
                <w:b/>
                <w:sz w:val="24"/>
                <w:szCs w:val="24"/>
                <w:lang w:val="ru-RU"/>
              </w:rPr>
              <w:t xml:space="preserve"> за период с 1 января 2019 г. по 31 декабря 2019 г., размещаемые на официальном сайте Чистопольского муниципального района РТ в порядке, утвержденном Постановлением Главы Чистопольского муниципального района от 4 сентября 2013 г. № 7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1" w:type="dxa"/>
        <w:jc w:val="left"/>
        <w:tblInd w:w="-5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04"/>
        <w:gridCol w:w="1473"/>
        <w:gridCol w:w="1310"/>
        <w:gridCol w:w="1134"/>
        <w:gridCol w:w="693"/>
        <w:gridCol w:w="1247"/>
        <w:gridCol w:w="1094"/>
        <w:gridCol w:w="777"/>
        <w:gridCol w:w="1218"/>
        <w:gridCol w:w="1276"/>
        <w:gridCol w:w="1123"/>
        <w:gridCol w:w="1351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милия, инициалы муниципального служащего,</w:t>
              <w:br/>
              <w:t>сведения о доходах, расходах, об имуществе и обязательствах имущественного характера которого размещаются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мар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ЙКОВ В.А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ведующий мобилизационным сектором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 xml:space="preserve">Жилой  дом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NISSAN QASHQA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0578,7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 дом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-219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1314,23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06,45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ГЛЯДОВА О.В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Управляющий делами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  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1145,9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6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2012,1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Жилой д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5,9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1076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109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7250,17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ИЛАЙЧЕВ Д.П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рганизационно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5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201,9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Супруг</w:t>
            </w:r>
            <w:r>
              <w:rPr>
                <w:bCs/>
                <w:sz w:val="16"/>
                <w:szCs w:val="16"/>
                <w:lang w:val="ru-RU"/>
              </w:rPr>
              <w:t>а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269,03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ЧАРОВА Ю.Е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рганизационно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9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7811,5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130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9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Granta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628,64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6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ИРИДОНОВА Т.В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бщего 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9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8866,9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4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9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9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,7 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552,04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5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</w:rPr>
              <w:t xml:space="preserve">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7,7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9,48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9 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9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9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ВШИНОВА А.А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бще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5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052,5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5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РОНОВА А.В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бще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Прио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564,0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114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227,6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7,4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,8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ИНАТУЛЛИН Н.Н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5,03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1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раж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93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MITSUBISH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SX</w:t>
            </w:r>
            <w:r>
              <w:rPr>
                <w:sz w:val="16"/>
                <w:szCs w:val="16"/>
                <w:lang w:val="ru-RU"/>
              </w:rPr>
              <w:t xml:space="preserve"> 1.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6464,9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раж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9101,49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ХМЕРОВ Р.Р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Wolksvagen Jett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3093,84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7000,0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,2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ИДОРОВ О.В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8930,34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ВЕРЕВ Д.Н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3546,4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3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ЗИЗОВ Ш.Р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,3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LADA</w:t>
            </w:r>
            <w:r>
              <w:rPr>
                <w:sz w:val="16"/>
                <w:szCs w:val="16"/>
                <w:lang w:val="ru-RU"/>
              </w:rPr>
              <w:t xml:space="preserve"> 1117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9269,3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а 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</w:t>
            </w:r>
            <w:r>
              <w:rPr>
                <w:sz w:val="16"/>
                <w:szCs w:val="16"/>
              </w:rPr>
              <w:t xml:space="preserve">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</w:t>
            </w:r>
            <w:r>
              <w:rPr>
                <w:sz w:val="16"/>
                <w:szCs w:val="16"/>
              </w:rPr>
              <w:t xml:space="preserve">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1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69600,0</w:t>
            </w:r>
          </w:p>
          <w:p>
            <w:pPr>
              <w:pStyle w:val="Normal"/>
              <w:spacing w:before="60" w:after="60"/>
              <w:ind w:right="-11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400,0</w:t>
            </w:r>
          </w:p>
          <w:p>
            <w:pPr>
              <w:pStyle w:val="Normal"/>
              <w:spacing w:before="60" w:after="60"/>
              <w:ind w:right="-11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3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585,46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РОНОВ А.Н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ВАЗ 21</w:t>
            </w:r>
            <w:r>
              <w:rPr>
                <w:sz w:val="16"/>
                <w:szCs w:val="16"/>
                <w:lang w:val="ru-RU"/>
              </w:rPr>
              <w:t>041-3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Volkswagen Pol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3731,8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0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9571,39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ВЛЕТШИНА В.Р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4917,2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6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ДАКОВ Э.В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4592,8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ОВИКОВ И.А.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 специалист общего отдела (ОПОП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Гараж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ендэ соляри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332,54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9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594,07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8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4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АШАПОВА Л.Х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ервый заместитель руководителя по экономическим вопросам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60" w:after="60"/>
              <w:ind w:left="0" w:hanging="0"/>
              <w:contextualSpacing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. участок </w:t>
            </w:r>
          </w:p>
          <w:p>
            <w:pPr>
              <w:pStyle w:val="Style12"/>
              <w:spacing w:before="60" w:after="60"/>
              <w:ind w:left="0" w:hanging="0"/>
              <w:contextualSpacing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917,7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8,12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076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2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27,9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l Insignia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7739,58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60" w:after="60"/>
              <w:ind w:left="0" w:hanging="0"/>
              <w:contextualSpacing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. участок</w:t>
            </w:r>
          </w:p>
          <w:p>
            <w:pPr>
              <w:pStyle w:val="Style12"/>
              <w:spacing w:before="60" w:after="60"/>
              <w:ind w:left="0" w:hanging="0"/>
              <w:contextualSpacing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2"/>
              <w:spacing w:before="60" w:after="60"/>
              <w:ind w:left="0" w:hanging="0"/>
              <w:contextualSpacing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2"/>
              <w:spacing w:before="60" w:after="60"/>
              <w:ind w:left="0" w:hanging="0"/>
              <w:contextualSpacing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6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127,9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,7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5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ПЦ (прицеп)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772,37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08,12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917,7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076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2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,9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08,12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917,7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076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2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,9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ИКИТИН Е.В.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экономики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д Фокус 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0355,91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ЛУЩИНСКИЙ АЛ.И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тдела экономик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114,47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ЛУЩИНСКИЙ АН.И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специалист отдела экономик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839,4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ЗАРНАЯ А.В.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специалист отдела экономик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2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ель Аст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526,3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2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5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ель Астра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43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2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5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2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5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СЛОВА О.М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по развитию ТОСЭ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9164,75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9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д Куга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7477,21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8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РУНДОВА С.С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тдела по развитию ТОСЭ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059,1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евроле Лачетти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0314,2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УРУЛЛИНА Х.Р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жилищной политик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18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 2114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но Сандер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3896,08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ГИЗОВА Р.З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специалист отдела жилищной политик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7715,4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olksvagen Polo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6283,33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НТОНОВА С.Н.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специалист отдела жилищной политик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8255,4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ссан Кашкай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1215,69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РИПОВ Р.Н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юридическо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льксваген Джет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8045,88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МЕЛЬЯНОВ П.Б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меститель руководителя по инфраструктурн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у развитию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1267,7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а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видуальная индивидуальная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2028,13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НВАРОВА А.И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ачальник отдела ЖКХ, строительства, транспорта, энергетики, связи и дорожного хозяйства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Cors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683,1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Mazda 3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CBR600F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264,86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ВАЛИЕВА Г.Х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 специалист отдела ЖКХ, строительства, транспорта, энергетики, связи и дорожного хозяйств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2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,1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Lad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Kali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671,1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1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1844,25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ГИЕВА Г.Ф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,4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4837,6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49,6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ly Emgrand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2176,96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9,6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,4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9,6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,4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АЙРУЛЛИНА Г.Ф.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торговли</w:t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Хундай А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>-3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3581,11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0571,41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3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Жилой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УБРОВИНА Ю.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9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1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Honda HR-V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ugeot </w:t>
            </w:r>
            <w:r>
              <w:rPr>
                <w:sz w:val="16"/>
                <w:szCs w:val="16"/>
                <w:lang w:val="ru-RU"/>
              </w:rPr>
              <w:t xml:space="preserve"> 1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2771,7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2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 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1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Квартира </w:t>
            </w:r>
          </w:p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018,68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8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1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1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ЗИНА Е.Н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тдела бухгалтерского учета и отчетност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767,1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ОТНИКОВ С.А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развития информационно-коммуникацион-ных технологий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участок </w:t>
            </w:r>
          </w:p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Приора 2170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609,3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а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,1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3651,09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ДВОРНОВА Г.Ю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меститель руководителя по социальным вопросам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довый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,2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. участок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0238,1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6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. участок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Lada Granta</w:t>
            </w:r>
            <w:r>
              <w:rPr>
                <w:sz w:val="16"/>
                <w:szCs w:val="16"/>
                <w:lang w:val="ru-RU"/>
              </w:rPr>
              <w:t xml:space="preserve"> 21906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069,15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МАКОВА Г.И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тдела ЗАГС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. участок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5207,9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852,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enault Duster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898,96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.участок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АВИЛОВА Э.Б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лавный специалист отдела ЗАГС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8197,1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Geely MK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1421,1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ПЦОВА О.В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меститель руководителя по образованию – начальник Управления образован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2181,4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ОВИКОВА И.А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меститель начальника Управления образован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6239,1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ТАУЛЛИНА Г.В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меститель начальника Управления образования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4324,2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АГИРОВА Э.Г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Главный специалист Управления образования 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 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68,4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2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0410,90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. участок 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,4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2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60"/>
              <w:ind w:lef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60"/>
              <w:ind w:lef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ДАРКИНА С.А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чальник отдела опеки и попечительства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7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4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0270,0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,7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6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LADA GRANTA</w:t>
            </w:r>
            <w:r>
              <w:rPr>
                <w:sz w:val="16"/>
                <w:szCs w:val="16"/>
                <w:lang w:val="ru-RU"/>
              </w:rPr>
              <w:t xml:space="preserve"> 219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5308,21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,7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6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ЛОНЯГИНА Л.Ф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едущий специалист </w:t>
            </w:r>
            <w:r>
              <w:rPr>
                <w:sz w:val="16"/>
                <w:szCs w:val="16"/>
                <w:lang w:val="ru-RU"/>
              </w:rPr>
              <w:t xml:space="preserve">отдела опеки и попечительств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щая </w:t>
            </w:r>
          </w:p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7564,0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щая </w:t>
            </w:r>
          </w:p>
          <w:p>
            <w:pPr>
              <w:pStyle w:val="Normal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местн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661,6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ЫЧКОВА А.В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едущий специалист </w:t>
            </w:r>
            <w:r>
              <w:rPr>
                <w:sz w:val="16"/>
                <w:szCs w:val="16"/>
                <w:lang w:val="ru-RU"/>
              </w:rPr>
              <w:t xml:space="preserve">отдела опеки и попечительства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4126,92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,9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,6 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Hyunda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olaris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6235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9,9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,6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РОБЬЁВА Ю.В.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едущий специалист </w:t>
            </w:r>
            <w:r>
              <w:rPr>
                <w:sz w:val="16"/>
                <w:szCs w:val="16"/>
                <w:lang w:val="ru-RU"/>
              </w:rPr>
              <w:t>отдела опеки и попечительства</w:t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4" w:right="-7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683,7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ИЗИНЦЕВА Т.И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культуры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ind w:right="-10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434,0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,7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ind w:right="-10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00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ind w:right="-10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ОЛОКОННИКОВ В.С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спорт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,0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LT  LOGA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1168,0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а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,4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LADA VESTA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134,72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АСАНОВ Д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 по делам молодежи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,8 </w:t>
            </w:r>
          </w:p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8 </w:t>
            </w:r>
          </w:p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1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2,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hevrolet Cruz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1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2812,8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упруга 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1 </w:t>
            </w:r>
          </w:p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2,0 </w:t>
            </w:r>
          </w:p>
          <w:p>
            <w:pPr>
              <w:pStyle w:val="Default"/>
              <w:spacing w:before="60" w:after="60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7144,67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right="-1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1 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right="-1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5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МЕЛЬЯНОВ В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муниципального заказ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довый 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,0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1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38,0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SUBARU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ORESTER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рная лодка «Прогресс»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буксировщи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4768,9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УМИЛОВ А.А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чальник отдела архитектуры и градостроительства – главный архитектор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ча 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8,0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0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/>
            </w:pPr>
            <w:r>
              <w:rPr>
                <w:sz w:val="16"/>
                <w:szCs w:val="16"/>
              </w:rPr>
              <w:t>Lada</w:t>
            </w:r>
            <w:r>
              <w:rPr>
                <w:sz w:val="16"/>
                <w:szCs w:val="16"/>
                <w:lang w:val="ru-RU"/>
              </w:rPr>
              <w:t xml:space="preserve"> 1118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172,76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 участок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ча 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8,0 </w:t>
            </w:r>
          </w:p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0</w:t>
            </w:r>
          </w:p>
          <w:p>
            <w:pPr>
              <w:pStyle w:val="Normal"/>
              <w:spacing w:before="60" w:after="60"/>
              <w:ind w:right="-24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,8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052,19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ХАСАНОВ Э.Р.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ь Исполнительного комитет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Normal"/>
              <w:spacing w:before="60" w:after="60"/>
              <w:ind w:right="-7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5,0</w:t>
            </w:r>
          </w:p>
          <w:p>
            <w:pPr>
              <w:pStyle w:val="Normal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3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0089,51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3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5,0</w:t>
            </w:r>
          </w:p>
          <w:p>
            <w:pPr>
              <w:pStyle w:val="Normal"/>
              <w:spacing w:before="60" w:after="60"/>
              <w:ind w:right="-13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right="-7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АЙФУЛИНА Д.Р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специалист архивно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 дачный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4586,1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 участок дачный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. участок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09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АЗ</w:t>
            </w:r>
            <w:r>
              <w:rPr>
                <w:sz w:val="16"/>
                <w:szCs w:val="16"/>
              </w:rPr>
              <w:t xml:space="preserve"> 2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Gets GL1/4 AT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8479,91</w:t>
            </w:r>
          </w:p>
        </w:tc>
        <w:tc>
          <w:tcPr>
            <w:tcW w:w="13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АВИНА А.А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едущий специалист архивного отдел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ачный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8935,69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ые накопления, </w:t>
            </w:r>
          </w:p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денежный займ</w:t>
            </w:r>
          </w:p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)</w:t>
            </w:r>
          </w:p>
        </w:tc>
      </w:tr>
      <w:tr>
        <w:trPr>
          <w:trHeight w:val="635" w:hRule="atLeast"/>
          <w:cantSplit w:val="true"/>
        </w:trPr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5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 дачный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V T 11 VORTEX TINGO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3903,25</w:t>
            </w:r>
          </w:p>
        </w:tc>
        <w:tc>
          <w:tcPr>
            <w:tcW w:w="13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ИВАНОВА К.О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ru-RU"/>
              </w:rPr>
              <w:t>40,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Калина 1117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046,48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МСУТДИНОВА Э.Р.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дущий специалист Комиссии по делам несовершеннолетних и защите их пра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6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4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305,33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42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Touser">
    <w:name w:val="to-user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2:00Z</dcterms:created>
  <dc:creator>Roza</dc:creator>
  <dc:description/>
  <cp:keywords/>
  <dc:language>en-US</dc:language>
  <cp:lastModifiedBy>1</cp:lastModifiedBy>
  <cp:lastPrinted>2015-04-29T14:40:00Z</cp:lastPrinted>
  <dcterms:modified xsi:type="dcterms:W3CDTF">2020-06-03T11:13:00Z</dcterms:modified>
  <cp:revision>1350</cp:revision>
  <dc:subject/>
  <dc:title/>
</cp:coreProperties>
</file>