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Финансово-бюджетной палате Чистопольского муниципального район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9 г. по 31 декабря 2019 г., размещаемые на официальном сайте Чистопольского муниципального района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Постановлением Главы Чистопольского муниципального района  от 4 сентября 2013 г. № 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417"/>
        <w:gridCol w:w="2025"/>
        <w:gridCol w:w="2362"/>
        <w:gridCol w:w="898"/>
        <w:gridCol w:w="874"/>
        <w:gridCol w:w="1205"/>
        <w:gridCol w:w="725"/>
        <w:gridCol w:w="834"/>
        <w:gridCol w:w="1418"/>
        <w:gridCol w:w="1276"/>
        <w:gridCol w:w="155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61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Наталья Анфиноген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9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0726,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УМБ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створо-бетонного уз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 УП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ы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З-5516а5-48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ил-133 (автокр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маз – 55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маз – 5</w:t>
            </w:r>
            <w:r>
              <w:rPr>
                <w:sz w:val="18"/>
                <w:szCs w:val="18"/>
                <w:lang w:val="en-US"/>
              </w:rPr>
              <w:t>3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маз- 65115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З- 6936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З -5516х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Погрузчик </w:t>
            </w:r>
            <w:r>
              <w:rPr>
                <w:sz w:val="18"/>
                <w:szCs w:val="18"/>
                <w:lang w:val="en-US"/>
              </w:rPr>
              <w:t>LW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  <w:lang w:val="en-US"/>
              </w:rPr>
              <w:t>F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МАЗ 5516А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З 6312 В5-455-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торное судно 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lf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цеп к 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цеп 1ПТС-0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8705,71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а Еле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57,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3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шина Рено «</w:t>
            </w:r>
            <w:r>
              <w:rPr>
                <w:sz w:val="18"/>
                <w:szCs w:val="18"/>
                <w:lang w:val="en-US"/>
              </w:rPr>
              <w:t>KAPTU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15,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чкина Жанна Валер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7,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29,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а Эльмира Фаик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контрол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01,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Юли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бюджетного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49,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648,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1,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 учета и отчетности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31,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а Ландыш Зауд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огнозирования и анализ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5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2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48,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юбовь 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огнозирования и анализ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05,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ада 2190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26,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¼ доли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ренёва Айгуль Жауд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учета и отчетности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065.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1/4 доли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FORD 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FORD FOCU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1590.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нова Наталья Серге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4/9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7338.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ВАЗ 211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00.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а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садовый доми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907.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627.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Разина Равил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3/30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906.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3/30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Жанна Игор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го контрол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Hundai Solari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36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8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Елена Геннад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прогнозирования и анализ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Victory</w:t>
            </w:r>
            <w:r>
              <w:rPr>
                <w:sz w:val="18"/>
                <w:szCs w:val="18"/>
              </w:rPr>
              <w:t xml:space="preserve"> 5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 69 </w:t>
            </w:r>
            <w:r>
              <w:rPr>
                <w:sz w:val="18"/>
                <w:szCs w:val="18"/>
                <w:lang w:val="en-US"/>
              </w:rPr>
              <w:t>RA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PINE</w:t>
            </w:r>
            <w:r>
              <w:rPr>
                <w:sz w:val="18"/>
                <w:szCs w:val="18"/>
              </w:rPr>
              <w:t xml:space="preserve"> 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856,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3/2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Оксана Евген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финансового контрол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ДЭУ МАТИЗ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19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Вячеслав Александрович Зайцев</dc:creator>
  <dc:description/>
  <cp:keywords/>
  <dc:language>en-US</dc:language>
  <cp:lastModifiedBy>chis-raifo12-fo</cp:lastModifiedBy>
  <cp:lastPrinted>2019-04-09T17:35:00Z</cp:lastPrinted>
  <dcterms:modified xsi:type="dcterms:W3CDTF">2020-05-12T07:52:00Z</dcterms:modified>
  <cp:revision>32</cp:revision>
  <dc:subject/>
  <dc:title>Сведения</dc:title>
</cp:coreProperties>
</file>