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 об имуществе и обязательствах имущественного характера лиц, замещающих муниципальные должности и должности муниципальной службы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Контрольно-счетной палате муниципального образования «Чистопольский муниципальный район» Республики Татарстан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2019 г. по 31 декабря 2019 г., размещаемые на официальном сайте Чистопольского муниципального района в порядке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ном Постановлением главы Чистопольского муниципального района  от 04 сентября 2013 г. № 7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 Чистополь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849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 Степвей, индивидуаль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924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4:00Z</dcterms:created>
  <dc:creator>Вячеслав Александрович Зайцев</dc:creator>
  <dc:description/>
  <dc:language>en-US</dc:language>
  <cp:lastModifiedBy>Grishina</cp:lastModifiedBy>
  <cp:lastPrinted>2015-04-27T11:06:00Z</cp:lastPrinted>
  <dcterms:modified xsi:type="dcterms:W3CDTF">2020-07-02T06:14:00Z</dcterms:modified>
  <cp:revision>6</cp:revision>
  <dc:subject/>
  <dc:title>Сведения</dc:title>
</cp:coreProperties>
</file>