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Палате земельных и имущественных отношений  Чистопольского муниципального  района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 2019 г. по 31 декабря 2019 г., размещаемые на официальном сайте Чистопольского муниципального района в порядке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ном Постановлением Главы Чистопольского муниципального района  от 4 сентября 2013 г. № 7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6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800"/>
        <w:gridCol w:w="777"/>
        <w:gridCol w:w="1775"/>
        <w:gridCol w:w="1352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625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5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Рамиль Радик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883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72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н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/2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/2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82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Опель Мок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05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575,2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(в т.ч. доход по осн месту работы 380901,79 и доход полученный от продажи автомобиля 3050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зян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4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51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63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RAT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66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4377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ерезк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12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8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Вячеслав Александрович Зайцев</dc:creator>
  <dc:description/>
  <cp:keywords/>
  <dc:language>en-US</dc:language>
  <cp:lastModifiedBy>Человек</cp:lastModifiedBy>
  <cp:lastPrinted>2019-04-30T08:35:00Z</cp:lastPrinted>
  <dcterms:modified xsi:type="dcterms:W3CDTF">2020-04-20T05:28:00Z</dcterms:modified>
  <cp:revision>11</cp:revision>
  <dc:subject/>
  <dc:title>Сведения</dc:title>
</cp:coreProperties>
</file>