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pacing w:val="-4"/>
          <w:szCs w:val="28"/>
        </w:rPr>
      </w:pPr>
      <w:r>
        <w:rPr>
          <w:b/>
          <w:szCs w:val="28"/>
          <w:lang w:eastAsia="ru-RU"/>
        </w:rPr>
        <w:t xml:space="preserve">Форма отчетных данных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  <w:szCs w:val="28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ных данных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ми местного самоуправления </w:t>
      </w: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b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ского реагирования (требования прокур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820"/>
                              <w:gridCol w:w="3402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4 год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Устава муниципального образования «Чистопольский муниципальный район»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муниципального  образования «Чистопольский муниципальный район» Республики Татарстан на 2014 год и плановый период 2015-2016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порядке сообщения лицами, замещающими муниципальные должности и должности муниципальной службы в органах местного самоуправления муниципального образования «Чистопольский муниципальный район» Республики Татарстан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 Республики Татарстан на 2014 год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Устава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и дополнений в решение  Чистопольского городского Совета от 19.06.2009 г. № 27/3 «О муниципальной службе в 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14.02.2014 г. № 28/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 Республики Татарстан на 2014 год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14.02.2014 г. № 28/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Устава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14.02.2014 г. № 28/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и дополнений в решение  Чистопольского городского Совета от 19.06.2009 г. № 27/3 «О муниципальной службе в  муниципальном образовании «Город Чистополь» Чистопольского муниципального района  Республики Татарстан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 Совета Кубасского сельского поселения Чистопольского муниципального района от 15.05.2009 г. № 5/14 «О муниципальной службе в муниципальном образовании «Кубас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 Совета  Исляйкинского сельского поселения Чистопольского муниципального района от 27.04.2009 г. № 4/4 «О муниципальной службе в муниципальном образовании « Исляйк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Устава муниципального образования «Кубас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 Данауров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-Высе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 Чистопольско-Высель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 Чистополь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Муслюм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Муслюмк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Баган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Татарско-Баган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Татарско-Елта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Татарско-Сарсаз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улды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Булдыр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Адель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Адельш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Татарско-Толкиш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Исляйк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 Большетолкиш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етыр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Четырч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Мало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 Малотолкиш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аргал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Каргал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Совхозно-Галактио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Устава муниципального образования «Совхозно-Галактионов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820"/>
                        <w:gridCol w:w="3402"/>
                        <w:gridCol w:w="316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4 год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Устава муниципального образования «Чистопольский муниципальный район»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муниципального  образования «Чистопольский муниципальный район» Республики Татарстан на 2014 год и плановый период 2015-2016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орядке сообщения лицами, замещающими муниципальные должности и должности муниципальной службы в органах местного самоуправления муниципального образования «Чистопольский муниципальный район» Республики Татарстан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 Республики Татарстан на 2014 год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Устава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и дополнений в решение  Чистопольского городского Совета от 19.06.2009 г. № 27/3 «О муниципальной службе в 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14.02.2014 г. № 28/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 Республики Татарстан на 2014 год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14.02.2014 г. № 28/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Устава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14.02.2014 г. № 28/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и дополнений в решение  Чистопольского городского Совета от 19.06.2009 г. № 27/3 «О муниципальной службе в  муниципальном образовании «Город Чистополь» Чистопольского муниципального района  Республики Татарстан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 Совета Кубасского сельского поселения Чистопольского муниципального района от 15.05.2009 г. № 5/14 «О муниципальной службе в муниципальном образовании «Кубас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 Совета  Исляйкинского сельского поселения Чистопольского муниципального района от 27.04.2009 г. № 4/4 «О муниципальной службе в муниципальном образовании « Исляйк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Устава муниципального образования «Кубас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Данаур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 Данауров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-Высе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 Чистопольско-Высель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 Чистополь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Муслюм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Муслюмк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Баган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Татарско-Баган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Татарско-Елта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Татарско-Сарсаз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улдыр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Булдыр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Адельш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Адельш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Татарско-Толкиш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Исляйк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 Большетолкиш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етырч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Четырч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Мало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 Малотолкиш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аргал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Каргал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Совхозно-Галактион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Устава муниципального образования «Совхозно-Галактионов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40840</wp:posOffset>
                </wp:positionV>
                <wp:extent cx="90982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01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7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Начальник юридического отдела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 xml:space="preserve">Чистопольского муниципального района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eastAsia="ru-RU"/>
                                    </w:rPr>
                                    <w:t>К.В.  Ив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12.7pt;mso-wrap-distance-left:9pt;mso-wrap-distance-right:0pt;mso-wrap-distance-top:0pt;mso-wrap-distance-bottom:0pt;margin-top:129.2pt;mso-position-vertical-relative:text;margin-left: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01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730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Начальник юридического отдела Сове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 xml:space="preserve">Чистопольского муниципального района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К.В.  Ив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4:00Z</dcterms:created>
  <dc:creator>Катерина</dc:creator>
  <dc:description/>
  <dc:language>en-US</dc:language>
  <cp:lastModifiedBy>ilsiar</cp:lastModifiedBy>
  <cp:lastPrinted>2014-03-06T10:44:00Z</cp:lastPrinted>
  <dcterms:modified xsi:type="dcterms:W3CDTF">2014-04-03T08:14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