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uppressAutoHyphens w:val="true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разрешения на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муниципальной лотереи и рассмотрению уведомления о проведении муниципальной стимулирующей лотереи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uppressAutoHyphens w:val="true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tru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ыдаче разрешения на проведение муниципальной лотереи и рассмотрению уведомления о проведении муниципальной стимулирующей лотереи (далее – муниципальная услуга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tru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 Получатели муниципальной услуги: юридические лица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Финансово - бюджетной палатой Чистопольского муниципального района (далее -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я Палаты: г.Чистополь, ул. К.Маркса, д.19 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00 до 17.00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(8-4342) 5-14-59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istop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chistopol.tatarstan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в Пала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Палаты на официальном сайте муниципального района для работы с заяв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 муниципальной  услуги    осуществляется   в 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11.2003 №138-ФЗ «О лотереях» (далее – Федеральный закон №138-ФЗ) (Собрание законодательства Российской Федерации, 17.11.2003, №46 (ч.1), ст.4434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.417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7.2004 № 338 «О мерах по реализации Федерального закона «О лотереях» (далее – постановление Правительства РФ №338) (Собрание законодательства Российской Федерации, 12.07.2004, №28, ст.290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«Республика Татарстан», от 03.08.2004 №155-15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Чистопольского муниципального района Республики Татарстан, принятого Решением Совета Чистопольского муниципального района от 14.12.2005 №4/1 (далее – Уста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 Финансово-бюджетной палате Чистопольского муниципального района Республики Татарстан, утвержденным Решением Совета от 18.04.2007 №30-р  (далее – Положение о Палат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ерея - игра, которая проводится в соответствии с договором и в которой одна сторона проводит розыгрыш призового фонда лотереи, а вторая сторона получает право на выигрыш, если она будет признана выигравшей в соответствии с условиями лотере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лотерея - лотерея, которая проводится на территории одного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лотерея - лотерея, право на участие в которой не связано с внесением платы и призовой фонд которой формируется за счет средств организатора лотере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(уведомлением)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риказом палаты или на стандартном бла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17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дача разрешения на проведение муниципальной лотереи (далее - разрешение) и рассмотрение уведомления о проведении муниципальной стимулирующей лоте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п.5 ст.4 Федерального </w:t>
            </w:r>
            <w:r>
              <w:rPr>
                <w:sz w:val="28"/>
                <w:szCs w:val="28"/>
              </w:rPr>
              <w:t xml:space="preserve">закона №138-ФЗ;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бюджетная палата Чистопольского муниципального района 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suppressAutoHyphens w:val="true"/>
              <w:ind w:firstLine="317"/>
              <w:rPr/>
            </w:pPr>
            <w:r>
              <w:rPr>
                <w:spacing w:val="-1"/>
                <w:sz w:val="28"/>
                <w:szCs w:val="28"/>
              </w:rPr>
              <w:t xml:space="preserve">Разрешение на проведение </w:t>
            </w:r>
            <w:r>
              <w:rPr>
                <w:spacing w:val="-2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pacing w:val="-20"/>
                <w:sz w:val="28"/>
                <w:szCs w:val="28"/>
              </w:rPr>
              <w:t>ой</w:t>
            </w:r>
            <w:r>
              <w:rPr>
                <w:spacing w:val="-1"/>
                <w:sz w:val="28"/>
                <w:szCs w:val="28"/>
              </w:rPr>
              <w:t xml:space="preserve"> лотереи. </w:t>
            </w:r>
            <w:r>
              <w:rPr>
                <w:sz w:val="28"/>
                <w:szCs w:val="28"/>
              </w:rPr>
              <w:t>Разрешение выдается на срок, не превышающий пяти лет.</w:t>
            </w:r>
          </w:p>
          <w:p>
            <w:pPr>
              <w:pStyle w:val="Normal"/>
              <w:shd w:fill="FFFFFF" w:val="clear"/>
              <w:suppressAutoHyphens w:val="true"/>
              <w:ind w:first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ключение в Реестр </w:t>
            </w:r>
            <w:r>
              <w:rPr>
                <w:spacing w:val="-2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pacing w:val="-20"/>
                <w:sz w:val="28"/>
                <w:szCs w:val="28"/>
              </w:rPr>
              <w:t>ых</w:t>
            </w:r>
            <w:r>
              <w:rPr>
                <w:spacing w:val="-1"/>
                <w:sz w:val="28"/>
                <w:szCs w:val="28"/>
              </w:rPr>
              <w:t xml:space="preserve"> стимулирующих лотерей и выдача Выписки из реестра </w:t>
            </w:r>
            <w:r>
              <w:rPr>
                <w:spacing w:val="-2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pacing w:val="-20"/>
                <w:sz w:val="28"/>
                <w:szCs w:val="28"/>
              </w:rPr>
              <w:t>ых</w:t>
            </w:r>
            <w:r>
              <w:rPr>
                <w:spacing w:val="-1"/>
                <w:sz w:val="28"/>
                <w:szCs w:val="28"/>
              </w:rPr>
              <w:t xml:space="preserve"> стимулирующих лотерей. </w:t>
            </w:r>
            <w:r>
              <w:rPr>
                <w:sz w:val="28"/>
                <w:szCs w:val="28"/>
              </w:rPr>
              <w:t>Срок проведения стимулирующей лотереи не может превышать 12 месяцев.</w:t>
            </w:r>
          </w:p>
          <w:p>
            <w:pPr>
              <w:pStyle w:val="Normal"/>
              <w:shd w:fill="FFFFFF" w:val="clear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6, 7 Федерального закона № 138-ФЗ;</w:t>
            </w:r>
          </w:p>
          <w:p>
            <w:pPr>
              <w:pStyle w:val="Normal"/>
              <w:suppressAutoHyphens w:val="true"/>
              <w:ind w:firstLine="28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включая день 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1 ст.6, п.3 ст.7 Федерального закона № 138-Ф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проведения </w:t>
            </w:r>
            <w:r>
              <w:rPr>
                <w:spacing w:val="-2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pacing w:val="-20"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лотере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разрешения на проведение лотереи (приложение №1 к Административному регламенту)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условия лотереи;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нормативы распределения выручки от проведения лотереи (в процентах)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макет лотерейного билета (квитанции, иного предусмотренного условиями лотереи документа) с описанием обязательных требований к нему и (при необходимости) способов защиты лотерейного билета от подделки, а также с описанием нанесенных на него скрытых надписей, рисунков или знаков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дентификации лотерейного билета при выплате, передаче или предоставлении выигрыша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писание и технические характеристики лотерей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317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свидетельствованные в установленном порядке копии учредительных документов заявителя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>порядок учета распространенных и нераспространенных лотерейных билетов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орядок возврата, хранения, уничтожения или использования в других тиражах нераспространенных лотерейных билетов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порядок изъятия нераспространенных лотерейных билетов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невостребованных выигрышей и порядок их востребования по истечении сроков получения выигр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. 6 ст. 6 Федерального закона № 138-ФЗ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iCs/>
                <w:color w:val="373F30"/>
                <w:sz w:val="28"/>
                <w:szCs w:val="28"/>
              </w:rPr>
            </w:pPr>
            <w:r>
              <w:rPr>
                <w:iCs/>
                <w:color w:val="373F3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проведения </w:t>
            </w:r>
            <w:r>
              <w:rPr>
                <w:spacing w:val="-2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pacing w:val="-20"/>
                <w:sz w:val="28"/>
                <w:szCs w:val="28"/>
              </w:rPr>
              <w:t>ой</w:t>
            </w:r>
            <w:r>
              <w:rPr>
                <w:bCs/>
                <w:sz w:val="28"/>
                <w:szCs w:val="28"/>
              </w:rPr>
              <w:t xml:space="preserve"> стимулирующей лотере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>уведомление о проведении стимулирующей лотереи (приложение №2 к Административному регламенту)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условия стимулирующей лотереи; 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особа информирования участников стимулирующей лотереи о сроках проведения стимулирующей лотереи и ее условиях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писание признаков или свойств товара (услуги), позволяющих установить взаимосвязь такого товара (услуги) и проводимой стимулирующей лотереи;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писание способа заключения договора между организатором стимулирующей лотереи и ее участником;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описание способа информирования участников стимулирующей лотереи о досрочном прекращении ее проведения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3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идетельствованные в нотариальном порядке копии учредительных документов организатора стимулирующей лотере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невостребованных выигрышей и порядок их востребования по истечении сроков получения выигры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. 7, 9 Федерального закона № 138-Ф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 Сведения о наличии (отсутствии) задолженности по уплате налогов, сборов, пеней и штрафов за нарушения законодательств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бухгалтерского баланса (в том числе отчет о прибылях и убытках) (для муниципальной лотере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3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</w:tabs>
              <w:suppressAutoHyphens w:val="true"/>
              <w:ind w:first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документов в ненадлежащий о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м для приостановления предоставления муниципальной услуги по выдаче разрешения на проведение муниципальной лотереи является представление заявителем неполного пакета документов.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Решение об отказе принимается по одному из следующих оснований: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 Отказ в выдаче разрешения на провед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Cs/>
                <w:sz w:val="28"/>
                <w:szCs w:val="28"/>
              </w:rPr>
              <w:t xml:space="preserve"> лотере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есоответствие представленных документов требованиям федераль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у заявителя задолженности по уплате налогов и сбор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збуждение в отношении заявителя арбитражным судом дела о несостоятельности (банкротстве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тказ </w:t>
            </w:r>
            <w:r>
              <w:rPr>
                <w:bCs/>
                <w:sz w:val="28"/>
                <w:szCs w:val="28"/>
              </w:rPr>
              <w:t>в регистрации муниципальной стимулирующей лотере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тавление неполного комплекта документов, необходимых в соответствии с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требованиям федераль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у заявителя задолженности по уплате налогов и сбор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. 4 ст. 6 Федерального закона № 138-ФЗ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 ст. 7 Федерального закона № 138-Ф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3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Финансово-бюджетной палаты в зоне доступности общественного транспор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необходимого количества специалистов,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нительного комитета Чистопольского муниципального района в сети «Интернет»,  на Едином  портале  государственных  и  муниципальных  услуг.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Качество предоставления муниципальной  услуги  характеризуется  отсутствием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редоставления муниципальной услуги 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жалоб на некорректное, невнимательное отношение муниципальных служащих, оказывающих муниципальную услугу, к заявителям. 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последовательности действий по предоставлению муниципальной услуги представлены в приложениях №3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Пал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Па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лучае, если заявитель представил неполный пакет документов по муниципальной лотерее (перечень документов указан в п.2.5 Регламента), специалист Палаты подготавливает письмо о необходимости представления полного пакета документов и направляет его заявителю. Заявитель в течение 10 рабочих дней со дня получения письма обязан представить недостающие документ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приостанавливается до представления заявителем недостающих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3. Руководитель Палаты рассматривает заявление, определяет исполнителя и направляет заявление исполн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1) справки о наличии или об отсутствии задолженности у заявителя по уплате налог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) бухгалтерского баланса заявителя по состоянию на последнюю отчетную дату (за исключением муниципальной стимулирующей лотереи)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 , устанавливаемые настоящим пунктом 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и выдача результат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5.1. Специалист </w:t>
      </w:r>
      <w:r>
        <w:rPr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после получения ответа на запросы оформляет дело (комплектация всех документов в отдельную папку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поступления документов (сведений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оформленное дело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5.2. Специалист </w:t>
      </w:r>
      <w:r>
        <w:rPr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: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принятия решения о выдаче разрешения  - проект разрешения на проведение лотереи;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жебную записку и Выписку из реестра муниципальных стимулирующих лотерей;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отказа проект письма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ект документа согласовывается в установленном порядке и направляется на подпись руководителю Пала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и одного дня с момента поступления ответов на запрос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3.5.3. Руководитель Палаты подписыва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предоставления муниципальной услуги - разрешение на проведение муниципальной лотереи или Выписку из реестра муниципальных стимулирующих лотере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в случае отказа в предоставлении муниципальной услуги - письмо об отказе в выдаче разрешения на проведение муниципальной лотереи или решение о запрете проведения муниципальной стимулирующей лотере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подписанные разрешение на проведение муниципальной лотереи, Выписка из реестра муниципальных стимулирующих лотерей или письмо об отказе в выдаче разрешения на проведение муниципальной лотереи, письмо об отказе в проведении муниципальной стимулирующей лотере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 Выдача результата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1. Специалист </w:t>
      </w:r>
      <w:r>
        <w:rPr>
          <w:sz w:val="28"/>
          <w:szCs w:val="28"/>
        </w:rPr>
        <w:t>Палаты</w:t>
      </w:r>
      <w:r>
        <w:rPr>
          <w:spacing w:val="-1"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носит запись в соответствующий реестр муниципальных лотере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зарегистрированные разрешение на проведение муниципальной лотереи или Выписка из реестра муниципальных стимулирующих лотерей, извещение заявител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3.6.2. </w:t>
      </w:r>
      <w:r>
        <w:rPr>
          <w:sz w:val="28"/>
          <w:szCs w:val="28"/>
        </w:rPr>
        <w:t>Специалист Палаты после регистрации документов выдает их заявителю либо направляет по почт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одпунктом 3.5.3.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выданное (направленное) заявителю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ение на проведение муниципальной лотереи или Выписка из реестра муниципальных стимулирующих лотерей либо письмо об отказе в выдаче разрешения на проведение муниципальной лотереи или письмо об отказе в проведении муниципальной стимулирующей лотере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2. Предоставление муниципальной услуги</w:t>
      </w:r>
      <w:r>
        <w:rPr>
          <w:color w:val="000000"/>
          <w:sz w:val="28"/>
          <w:szCs w:val="24"/>
        </w:rPr>
        <w:t xml:space="preserve"> через МФЦ осуществляется в соответствии  регламентом  работы МФЦ,  утвержденным в  установленном порядке.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4"/>
        </w:rPr>
        <w:t xml:space="preserve">  </w:t>
      </w: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При поступлении  документов из МФЦ на  получение  муниципальной услуги, процедуры осуществляются  в соответствии с  пунктом 3.3- 3.5  настоящего Регламента.  Результат  муниципальной  услуги  направляется  в  МФЦ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Палаты представляются справки о результат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Контроль за   предоставлением муниципальной услуги со стороны граждан, их объединений  и организаций,  осуществляется  посредством открытости деятельности Финансово-бюджетной  палаты  при предоставлении 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 в  процессе  предоставления  муниципальной  услуги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Чистополь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Чистополь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Чистополь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Чистополь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Палаты, должностного лица Палаты 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 через МФЦ , с использованием информационно-телекоммуникационной сети "Интернет", официального сайта Чистопольского муниципального района (http://www.</w:t>
      </w:r>
      <w:r>
        <w:rPr>
          <w:sz w:val="28"/>
          <w:szCs w:val="28"/>
          <w:lang w:val="en-US"/>
        </w:rPr>
        <w:t>chisto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фамилию 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Палаты 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удовлетворяет жалобу 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tabs>
          <w:tab w:val="clear" w:pos="720"/>
          <w:tab w:val="left" w:pos="14482" w:leader="none"/>
        </w:tabs>
        <w:suppressAutoHyphens w:val="true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проведение муниципальной лотере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,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полное и краткое наименование, организационно-правовая форма деятельност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расположенный 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юридический адрес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чтовый       адрес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НН _____________________________</w:t>
        <w:tab/>
        <w:t xml:space="preserve"> Телефон    _____________________________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расчётный счёт № _______________________в 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наименование банк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БИК_______________, кор.счет___________________________________________________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ыдать разрешение на 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вид и название муниципальной лотереи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Территория проведения лотереи 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 согласно Федеральному закону от 11.11.2003 №138-ФЗ «О лотереях» (ст.6:) ___________________________________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количество страниц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условиями и требованиями регистрации лотерей, а также законом, постановлениями Правительства РФ, Кабинета Министров РТ и Исполнительного комитета, регулирующими осуществление данного вида деятельности, ознакомле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>Руководитель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Заявитель_____________________________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ConsPlusNormal"/>
        <w:tabs>
          <w:tab w:val="clear" w:pos="720"/>
          <w:tab w:val="left" w:pos="14482" w:leader="none"/>
        </w:tabs>
        <w:suppressAutoHyphens w:val="true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uppressAutoHyphens w:val="true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муниципальной стимулирующей лотере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,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полное и краткое наименование, организационно-правовая форма деятельности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расположенный 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юридический адрес)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чтовый       адрес)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  <w:tab/>
        <w:t xml:space="preserve"> Телефон    _______________________________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расчётный счёт № _________________________________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аименование банк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БИК__________________, кор.счет_______________________________________________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  <w:t>Срок проведения лотереи________________________________________________________</w:t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  <w:t>Способ проведения лотереи______________________________________________________</w:t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  <w:t>Территория проведения лотереи _________________________________________________</w:t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  <w:t>Наименование товара (услуги), продвигаемого лотереей_____________________________</w:t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-766" w:hanging="0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согласно Федеральному закону от 11.11.2003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right="-766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38-ФЗ «О лотереях» (ст.7:)        ______________________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количество страниц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 условиями и требованиями регистрации лотерей, а также законом, постановлениями Правительства РФ, Кабинета Министров РТ и Исполнительного комитета, регулирующими осуществление данного вида деятельности, ознакомле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Руководитель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М.П.                                                      Уведомитель___________________________________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suppressAutoHyphens w:val="true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851" w:right="1134" w:gutter="0" w:header="720" w:top="776" w:footer="0" w:bottom="680"/>
          <w:pgNumType w:fmt="decimal"/>
          <w:formProt w:val="false"/>
          <w:textDirection w:val="lrTb"/>
          <w:docGrid w:type="default" w:linePitch="233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67500" cy="779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ая палата Чистопольского муниципального района 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нансово-бюдж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b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-бюдж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14-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b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Чист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3-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://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. chistopol.tatarstan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exact" w:line="322" w:before="269" w:after="0"/>
        <w:ind w:left="57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4253" w:leader="none"/>
          <w:tab w:val="left" w:pos="6237" w:leader="none"/>
        </w:tabs>
        <w:suppressAutoHyphens w:val="true"/>
        <w:spacing w:lineRule="auto" w:line="360"/>
        <w:ind w:righ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административных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83E0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 Знак4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pol.tatarstan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1.jpeg"/><Relationship Id="rId16" Type="http://schemas.openxmlformats.org/officeDocument/2006/relationships/header" Target="header7.xml"/><Relationship Id="rId17" Type="http://schemas.openxmlformats.org/officeDocument/2006/relationships/hyperlink" Target="http://www.aksubayevo.tatar.ru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1:00Z</dcterms:created>
  <dc:creator>XXX</dc:creator>
  <dc:description/>
  <cp:keywords/>
  <dc:language>en-US</dc:language>
  <cp:lastModifiedBy>raifo7</cp:lastModifiedBy>
  <cp:lastPrinted>2013-12-30T16:52:00Z</cp:lastPrinted>
  <dcterms:modified xsi:type="dcterms:W3CDTF">2014-02-19T12:14:00Z</dcterms:modified>
  <cp:revision>23</cp:revision>
  <dc:subject/>
  <dc:title>Приложение № 26</dc:title>
</cp:coreProperties>
</file>