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4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6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1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5812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hanging="0"/>
                                    <w:jc w:val="left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 от 12.11.2013г. №26/4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решение Чистопольского городского Совета от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7.10.2019г. №39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7.10.2019г. №39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 от 12.11.2013г. №26/4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7.10.2019г. №39/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решение Чистопольского городского Совета от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 изменений    в бюджет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Город Чистополь» Чистопольского муниципального района Республики Татарстан на 2019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внесении изменений  в решение Чистопольского городского Совета от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решение Чистопольского городского Совета от 25 декабря 2018г. № 30/6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9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 внесении изменений в решение Чистопольского городского Совета  Чистопольского  муниципального района Республики Татарстан от 11.06.2019 №35/2 «О муниципальной службе в муниципальном 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от 27.04.2017 № 14/6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3.10.2019г. №40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3.10.2019г. №40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решение Чистопольского городского Совета от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3.10.2019г. №40/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решение Чистопольского городского Совета от 25 декабря 2018г. № 30/6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9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3.10.2019г. №40/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 внесении изменений в решение Чистопольского городского Совета  Чистопольского  муниципального района Республики Татарстан от 11.06.2019 №35/2 «О муниципальной службе в муниципальном 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3.10.2019г. №40/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от 27.04.2017 № 14/6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  Чистопольско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б освобождении от налогообложения по земельному налогу и налогу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7.11.2019г. №41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7.11.2019г. №41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освобождении от налогообложения по земельному налогу и налогу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7.11.2019г. №41/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бюджете муниципального образования «Город Чистополь» Чистопольского муниципального района Республики Татарстан на 2020 год и плановый период 2021-2022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1.12.2019г. №42/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бюджете муниципального образования «Город Чистополь» Чистопольского муниципального района Республики Татарстан на 2020 год и плановый период 2021-2022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1.12.2019г. №42/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1.12.2019г. №42/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Чистополь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бюджет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 на 2019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Булдыр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Булды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 района Республики Татарстан на 2019 год и плановый период 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Чистопольско-Высель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Чистопольско-Высельского сельского поселения Чистопольского муниципального  района Республики Татарстан на 2019 год и плановый период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Данауров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Данауровского сельского поселения Чистопольского муниципального  района Республики Татарстан на 2019 год и плановый период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исполнительного комитета Чистопольско-Вы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О внесении изменений в постановление исполнительного комитета Чистопольско-Высельского сельского поселения от 21.08.2019 г. №6 «Об определении схемы размещения и создании мест (площадок) накопления твердых коммунальных отх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Кубас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 Кубасского  сельского поселения Чистопольского муниципального  района Республики Татарстан на 2019 год и плановый период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Чистопольского 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Чистопольского сельского поселения Чистопольского муниципального района Республики Татарстан от  19.06.2014г.  №9/1 «Об утверждении Положения о бюджетном процессе в муниципальном образовании «Чистопольское» сельское поселение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Чистопольского 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Чистопольско-Высельского сельского поселения Чистопольского муниципального района Республики Татарстан от  19.06.2014г.  №51/1 «Об утверждении Положения о бюджетном процессе в муниципальном образовании «Чистопольско-Высельское» сельское поселение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Татарско-Баганинского  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бюджет Татарско-Бага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 на 2019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Татарско-Баганинского 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Татарско-Баганинского сельского поселения Чистопольского муниципального района Республики Татарстан от  18.06.2014  № 52/2 «Об утверждении Положения о бюджетном процессе в муниципальном образовании «Татарско-Баган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Кубасского 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Кубасского сельского поселения Чистопольского муниципального района Республики Татарстан от  19.06.2014 г.  № 7/1 «Об утверждении Положения о бюджетном процессе в муниципальном образовании «Кубасское» сельское поселение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Данауров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Данауровского сельского поселения Чистопольского муниципального района Республики Татарстан от  19.06.2014 г.№ 9/1 «Об утверждении Положения о бюджетном процессе в муниципальном образовании «Данауровское» сельское поселение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Кубасского 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Булдырского сельского поселения Чистопольского муниципального района Республики Татарстан от 19.06.2014 года  №6/2«Об утверждении Положения о бюджетном процессе в муниципальном образовании «Булдырское» сельское поселение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Булдырского  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Булдырского сельского поселения Чистопольского муниципального района Республики Татарстан от 19.06.2014 года  №6/2«Об утверждении Положения о бюджетном процессе в муниципальном образовании «Булдырское» сельское поселение Чистопольского муниципального района Республики Татарстан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Чистопольского 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бюджете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 Республики Татарстан на 2020 год и плановый период 2021-2022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Данауров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бюджете Данауровского сельского поселения Чистоп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н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лановый период 2021-2022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 Чистополь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от 10.11.2016 №20/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 Чистопольско-Высель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Чистопольско-Вы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от 10.11.2016 №21/2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 Чистопольско-Высель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пользования и застрой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топольско-Высельского сельского 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 Данауров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Данау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от 10.11.2016 № 24/2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        Данауров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ного комитета Данауровского сельского поселения Чистопольского муниципального района  от 23.08.2018   №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    Чистополь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ного комитета Чистопольского сельского поселения Чистопольского муниципального района  от 23.08.2018   №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    Чистопольско-Высель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ного комитета  Чистопольско-Высельского   сельского поселения Чистопольского муниципального района  от 23.08.2018   №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  Нижнекондратин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бюджете Нижнекондрат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н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лановый период 2021-2022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  Нижнекондрат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Нижнекондрат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от 10.11.2016 № 21/2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    Четырчинского 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нительного комитета Четырчинского сельского поселения Чистопольского муниципального района  от 23.08.2018   №1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   Четырч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Четыр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от 10.11.2016 №23/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       Кубас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Куба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от 10.11.2016 № 23/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    Кубас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ного комитета Кубасского сельского поселения Чистопольского муниципального района  от 23.08.2018   №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бюджет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 «Чистоп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 район»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тан на 2020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2021-2022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    Чистопо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 постановления Исполнительного комитета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-Высель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5812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hanging="0"/>
                              <w:jc w:val="left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 от 12.11.2013г. №26/4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решение Чистопольского городского Совета от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7.10.2019г. №39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7.10.2019г. №39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 от 12.11.2013г. №26/4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7.10.2019г. №39/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решение Чистопольского городского Совета от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  изменений    в бюджет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Город Чистополь» Чистопольского муниципального района Республики Татарстан на 2019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 внесении изменений  в решение Чистопольского городского Совета от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решение Чистопольского городского Совета от 25 декабря 2018г. № 30/6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9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й в решение Чистопольского городского Совета  Чистопольского  муниципального района Республики Татарстан от 11.06.2019 №35/2 «О муниципальной службе в муниципальном 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 внесении изменений в решение Чистопольского городского Совета Чистопольского муниципального района от 27.04.2017 № 14/6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3.10.2019г. №40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3.10.2019г. №40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решение Чистопольского городского Совета от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3.10.2019г. №40/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решение Чистопольского городского Совета от 25 декабря 2018г. № 30/6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9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3.10.2019г. №40/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й в решение Чистопольского городского Совета  Чистопольского  муниципального района Республики Татарстан от 11.06.2019 №35/2 «О муниципальной службе в муниципальном 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3.10.2019г. №40/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от 27.04.2017 № 14/6 «О единовременном денежном поощрении лица, замещающего муниципальную должность, и муниципального служащего в связи с выходом на пенсию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  Чистопольского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б освобождении от налогообложения по земельному налогу и налогу на имущество физических л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7.11.2019г. №41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7.11.2019г. №41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освобождении от налогообложения по земельному налогу и налогу на имущество физических л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7.11.2019г. №41/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бюджете муниципального образования «Город Чистополь» Чистопольского муниципального района Республики Татарстан на 2020 год и плановый период 2021-2022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0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1.12.2019г. №42/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бюджете муниципального образования «Город Чистополь» Чистопольского муниципального района Республики Татарстан на 2020 год и плановый период 2021-2022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1.12.2019г. №42/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0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1.12.2019г. №42/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  изменений    в бюджет муниципального образования «Город Чистополь» Чистопольского муниципального района Республики Татарстан на 2019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Чистополь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бюджет Чистопо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 на 2019 год и плановый пери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Булдыр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Булдыр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 района Республики Татарстан на 2019 год и плановый период 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Чистопольско-Высель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Чистопольско-Высельского сельского поселения Чистопольского муниципального  района Республики Татарстан на 2019 год и плановый период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Данауров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Данауровского сельского поселения Чистопольского муниципального  района Республики Татарстан на 2019 год и плановый период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исполнительного комитета Чистопольско-Высе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О внесении изменений в постановление исполнительного комитета Чистопольско-Высельского сельского поселения от 21.08.2019 г. №6 «Об определении схемы размещения и создании мест (площадок) накопления твердых коммунальных отх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Кубас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 Кубасского  сельского поселения Чистопольского муниципального  района Республики Татарстан на 2019 год и плановый период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Чистопольского 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Чистопольского сельского поселения Чистопольского муниципального района Республики Татарстан от  19.06.2014г.  №9/1 «Об утверждении Положения о бюджетном процессе в муниципальном образовании «Чистопольское» сельское поселение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Чистопольского 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Чистопольско-Высельского сельского поселения Чистопольского муниципального района Республики Татарстан от  19.06.2014г.  №51/1 «Об утверждении Положения о бюджетном процессе в муниципальном образовании «Чистопольско-Высельское» сельское поселение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Татарско-Баганинского  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бюджет Татарско-Багани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 на 2019 год и плановый пери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Татарско-Баганинского 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Татарско-Баганинского сельского поселения Чистопольского муниципального района Республики Татарстан от  18.06.2014  № 52/2 «Об утверждении Положения о бюджетном процессе в муниципальном образовании «Татарско-Баган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Кубасского 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Кубасского сельского поселения Чистопольского муниципального района Республики Татарстан от  19.06.2014 г.  № 7/1 «Об утверждении Положения о бюджетном процессе в муниципальном образовании «Кубасское» сельское поселение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Данауров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Данауровского сельского поселения Чистопольского муниципального района Республики Татарстан от  19.06.2014 г.№ 9/1 «Об утверждении Положения о бюджетном процессе в муниципальном образовании «Данауровское» сельское поселение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Кубасского 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Булдырского сельского поселения Чистопольского муниципального района Республики Татарстан от 19.06.2014 года  №6/2«Об утверждении Положения о бюджетном процессе в муниципальном образовании «Булдырское» сельское поселение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Булдырского  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Булдырского сельского поселения Чистопольского муниципального района Республики Татарстан от 19.06.2014 года  №6/2«Об утверждении Положения о бюджетном процессе в муниципальном образовании «Булдырское» сельское поселение Чистопольского муниципального района Республики Татарстан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Чистопольского 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юджете Чистопо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 Республики Татарстан на 2020 год и плановый период 2021-2022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Данауров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юджете Данауровского сельского поселения 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на 2020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лановый период 2021-2022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 Чистополь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Чистопо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Чистополь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от 10.11.2016 №20/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ведении в действие, установлении став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 Чистопольско-Высель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Чистопольско-Высе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Чистополь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от 10.11.2016 №21/2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ведении в действие, установлении став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 Чистопольско-Высель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опольско-Высель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 Данауров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Данаур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Чистополь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от 10.11.2016 № 24/2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ведении в действие, установлении став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        Данауров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ого комитета Данауровского сельского поселения Чистопольского муниципального района  от 23.08.2018   №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    Чистополь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ого комитета Чистопольского сельского поселения Чистопольского муниципального района  от 23.08.2018   №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    Чистопольско-Высель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ого комитета  Чистопольско-Высельского   сельского поселения Чистопольского муниципального района  от 23.08.2018   №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  Нижнекондратин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юджете Нижнекондрати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на 2020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лановый период 2021-2022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  Нижнекондрати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Нижнекондрати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Чистополь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от 10.11.2016 № 21/2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ведении в действие, установлении став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    Четырчинского 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нительного комитета Четырчинского сельского поселения Чистопольского муниципального района  от 23.08.2018   №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   Четырч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Четырчин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от 10.11.2016 №23/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ведении в действие, установлении став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       Кубас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Кубас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Чистополь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от 10.11.2016 № 23/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ведении в действие, установлении став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    Кубас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ого комитета Кубасского сельского поселения Чистопольского муниципального района  от 23.08.2018   №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юджете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«Чистополь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 район»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тан на 2020 год и планов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2021-2022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    Чистопо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 постановления Исполнительного комитета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истопольско-Высель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"/>
    </w:rPr>
  </w:style>
  <w:style w:type="character" w:styleId="No0020spacingcharchar">
    <w:name w:val="no__0020spacing____char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6:00Z</dcterms:created>
  <dc:creator>Катерина</dc:creator>
  <dc:description/>
  <cp:keywords/>
  <dc:language>en-US</dc:language>
  <cp:lastModifiedBy>ilsiar</cp:lastModifiedBy>
  <cp:lastPrinted>2015-12-21T16:52:00Z</cp:lastPrinted>
  <dcterms:modified xsi:type="dcterms:W3CDTF">2019-12-17T05:38:00Z</dcterms:modified>
  <cp:revision>5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