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за 4 квартал 2013 года (по состоянию на 20.12.2013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 xml:space="preserve">15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" w:leader="none"/>
              </w:tabs>
              <w:spacing w:lineRule="exact" w:line="230"/>
              <w:ind w:right="416" w:hanging="0"/>
              <w:rPr/>
            </w:pPr>
            <w:r>
              <w:rPr/>
              <w:t>б) -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15  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 xml:space="preserve"> 15 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 xml:space="preserve"> - 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/>
            </w:pPr>
            <w:r>
              <w:rPr>
                <w:spacing w:val="-8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- </w:t>
            </w:r>
            <w:r>
              <w:rPr>
                <w:b/>
                <w:spacing w:val="-7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 xml:space="preserve">в) </w:t>
            </w:r>
            <w:r>
              <w:rPr>
                <w:b/>
                <w:spacing w:val="-1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вязи с внесением документов прокурорского реагирования (требований прокурора)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3950"/>
        <w:gridCol w:w="3336"/>
        <w:gridCol w:w="3763"/>
      </w:tblGrid>
      <w:tr>
        <w:trPr>
          <w:trHeight w:val="169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управления требова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сением требований прокурор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лючений по результата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ставлением заключения по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зультатам независимой антикоррупционной экспертизы</w:t>
            </w:r>
          </w:p>
        </w:tc>
      </w:tr>
      <w:tr>
        <w:trPr>
          <w:trHeight w:val="125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0970</wp:posOffset>
                </wp:positionH>
                <wp:positionV relativeFrom="paragraph">
                  <wp:posOffset>1905</wp:posOffset>
                </wp:positionV>
                <wp:extent cx="440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0.1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а и граждан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7088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Устава муниципального образования «Город Чистополь» Чистопольского  муниципального района РТ в новой редак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2.11.2013г. №26/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Устава муниципального образования «Город Чистополь» Чистопольского  муниципального района РТ в новой редак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Исполнительного комитета Чистопольского муниципального района Республики Татарстан №254 от 10.04.2013г. и №479 от 25.06.2013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етырчин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етырчинского сельского поселения Чистопольского муниципального района №10/2 от 24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Булдырского сельского поселения Чистопольского муниципального района №11/7 от 06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-Высель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-Высельского сельского поселения Чистопольского муниципального района №21/1 от 24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Кутлушкинского сельского поселения Чистопольского муниципального района №22/2 от 22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Адельшинского сельского поселения Чистопольского муниципального района №28/2 от 24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увашского-Елтан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увашского-Елтанского сельского поселения Чистопольского муниципального района №20/3 от 10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ольшетолкиш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Большетолкишского сельского поселения Чистопольского муниципального района №15 от 24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Сарсаз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Татарско-Сарсазского сельского поселения Чистопольского муниципального района №9/1 от 28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Данауровского сельского поселения Чистопольского муниципального района №8/3 от 24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го сельского поселения Чистопольского муниципального района №8/2 от 19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сельского поселения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Татарско-Толкишского сельского поселения Чистопольского муниципального района №17/2 от 24.09.2012г. «О введении в действие, установлении ставок, порядка и сроков уплаты земельного на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муниципальных нормативных правовых актов, связанных с распределением бюджетных средст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34290</wp:posOffset>
                </wp:positionV>
                <wp:extent cx="42481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4.05pt;mso-wrap-distance-left:9.05pt;mso-wrap-distance-right:9.05pt;mso-wrap-distance-top:0pt;mso-wrap-distance-bottom:0pt;margin-top:2.7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бюджетном процессе в муниципальном образовании «Город Чистополь» Чистопольского  муниципального района РТ в новой редакц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2.11.2013г. №26/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бюджетном процессе в муниципальном образовании «Город Чистополь» Чистопольского  муниципального района РТ в новой редакц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«город Чистополь» Чистополь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Республики Татарстан на 2014 год и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5-2016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бюджет муниципального образования «город Чистополь» Чистопольского муниципального района Республики Татарстан на 2013 год и плановый период 2014-2015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8.12.2013г. №27/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«город Чистополь» Чистополь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Республики Татарстан на 2014 год и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5-2016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8.12.2013г. №27/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бюджет муниципального образования «город Чистополь» Чистопольского муниципального района Республики Татарстан на 2013 год и плановый период 2014-2015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личество муниципальных нормативных правовых актов, связанных с управлением государственной и муниципальной собственно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3340</wp:posOffset>
                </wp:positionH>
                <wp:positionV relativeFrom="paragraph">
                  <wp:posOffset>-23495</wp:posOffset>
                </wp:positionV>
                <wp:extent cx="47244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8.4pt;mso-wrap-distance-left:9.05pt;mso-wrap-distance-right:9.05pt;mso-wrap-distance-top:0pt;mso-wrap-distance-bottom:0pt;margin-top:-1.85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5715</wp:posOffset>
                </wp:positionH>
                <wp:positionV relativeFrom="paragraph">
                  <wp:posOffset>287655</wp:posOffset>
                </wp:positionV>
                <wp:extent cx="44894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5.3pt;mso-wrap-distance-left:9.05pt;mso-wrap-distance-right:9.05pt;mso-wrap-distance-top:0pt;mso-wrap-distance-bottom:0pt;margin-top:22.6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Чистопольского муниципального райо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8:00Z</dcterms:created>
  <dc:creator>Исполнительный комитет Читопольского муниципальног</dc:creator>
  <dc:description/>
  <cp:keywords/>
  <dc:language>en-US</dc:language>
  <cp:lastModifiedBy>ilsiar</cp:lastModifiedBy>
  <dcterms:modified xsi:type="dcterms:W3CDTF">2013-12-17T13:16:00Z</dcterms:modified>
  <cp:revision>18</cp:revision>
  <dc:subject/>
  <dc:title/>
</cp:coreProperties>
</file>