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8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8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алаты земельных и имущественных отношений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(аренду) гражданам для ведения садоводства, утверждённый распоряжением Палаты земельных и имущественных отношений Чистопольского муниципального района от 23.04.2019 г. №410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алаты земельных и имущественных отношений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аспоряжение Палаты земельных и имущественных отношений Чистопольского муниципального района от 27.06.2019 г. №6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алаты земельных и имущественных отношений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Административные регламенты предоставления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Адельшин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Адельшинского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улдыр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Булдыр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Больше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Большетолкишского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Верхнекондратин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Верхнекондрат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Данауровского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Данауров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Исляйкинского 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Исляйк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Каргал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Каргалинского о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Кубас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Кубасского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Кутлушкин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Кутлушк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Малотолкиш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Малотолкиш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Муслюмкин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Муслюмкинского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Нарат-Елгинского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Нарат-Елг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Нижнекондратин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Нижнекондрат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Совхозно-Галактионов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Совхозно-Галактионов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Староромаш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Староромашк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Татарско-Толкиш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Татарско-Толкиш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Татарско-Баганин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Татарско-Баган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Татарско-Елтанского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Татарско-Елта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Татарско-Сарсазского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Татарско-Сарсазского о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атарско-Толки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емлепользования и застройки муниципального образования «Татарско-Толкиш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Четырчин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Четырчин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Чистопольско-Высе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Чистопольско-Высель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Чистопольского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Чистопольского  сельского поселения Чистопольского муниципального района Республики Татарстан 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Чувашско-Елтанского   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юджет Чувашско-Елт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 на 2019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муниципального образования «Чистопольско-Высель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дельш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Адельшинского сельского поселения Чистопольского муниципального района от 23.04.2019 №65/3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Больше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Большетолкишского сельского поселения Чистопольского муниципального района от 23.04.2019 №34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Булдырского сельского поселения Чистопольского муниципального района от 23.04.2019 № 74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Верхнекондрат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Верхнекондратинского сельского поселения Чистопольского муниципального района от 23.04.2019 №53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Данауровского сельского поселения Чистопольского муниципального района от 23.04.2019 № 66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Исляй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Исляйкинского сельского поселения Чистопольского муниципального района от 23.04.2019 № 59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Каргал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Каргалинского сельского поселения Чистопольского муниципального района от 23.04.2019 № 69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Кутлуш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Кутлушкинского сельского поселения Чистопольского муниципального района от 23.04.2019 №62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Кубас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Кубасского сельского поселения Чистопольского муниципального района от 23.04.2019 № 63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Мало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Малотолкишского сельского поселения Чистопольского муниципального района от 23.04.2019 № 63/1 «О единовременном денежном поощрении лица, замещающего муниципальную должность, и муниципального служащего в связи с выходом на пенс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Муслюм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Муслюмкинского сельского поселения Чистопольского муниципального района от 23.04.2019 № 58/3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Нарат-Елг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Нарат-Елгинского сельского поселения Чистопольского муниципального района от 23.04.2019 №55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Нижнекондрат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Нижнекондратинского сельского поселения Чистопольского муниципального района от 23.04.2019 №57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Староромаш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Староромашкинского сельского поселения Чистопольского муниципального района от 23.04.2019 № 61\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Совхозно-Галактион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Совхозно-Галактионовского сельского поселения Чистопольского муниципального района от 23.04.2019 №58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Татарско-Баган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Татарско-Баганинского сельского поселения Чистопольского муниципального района от 23.04.2019 № 59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Татарско-Елта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Татарско-Елтанского сельского поселения Чистопольского муниципального района от 23.04.2019 № 64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Татарско-Сарсаз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Татарско-Сарсазского сельского поселения Чистопольского муниципального района от 23.04.2019 №61/3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Татарско-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Татарско-Толкишского сельского поселения Чистопольского муниципального района от 23.04.2019 №56/1 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етырч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тырч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муниципального района от 23.04.2019 № 64\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истопольско-Высельского сельского поселения Чистопольского муниципального района от 23.04.2019 № 69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истопольского сельского поселения Чистопольского муниципального района от 23.04.2019 №63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увашско-Елта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 внесении изменений в решение Совета Чувашско-Елтанского сельского поселения Чистопольского муниципального района от 23.04.2019 № 57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-Высельского сельского поселения Чистопольского муниципального района  от 30.10.2018 №62/3 «Об утверждении Положения «О порядке подготовки проведения схода граждан в населенных пунктах, входящих в состав   Чистопольско-Высельского сельского поселения Чистопольского муниципального района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5278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Булдырского сельского поселения Чистопольского муниципального района  от 30.10.2018 № 64/3 «Об утверждении Положения «О порядке подготовки проведения схода граждан в населенных пунктах, входящих в состав   Булдырского сельского поселения Чистопольского муниципального района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риватизации муниципальн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«Чистопольско-Высель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Булдыр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риватизации муниципальн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«Булдырского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Чистопольско-Высель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рядка приватизации муниципального имущества, находящегося в собственности муниципального образования «Данауровское сельское поселение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Данауров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истопольского муниципального района от 11.11.2013 № 30/1 «Об утверждении Положения о бюджетном процессе в муниципальном образовании «Чистопольский муниципальный район»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  Чистопольского муниципального района от 10.02.2017 №17/7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единовременном    денежном поощрении лица, замещающего муниципальную должность, и                     муниципального служащего в связи с         выходом на пенси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истопольского муниципального района Республики Татарстан от 23.05.2019 № 44/3 «О муниципальной службе в Чистопольском муниципальном районе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Чистопольский муниципальный район» Республики Татарстан арендуемого субъектами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риватизации муниципальн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«Чистополь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от 18.07.2018  №35/4 «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Чистопольский муниципальный  район»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Чистопольский муниципальный  район»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даче части полномочий муниципального образования «Город Чистополь» Чистопольского муниципального района  Республики Татарстан по решению отдельных вопросов местного значения муниципальному образованию «Чистопольский муниципальный район»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Кубасского сельского поселения 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Кубасского сельского поселения Чистопольского муниципального района  от 30.10.2018 № 57/3 «Об утверждении Положения «О порядке подготовки проведения схода граждан в населенных пунктах, входящих в состав   Кубас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Кубас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Кубас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4 .07.2019г. №36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Устав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порядке принятия решений о создании, реорганизации и ликвидации муниципальных предприятий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29.08.2018 г. 27/3 «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4 .09.2019г. №37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порядке принятия решений о создании, реорганизации и ликвидации муниципальных предприятий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4 .09.2019г. №37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29.08.2018 г. 27/3 «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4.09.2019г. №37/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рядка приватизации муниципального имущества, находящегося в собственности муниципального 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б отчуждении недвижимого имущества, находящегося в муниципальной собственности  муниципального образования «Город Чистополь» Чистопольского муниципального района Республики Татарстан арендуемого субъектами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9.09.2019г. №38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рядка приватизации муниципального имущества, находящегося в собственности муниципального  образования «Город Чистополь» Чистопольского муниципального района Республики Татарстан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9.09.2019г. №38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б отчуждении недвижимого имущества, находящегося в муниципальной собственности  муниципального образования «Город Чистополь» Чистопольского муниципального района Республики Татарстан арендуемого субъектами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алаты земельных и имущественных отношений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(аренду) гражданам для ведения садоводства, утверждённый распоряжением Палаты земельных и имущественных отношений Чистопольского муниципального района от 23.04.2019 г. №410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алаты земельных и имущественных отношений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аспоряжение Палаты земельных и имущественных отношений Чистопольского муниципального района от 27.06.2019 г. №6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алаты земельных и имущественных отношений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Административные регламенты предоставления муниципальных услуг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Адельшин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Адельшинского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улдыр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Булдыр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Большетолкишского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Большетолкишского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Верхнекондратин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Верхнекондрат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Данауровского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Данауров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Исляйкинского 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Исляйк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Каргалинского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Каргалинского о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Кубас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Кубасского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Кутлушкин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Кутлушк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Малотолкиш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Малотолкиш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Муслюмкин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Муслюмкинского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Нарат-Елгинского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Нарат-Елг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Нижнекондратин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Нижнекондрат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Совхозно-Галактионов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Совхозно-Галактионов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Староромашкинского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Староромашк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Татарско-Толкиш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Татарско-Толкиш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Татарско-Баганин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Татарско-Баган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Татарско-Елтанского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Татарско-Елта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Татарско-Сарсазского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Татарско-Сарсазского о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атарско-Толки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емлепользования и застройки муниципального образования «Татарско-Толкиш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и Татарст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Четырчин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Четырчин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Чистопольско-Высельского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Чистопольско-Высель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Чистопольского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Чистопольского  сельского поселения Чистопольского муниципального района Республики Татарстан 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Чувашско-Елтанского   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юджет Чувашско-Елта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 на 2019 год и плановый пери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-2021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муниципального образования «Чистопольско-Высель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дельш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Адельшинского сельского поселения Чистопольского муниципального района от 23.04.2019 №65/3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Большетолкиш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Большетолкишского сельского поселения Чистопольского муниципального района от 23.04.2019 №34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Булдырского сельского поселения Чистопольского муниципального района от 23.04.2019 № 74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Верхнекондрат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Верхнекондратинского сельского поселения Чистопольского муниципального района от 23.04.2019 №53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Данауровского сельского поселения Чистопольского муниципального района от 23.04.2019 № 66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Исляй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Исляйкинского сельского поселения Чистопольского муниципального района от 23.04.2019 № 59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Каргал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Каргалинского сельского поселения Чистопольского муниципального района от 23.04.2019 № 69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Кутлуш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Кутлушкинского сельского поселения Чистопольского муниципального района от 23.04.2019 №62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Кубас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Кубасского сельского поселения Чистопольского муниципального района от 23.04.2019 № 63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Малотолкиш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Малотолкишского сельского поселения Чистопольского муниципального района от 23.04.2019 № 63/1 «О единовременном денежном поощрении лица, замещающего муниципальную должность, и муниципального служащего в связи с выходом на пенс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Муслюм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Муслюмкинского сельского поселения Чистопольского муниципального района от 23.04.2019 № 58/3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Нарат-Елг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Нарат-Елгинского сельского поселения Чистопольского муниципального района от 23.04.2019 №55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Нижнекондрат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Нижнекондратинского сельского поселения Чистопольского муниципального района от 23.04.2019 №57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Староромаш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Староромашкинского сельского поселения Чистопольского муниципального района от 23.04.2019 № 61\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Совхозно-Галактион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Совхозно-Галактионовского сельского поселения Чистопольского муниципального района от 23.04.2019 №58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Татарско-Баган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Татарско-Баганинского сельского поселения Чистопольского муниципального района от 23.04.2019 № 59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Татарско-Елта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Татарско-Елтанского сельского поселения Чистопольского муниципального района от 23.04.2019 № 64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Татарско-Сарсаз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Татарско-Сарсазского сельского поселения Чистопольского муниципального района от 23.04.2019 №61/3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Татарско-Толкиш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Татарско-Толкишского сельского поселения Чистопольского муниципального района от 23.04.2019 №56/1 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етырч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тырч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муниципального района от 23.04.2019 № 64\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истопольско-Высельского сельского поселения Чистопольского муниципального района от 23.04.2019 № 69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истопольского сельского поселения Чистопольского муниципального района от 23.04.2019 №63/1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увашско-Елта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внесении изменений в решение Совета Чувашско-Елтанского сельского поселения Чистопольского муниципального района от 23.04.2019 № 57/2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-Высельского сельского поселения Чистопольского муниципального района  от 30.10.2018 №62/3 «Об утверждении Положения «О порядке подготовки проведения схода граждан в населенных пунктах, входящих в состав   Чистопольско-Высельского сельского поселения Чистопольского муниципального района Республики Татарстан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278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Булдырского сельского поселения Чистопольского муниципального района  от 30.10.2018 № 64/3 «Об утверждении Положения «О порядке подготовки проведения схода граждан в населенных пунктах, входящих в состав   Булдырского сельского поселения Чистопольского муниципального района Республики Татарстан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ватизации муниципальн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«Чистопольско-Высель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Булдыр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ватизации муниципальн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«Булдырского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Чистопольско-Высель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иватизации муниципального имущества, находящегося в собственности муниципального образования «Данауровское сельское поселение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Данауров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истопольского муниципального района от 11.11.2013 № 30/1 «Об утверждении Положения о бюджетном процессе в муниципальном образовании «Чистопольский муниципальный район»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962" w:leader="none"/>
                              </w:tabs>
                              <w:autoSpaceDE w:val="false"/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  Чистопольского муниципального района от 10.02.2017 №17/7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единовременном    денежном поощрении лица, замещающего муниципальную должность, и                     муниципального служащего в связи с         выходом на пенсию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истопольского муниципального района Республики Татарстан от 23.05.2019 № 44/3 «О муниципальной службе в Чистопольском муниципальном районе Республики Татарстан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Чистопольский муниципальный район» Республики Татарстан арендуемого субъектами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ватизации муниципальн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«Чистопол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от 18.07.2018  №35/4 «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Чистопольский муниципальный  район»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Чистопольский муниципальный  район»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даче части полномочий муниципального образования «Город Чистополь» Чистопольского муниципального района  Республики Татарстан по решению отдельных вопросов местного значения муниципальному образованию «Чистопольский муниципальный район»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Кубасского сельского поселения 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Кубасского сельского поселения Чистопольского муниципального района  от 30.10.2018 № 57/3 «Об утверждении Положения «О порядке подготовки проведения схода граждан в населенных пунктах, входящих в состав   Кубас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Кубас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ложения об отчуждении недвижимого имущества, находящегося в муниципальной собственности муниципального образования «Кубасское сельское поселение» Чистопольского муниципального района Республики Татарстан арендуемого субъектами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4 .07.2019г. №36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Устав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порядке принятия решений о создании, реорганизации и ликвидации муниципальных предприятий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29.08.2018 г. 27/3 «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4 .09.2019г. №37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порядке принятия решений о создании, реорганизации и ликвидации муниципальных предприятий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4 .09.2019г. №37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29.08.2018 г. 27/3 «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4.09.2019г. №37/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рядка приватизации муниципального имущества, находящегося в собственности муниципального  образования 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б отчуждении недвижимого имущества, находящегося в муниципальной собственности  муниципального образования «Город Чистополь» Чистопольского муниципального района Республики Татарстан арендуемого субъектами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9.09.2019г. №38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рядка приватизации муниципального имущества, находящегося в собственности муниципального  образования «Город Чистополь» Чистопольского муниципального района Республики Татарстан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9.09.2019г. №38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б отчуждении недвижимого имущества, находящегося в муниципальной собственности  муниципального образования «Город Чистополь» Чистопольского муниципального района Республики Татарстан арендуемого субъектами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;Times New Roman"/>
    </w:rPr>
  </w:style>
  <w:style w:type="character" w:styleId="No0020spacingcharchar">
    <w:name w:val="no__0020spacing____char__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3:00Z</dcterms:created>
  <dc:creator>Катерина</dc:creator>
  <dc:description/>
  <cp:keywords/>
  <dc:language>en-US</dc:language>
  <cp:lastModifiedBy>ilsiar</cp:lastModifiedBy>
  <cp:lastPrinted>2015-12-21T16:52:00Z</cp:lastPrinted>
  <dcterms:modified xsi:type="dcterms:W3CDTF">2019-10-02T13:52:00Z</dcterms:modified>
  <cp:revision>6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