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за 3 квартал 2013 года (по состоянию на 23.09.2013 г.)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558"/>
        <w:gridCol w:w="1701"/>
        <w:gridCol w:w="1742"/>
        <w:gridCol w:w="1738"/>
      </w:tblGrid>
      <w:tr>
        <w:trPr>
          <w:trHeight w:val="17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    </w:t>
            </w:r>
            <w:r>
              <w:rPr/>
              <w:t xml:space="preserve">Процентное                                   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6" w:hanging="0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 xml:space="preserve">48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9" w:leader="none"/>
              </w:tabs>
              <w:spacing w:lineRule="exact" w:line="230"/>
              <w:ind w:right="416" w:hanging="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55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>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48  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55 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 xml:space="preserve"> 2 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 xml:space="preserve"> 2 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/>
            </w:pPr>
            <w:r>
              <w:rPr>
                <w:spacing w:val="-8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2 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-  б)-в)-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3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30"/>
              <w:ind w:right="12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47"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6" w:leader="none"/>
              </w:tabs>
              <w:spacing w:lineRule="exact" w:line="23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в) </w:t>
            </w:r>
            <w:r>
              <w:rPr>
                <w:b/>
              </w:rPr>
              <w:t xml:space="preserve"> 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2 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в) </w:t>
            </w:r>
            <w:r>
              <w:rPr>
                <w:b/>
              </w:rPr>
              <w:t xml:space="preserve"> 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в) </w:t>
            </w:r>
            <w:r>
              <w:rPr>
                <w:b/>
              </w:rPr>
              <w:t xml:space="preserve">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- </w:t>
            </w:r>
            <w:r>
              <w:rPr>
                <w:b/>
                <w:spacing w:val="-7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right="12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2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связи с внесением документов прокурорского реагирования (требований прокурора)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3950"/>
        <w:gridCol w:w="3336"/>
        <w:gridCol w:w="3763"/>
      </w:tblGrid>
      <w:tr>
        <w:trPr>
          <w:trHeight w:val="1699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личество рассмотр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управления требован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 НПА, в которые бы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несены изменения (призна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тратившими силу) в связи с</w:t>
            </w:r>
          </w:p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несением требований прокурор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личество рассмотр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лючений по результата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личество НПА, в которые бы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несены изменения (призна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тратившими силу) в связи 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едставлением заключения по</w:t>
            </w:r>
          </w:p>
          <w:p>
            <w:pPr>
              <w:pStyle w:val="Normal"/>
              <w:shd w:fill="FFFFFF" w:val="clear"/>
              <w:spacing w:lineRule="exact" w:line="278"/>
              <w:ind w:left="34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зультатам независимой антикоррупционной экспертизы</w:t>
            </w:r>
          </w:p>
        </w:tc>
      </w:tr>
      <w:tr>
        <w:trPr>
          <w:trHeight w:val="125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0970</wp:posOffset>
                </wp:positionH>
                <wp:positionV relativeFrom="paragraph">
                  <wp:posOffset>1905</wp:posOffset>
                </wp:positionV>
                <wp:extent cx="440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4pt;mso-wrap-distance-left:9.05pt;mso-wrap-distance-right:9.05pt;mso-wrap-distance-top:0pt;mso-wrap-distance-bottom:0pt;margin-top:0.1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овека и граждан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7088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Чистопольского муниципального района от 24.03.2006 г. № 7/6 «Об административной комиссии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решение Совета Чистопольского муниципального района от 23.12.2008 г. № 28/5 «О муниципальной службе в Чистопольском муниципальном районе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постановление главы Чистопольского муниципального района от 01.07.2009 г. № 44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Чистопольского 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административные регламенты предоставления государственных услуг в области опеки и попечительства, утвержденные постановлением Исполнительного комитета Чистопольского муниципального района от 21.05.2013 г. № 362 «Об утверждении административных регламентов предоставления государственных услуг в области опеки и попечитель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главы муниципального образования «Город Чистополь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постановление главы муниципального образования «Город Чистополь» от 02.07.2009 г. № 01 «О порядке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муниципального образования «Город Чистопол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Город Чистополь» от 05.08.2013 г. № 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постановление главы муниципального образования «Город Чистополь» от 02.07.2009 г. № 01 «О порядке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Город Чистополь» от 10.09.2013 г. №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и дополнений в решение Чистопольского городского Совета от 19.06.2009 г. № 27/3 «О муниципальной службе в муниципальном образовании «Город Чистополь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07.08.2013 г. № 23/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решение Чистопольского городского Совета от 19.06.2009 г. № 27/3 «О муниципальной службе в муниципальном образовании «Город Чистоп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бас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муниципального образования «Кубас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лды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муниципального образования «Булдыр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анауров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муниципального образования «Данауров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толкиш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муниципального образования «Малотолкиш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Елта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муниципального образования «Татарско-Елта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тлуш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муниципального образования «Кутлушк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Адельш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муниципального образования «Адельш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Толкиш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муниципального образования «Татарско-Толкиш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Сарсаз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муниципального образования «Татарско-Сарсаз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Адельш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Адельшинского сельского поселения от 19.05.2009 г. № 7/1 «О муниципальной службе в муниципальном образовании «Адельш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Толкиш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Татарско-Толкишского сельского поселения от 27.07.2009 г. № 9/1 «О муниципальной службе в муниципальном образовании «Татарско-Толкиш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Сарсаз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Татарско-Сарсазского сельского поселения от 28.04.2009 г. № 6/2 «О муниципальной службе в муниципальном образовании «Татарско-Сарсазского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тлуш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Кутлушкинского сельского поселения от 23.06.2009 г. № 9/7 «О муниципальной службе в муниципальном образовании «Кутлушк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Исляй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Исляйкинского сельского поселения от 27.04.2009 г. № 4/4 «О муниципальной службе в муниципальном образовании «Исляйк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анауров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Данауровского сельского поселения от 30.06.2009 г. № 8/3 «О муниципальной службе в муниципальном образовании «Данауров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ондрат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Нижнекондратинского сельского поселения от 26.05.2009 г. № 6/1 «О муниципальной службе в муниципальном образовании «Нижнекондрат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ондрат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муниципального образования «Нижнекондрат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аргали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Каргалинского  сельского поселения от 28.03.2012 г. № 5/1 «О муниципальной службе в муниципальном образовании «Каргалинское 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толкиш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Малотолкишского  сельского поселения от 21.08.2009 г. № 6/1 «О муниципальной службе в муниципальном образовании «Малотолкишское 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бас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Кубасского  сельского поселения от 15.05.2009 г. № 5/14 «О муниципальной службе в муниципальном образовании «Кубасское 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Чистопольского  сельского поселения от 27.04.2009 г. № 4/2 «О муниципальной службе в муниципальном образовании «Чистопольское 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Елта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Татарско-Елтанского сельского поселения от 29.04.2009 г. № 5 «О муниципальной службе в муниципальном образовании «Татарско-Елта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-Высель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Чистопольско-Высельского сельского поселения от 05.05.2009 г. № 6/1 «О муниципальной службе в муниципальном образовании «Чистопольско-Высель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бас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Кубасского  сельского поселения Чистопольского муниципального района от 20.07.2010 г. № 6/3 «Об утверждении порядка проведения антикоррупционной экспертизы НПА и проектов НПА муниципального образования «Кубасское сельское поселение» Чистополь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ондрати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Нижнекондратинского  сельского поселения Чистопольского муниципального района от 01.07.2010 г. № 8/1 «Об утверждении порядка проведения антикоррупционной экспертизы НПА и проектов НПА муниципального образования «Нижнекондратинское  сельское поселение» Чистополь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ондрати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Елта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Толкиш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Адельши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Адельшинского  сельского поселения Чистопольского муниципального района от 20.07.2010 г. № 11/4 «Об утверждении порядка проведения антикоррупционной экспертизы НПА и проектов НПА муниципального образования «Адельшинское 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Адельши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увашско-Елта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-Высель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бас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тлушки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лдыр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лдыр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Булдырского  сельского поселения Чистопольского муниципального района от 02.03.2010 г. № 3/8 «Об утверждении порядка проведения антикоррупционной экспертизы НПА и проектов НПА муниципального образования «Булдырское 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тлушки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Кутлушкинского  сельского поселения Чистопольского муниципального района от 15.07.2010 г. № 7/4 «Об утверждении порядка проведения антикоррупционной экспертизы НПА и проектов НПА муниципального образования «Кутлушкинское 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анауров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анауров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Данауровского  сельского поселения Чистопольского муниципального района от 20.07.2010 г. № 5/3 «Об утверждении порядка проведения антикоррупционной экспертизы НПА и проектов НПА муниципального образования «Данауровское 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толкиш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Малотолкишского  сельского поселения Чистопольского муниципального района от 15.07.2010 г. № 8/5 «Об утверждении порядка проведения антикоррупционной экспертизы НПА и проектов НПА муниципального образования «Малотолкишское 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толкиш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Толкиш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Татарско-Толкишского сельского поселения Чистопольского муниципального района от 15.07.2010 г. № 8/4 «Об утверждении порядка проведения антикоррупционной экспертизы НПА и проектов НПА муниципального образования «Татарско-Толкиш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Чистопольского  сельского поселения Чистопольского муниципального района от 15.07.2010 г. № 6/8 «Об утверждении порядка проведения антикоррупционной экспертизы НПА и проектов НПА муниципального образования «Чистополь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Исляйки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ссмотрении протеста Чистопольской городской прокуратуры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Исляйкинского 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Совета Исляйкинского  сельского поселения Чистопольского муниципального района от 15.07.2010 г. № 9/3 «Об утверждении порядка проведения антикоррупционной экспертизы НПА и проектов НПА муниципального образования «Исляйк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Татарско-Сарсаз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Татарско-Сарсаз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Исляй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Исляйк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убас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Кубас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Малотолкиш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Малотолкиш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Адельш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Адельш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утлуш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Кутлушк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истополь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Чистополь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Татарско-Елта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Татарско-Елта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истопольско-Высель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Чистопольско-Высель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Данауров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Данауров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Нижнекондрат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Нижнекондрат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истопольско-Высель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Булды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убас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Татарско-Сарсаз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утлуш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Данауров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Малотолкиш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Нижнекондрат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увашско-Елта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Исляй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Татарско-Елта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Большетолкиш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увашско-Елта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Чувашско-Елта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истополь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Адельш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етырч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Совхозно-Галактионов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Староромаш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Татарско-Толкиш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аргал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аргал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доступа к информации о деятельности органов местного самоуправления муниципального образования «Каргали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увашско-Елта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главы Чувашско-Елтанского сельского поселения Чистопольского муниципального района от 28.07.2010 г. № 8/1 «Об утверждении порядка проведения антикоррупционной экспертизы НПА и проектов НПА муниципального образования «Чувашско-Елта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Татарско-Елта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главы Татарско-Елтанского сельского поселения Чистопольского муниципального района от 12.05.2010 г. № 3 «Об утверждении порядка проведения антикоррупционной экспертизы НПА и проектов НПА муниципального образования «Татарско-Елтан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истопольско-Высель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главы Чистопольско-Высельского сельского поселения Чистопольского муниципального района от 16.07.2010 г. № 4/1 «Об утверждении порядка проведения антикоррупционной экспертизы НПА и проектов НПА муниципального образования «Чистопольско-Высельское сельское поселение» Чистополь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убас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истопольско-Высель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утлуш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Булды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Данауров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увашско-Елта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Исляй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аргал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Нижнекондрат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истополь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Муслюм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Татарско-Елта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Татарско-Сарсаз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Староромашк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Адельш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Четырчин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Малотолкиш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Большетолкиш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личество муниципальных нормативных правовых актов, связанных с распределением бюджетных средств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3345</wp:posOffset>
                </wp:positionH>
                <wp:positionV relativeFrom="paragraph">
                  <wp:posOffset>34290</wp:posOffset>
                </wp:positionV>
                <wp:extent cx="42481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4.05pt;mso-wrap-distance-left:9.05pt;mso-wrap-distance-right:9.05pt;mso-wrap-distance-top:0pt;mso-wrap-distance-bottom:0pt;margin-top:2.7pt;mso-position-vertical-relative:text;margin-left:7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Чистопольского муниципального района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бюджет муниципального образования «Чистопольский муниципальный район» Республики Татарстан на 2013 год и плановый период 2014-2015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бюджет муниципального образования «Чистопольский муниципальный район» Республики Татарстан на 2013 год и плановый период 2014-2015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личество муниципальных нормативных правовых актов, связанных с управлением государственной и муниципальной собственност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3340</wp:posOffset>
                </wp:positionH>
                <wp:positionV relativeFrom="paragraph">
                  <wp:posOffset>-23495</wp:posOffset>
                </wp:positionV>
                <wp:extent cx="47244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8.4pt;mso-wrap-distance-left:9.05pt;mso-wrap-distance-right:9.05pt;mso-wrap-distance-top:0pt;mso-wrap-distance-bottom:0pt;margin-top:-1.85pt;mso-position-vertical-relative:text;margin-left:7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 внесении изменений и дополнений в решение Чистопольского городского Совета от 19.02.2013 г. № 19/6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на 2013 год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07.08.2013 г. № 23/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решение Чистопольского городского Совета от 19.02.2013 г. № 19/6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на 2013 год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5715</wp:posOffset>
                </wp:positionH>
                <wp:positionV relativeFrom="paragraph">
                  <wp:posOffset>287655</wp:posOffset>
                </wp:positionV>
                <wp:extent cx="448945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5.3pt;mso-wrap-distance-left:9.05pt;mso-wrap-distance-right:9.05pt;mso-wrap-distance-top:0pt;mso-wrap-distance-bottom:0pt;margin-top:22.65pt;mso-position-vertical-relative:text;margin-left:7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4:00Z</dcterms:created>
  <dc:creator>Исполнительный комитет Читопольского муниципальног</dc:creator>
  <dc:description/>
  <dc:language>en-US</dc:language>
  <cp:lastModifiedBy>ilsiar</cp:lastModifiedBy>
  <dcterms:modified xsi:type="dcterms:W3CDTF">2013-09-25T11:14:00Z</dcterms:modified>
  <cp:revision>2</cp:revision>
  <dc:subject/>
  <dc:title/>
</cp:coreProperties>
</file>