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 квартал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2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2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15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5812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Чистопольского муниципального района РТ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направлении расходов, осуществляемых за счет средств иных межбюджетных трансфертов, полученных в целях стимулирования роста налогового потенциала по налогу на профессиональ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О внесении изменений в решение Чистопольского городского Совета от 12.04.2016 г. №5/4 «О порядке сдачи в аренду имущества, находящегося в собственности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Город Чистополь» Чистопольского муниципального района Республики Татарстан, предназначенного  для передачи во владение и (или) в пользование субъектам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30 .04.2019г. №34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направлении расходов, осуществляемых за счет средств иных межбюджетных трансфертов, полученных в целях стимулирования роста налогового потенциала по налогу на профессиональ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30 .04.2019г. №34/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О внесении изменений в решение Чистопольского городского Совета от 12.04.2016 г. №5/4 «О порядке сдачи в аренду имущества, находящегося в собственности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30 .04.2019г. №34/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Город Чистополь» Чистопольского муниципального района Республики Татарстан, предназначенного  для передачи во владение и (или) в пользование субъектам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30 .04.2019г. №34/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муниципальной службе в муниципальном образовании «Город Чистополь» 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 муниципального 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6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и дополнений в Устав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19 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11 .06.2019г. №35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19 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11 .06.2019г. №35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муниципальной службе в муниципальном образовании «Город Чистополь» 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11 .06.2019г. №35/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 муниципального 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11 .06.2019г. №35/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Данауровского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Чистопольско-Высель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Четырчинского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Каргалин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Кубас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Булдыр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Чистопольско-Высель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  <w:t xml:space="preserve">О внесении изменений в Правила землепользования и застройк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Чистополь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  <w:t xml:space="preserve">О внесении изменений в Правила землепользования и застройк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Нижнекондратин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Нижнекондратинского 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  <w:t xml:space="preserve">О внесении изменений в Правила землепользования и застройк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Булдыр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правлении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емых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ств иных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рансфертов, полученных в цел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тимулирования роста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тенциала по налогу н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профессиональный до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Булдыр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  <w:t xml:space="preserve">О внесении изменений в Правила землепользования и застройк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Данауровского сельского поселения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  <w:t xml:space="preserve">О внесении изменений в Правила землепользования и застройк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Данауров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правлении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емых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ств иных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рансфертов, полученных в цел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тимулирования роста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тенциала по налогу н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профессиональный до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Чистопольско-Высель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 прогнозном плане (Программе)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приватизации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находящегося в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«Чистопольско-Высельское сельское поселени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» Чистопо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и Татарстан на 2019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Нижнекондратин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правлении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емых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ств иных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рансфертов, полученных в цел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тимулирования роста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тенциала по налогу н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профессиональный до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Чистопольско-Высель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правлении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емых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ств иных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рансфертов, полученных в цел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тимулирования роста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тенциала по налогу н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профессиональный до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Чисто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правлении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емых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ств иных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рансфертов, полученных в цел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тимулирования роста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тенциала по налогу н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профессиональный до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Булды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правлении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емых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ств иных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рансфертов, полученных в цел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тимулирования роста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тенциала по налогу н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профессиональный до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Данау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правлении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емых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ств иных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рансфертов, полученных в цел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тимулирования роста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тенциала по налогу н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профессиональный до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Чувашско-Елтанского сельского поселения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  <w:t xml:space="preserve">О внесении изменений в Правила землепользования и застройк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trike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Куба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правлении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емых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ств иных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рансфертов, полученных в цел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тимулирования роста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тенциала по налогу н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профессиональный до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Чистопольский муницип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йон» 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2019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2020-2021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 утверждении Порядка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из бюдж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Чистопольский муниципальный район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иных межбюджетных трансфер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юджетам поселений, входящим в соста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Чистопольский муниципальный район»  на финансов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беспечение исполнения расходных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истопольского муниципального района Республики Татарстан от 20.10.201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/5 «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Контрольно-счетной палате муниципального образования «Чистопольский муницип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»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Совета Чистопольского муниципального района от 04.10.2017  №25/3 «Об утверждении положения о порядке управления и распоряжения имуществом, находящимся в собственности муниципального образования «Чистополь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Чистопольский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муниципальный район» Республики Татарстан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редназначенного для передачи во владение и (или)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в пользование субъектам малого и среднего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Совета 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Совета Чистопольского муниципального района от 31.03.2016 №7/3 «О порядке сдачи в аренду имущества, находящегося в собственности муниципального образования «Чистопольский муниципальный район»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науров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Данауровского сельского поселения Чистопольского муниципального  района Республики Татарстан на 2019 год и плановый период 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улдыр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 Булдырского  сельского поселения Чистопольского муниципального  района Республики Татарстан на 2019 год и плановый период 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истополь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  Чистопольского   сельского поселения Чистопольского муниципального  района Республики Татарстан на 2019 год и плановый период 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истопольско-Высель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   Чистопольско-Высельского сельского поселения Чистопольского муниципального  района Республики Татарстан на 2019 год и плановый период 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Татарско-Сарсаз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    Татарско-Сарсазского  сельского поселения Чистопольского муниципального  района Республики Татарстан на 2019 год и плановый период 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увашско-Елтан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     Чувашско-Елтанского    сельского поселения Чистопольского муниципального  района Республики Татарстан на 2019 год и плановый период 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Кутлушкин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      Кутлушкинского сельского поселения Чистопольского муниципального  района Республики Татарстан на 2019 год и плановый период 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муниципальной службе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истопольском муниципаль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йоне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Чистопольский муниципальны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-1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-1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Совета Чистопольского муниципального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-1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айона от 18.07.2018 №35/5 «Об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утверждении П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ложения о порядк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и проведения 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лушаний (общественных обсуждений)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ризнании утратившим силу решения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польского муниципального район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от 27 ноября 2008 года № 27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Кубас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      Кубасского     сельского поселения Чистопольского муниципального  района Республики Татарстан на 2019 год и плановый период 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Кутлушкин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Кутлушкинское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Чистополь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Чистополь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муниципальной службе в муниципальном образовании «Чистопольское сельское поселение» Чистопольского 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йона 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Чистопольско-Высельское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Чистопольско-Высель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Чистопольско-Высель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ондрат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Верхнекондратинское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Адельшин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Адельшинское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толкиш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ольшетолкишско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улдыр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улдырско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Данауров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науровско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Исляйк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сляйкинск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Каргалин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аргалинск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Кубас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Кубасское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толкиш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отолкишск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е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услюмк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слюмкинск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Нарат-Елги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рат-Елгинско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Нижнекондрат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ижнекондратинско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ромашкин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ароромашкинско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овхозно-Галактионов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актионовско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Баган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Баганинско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Елта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арско-Елтанск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е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Сарсаз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ско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Толкиш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арско-Толкишского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Четырчи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етырчинско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Чувашско-Елта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увашско-Елтанско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ондрат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Верхнекондратин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Адельшин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Адельшин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толкиш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Большетолкиш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улдыр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Булдыр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Данауров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Данауровского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Исляйк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Исляйкин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Каргалин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Каргалин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Кубас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Кубас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толкиш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Малотолкиш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услюмк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Муслюмкин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Нарат-Елги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Нарат-Елгин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Нижнекондрат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Нижнекондратин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ромашкин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Староромашкин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овхозно-Галактионов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Совхозно-Галактионов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Баган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Татарско-Баганин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Елта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Татарско-Елтан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Сарсаз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Татарско-Сарсаз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Толкиш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Татарско-Толкиш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Четырчи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 Четырчинское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Чувашско-Елта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униципальной службе в муниципальном образовании «Чувашско-Елтанского  сельское поселение» Чистопольского  муниципального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ондрат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Верхнекондратин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Адельшин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толкиш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улдыр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Данауров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Исляйк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Каргалин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Кубас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толкиш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Малотолкиш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услюмк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Муслюмкин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Нарат-Елги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Нарат-Елгин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Нижнекондрат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Нижнекондратин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ромашкин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Староромашкин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овхозно-Галактионов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Совхозно-Галактионов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Баган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Татарско-Баганин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Елта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Татарско-Елтан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Сарсаз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Татарско-Сарсаз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Толкиш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Татарско-Толкишское 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Четырчи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Четырчин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Чувашско-Елта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 утверждении Порядка формировани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едения и опубликования перечн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ущества, находящегося в собствен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ниципального образования «Чувашско-Елтанское сельское поселение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спублики Татарстан, предназначен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передачи во владение и (или) в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Чистопольско-Высель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Чистопольско-Высель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Чистополь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Чистополь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ондрат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Верхнекондрат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Адельшинского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Адельш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толкиш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Большетолкиш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улдыр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Булдыр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Данауров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Данауров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Исляйк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Исляйк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Каргалин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Каргал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Кубас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Кубас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толкиш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Малотолкиш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услюмк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Муслюмк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Нарат-Елги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Чистополь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Нижнекондрат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Нижнекондрат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ромашкинского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Староромашк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овхозно-Галактионов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Совхозно-Галактионовское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Багани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Татарско-Баган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Елтанского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Татарско-Елтанское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Сарсаз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Татарско-Сарсаз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атарско-Толкиш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Татарско-Толкиш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Четырчи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Четырч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Чувашско-Елтанского   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 изменений и дополнений в Устав муниципального образования « Чувашско-Елта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расторжению действующего договора аренды муниципального имущест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а также собственность на который не разграничена в собственность (аренду) гражданам для индивидуального жилищ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ередаче в безвозмездное пользование муниципального имущества муниципального образования без проведения торг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е земельного участка, находящегося в муниципальной собственности или собственность на который не разграничена, в аренду без проведения торг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ивного регламента предоставления муниципальной услуги по передаче во владение и (или) в пользование муниципального имущества субъектам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  земельного участка, находящегося в муниципальной собственности или собственность на который  не разграничена, в собственность бесплатн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ивного регламента предоставления муниципальной услуги по предоставлению в аренду муниципального имущества, входящего в реестр муниципальной собственно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ого участка, находящегося в муниципальной собственности или собственность на который не разграничена, расположенные на территории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ередаче в аренду муниципального имущества казн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firstLine="709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709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остановке на учет лиц в качестве лиц, имеющих право на предоставление земельных участков в собственность бесплатн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муниципальных преференц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внесению изменений в договор аренды земельного участ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выдаче выписки из реестра муниципальной собственности на объекты недвижимого имущест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инятию решения о выкупе земельного участ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 в собственность (аренду) граждан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 собственность на который не разграничена, в собственность (аренду) гражданам и крестьянским (фермерским) хозяйствам для осуществления крестьянским (фермерским) хозяйством его деятельно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выдаче разрешения на использование земель или земельного участка, находящихся в муниципальной собственности или собственность на который не разграничена на территории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оформлению (закреплению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собственность путем продажи земельного участка на торгах, проводимых в форме аукци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аренду на торгах, проводимых в форме аукци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в собственность или в аренду земельного участка, находящегося в муниципальной собственности или собственность на который не разграничена, собственникам зданий, сооружений, расположенных на земельном участк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одаже земельного участка, находящегося в муниципальной собственности или собственность на который не разграничена, без проведения торгов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безвозмездное  пользовани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постоянное (бессрочное) пользовани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оформлению документов при передаче жилых помещений в собственность гражд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ередаче религиозным организациям в собственность или безвозмездное пользование имущества религиозного назначения, находящегося в муниципальной собственно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28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собственность (аренду) гражданам для ведения садоводст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выдаче разрешения на использование земель или земельного участка, находящихся в муниципальной собственно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согласованию сделок по передаче имущества, находящегося в муниципальной собственности, в безвозмездное  пользовани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5812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Чистопольского муниципального района РТ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направлении расходов, осуществляемых за счет средств иных межбюджетных трансфертов, полученных в целях стимулирования роста налогового потенциала по налогу на профессиональный дох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О внесении изменений в решение Чистопольского городского Совета от 12.04.2016 г. №5/4 «О порядке сдачи в аренду имущества, находящегося в собственности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rFonts w:eastAsia="Calibri;Century Gothi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;Century Gothic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Город Чистополь» Чистопольского муниципального района Республики Татарстан, предназначенного  для передачи во владение и (или) в пользование субъектам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rFonts w:eastAsia="Calibri;Century Gothic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eastAsia="ru-RU"/>
                              </w:rPr>
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30 .04.2019г. №34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направлении расходов, осуществляемых за счет средств иных межбюджетных трансфертов, полученных в целях стимулирования роста налогового потенциала по налогу на профессиональный дох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30 .04.2019г. №34/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О внесении изменений в решение Чистопольского городского Совета от 12.04.2016 г. №5/4 «О порядке сдачи в аренду имущества, находящегося в собственности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rFonts w:eastAsia="Calibri;Century Gothi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30 .04.2019г. №34/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;Century Gothic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Город Чистополь» Чистопольского муниципального района Республики Татарстан, предназначенного  для передачи во владение и (или) в пользование субъектам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;Century Gothic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30 .04.2019г. №34/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муниципальной службе в муниципальном образовании «Город Чистополь» 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 муниципального 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6"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и дополнений в Устав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;Century Gothi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19 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11 .06.2019г. №35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19 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11 .06.2019г. №35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муниципальной службе в муниципальном образовании «Город Чистополь» 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11 .06.2019г. №35/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 муниципального 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11 .06.2019г. №35/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Данауровского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Чистопольско-Высель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Четырчинского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Каргалин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Кубас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Булдыр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Чистопольско-Высель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Чистополь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Нижнекондратин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единовременном денежном поощрении лица, замещающего муниципальную должность, и муниципального служащего в связи с выходом на пенсию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Нижнекондратинского 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Булдыр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правлении расход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емых за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ств иных межбюдже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рансфертов, полученных в цел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тимулирования роста налог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тенциала по налогу 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профессиональный до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Булдыр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Данауровского сельского поселения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Данауров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правлении расход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емых за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ств иных межбюдже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рансфертов, полученных в цел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тимулирования роста налог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тенциала по налогу 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профессиональный до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Чистопольско-Высель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прогнозном плане (Программе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приватизации имущества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находящегося в собственно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Чистопольско-Высельское сельское посел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» Чистоп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спублики Татарстан на 2019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Нижнекондратин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правлении расход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емых за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ств иных межбюдже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рансфертов, полученных в цел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тимулирования роста налог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тенциала по налогу 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профессиональный до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Чистопольско-Высель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правлении расход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емых за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ств иных межбюдже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рансфертов, полученных в цел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тимулирования роста налог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тенциала по налогу 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профессиональный до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Чистопо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правлении расход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емых за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ств иных межбюдже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рансфертов, полученных в цел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тимулирования роста налог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тенциала по налогу 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профессиональный до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Булдыр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правлении расход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емых за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ств иных межбюдже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рансфертов, полученных в цел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тимулирования роста налог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тенциала по налогу 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профессиональный до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Данаур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правлении расход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емых за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ств иных межбюдже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рансфертов, полученных в цел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тимулирования роста налог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тенциала по налогу 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профессиональный до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Чувашско-Елтанского сельского поселения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4"/>
                                <w:szCs w:val="24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trike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Кубас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правлении расход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емых за сч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ств иных межбюдже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рансфертов, полученных в цел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тимулирования роста налог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тенциала по налогу 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профессиональный дох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бюдж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Чистопольский муниципальны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» Республики Татарста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2019 год и плановы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2020-2021 год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орядка предост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из 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Чистопольский муниципальный район»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иных межбюджетных трансфер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юджетам поселений, входящим в соста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униципального образования «Чистопольский муниципальный район»  на финансов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еспечение исполнения расходных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вета Чистопольского муниципального района Республики Татарстан от 20.10.201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2/5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Контрольно-счетной палате муниципального образования «Чистопольский муниципальны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»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Совета Чистопольского муниципального района от 04.10.2017  №25/3 «Об утверждении положения о порядке управления и распоряжения имуществом, находящимся в собственности муниципального образования «Чистопол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муниципального образования «Чистопольский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муниципальный район» Республики Татарстан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редназначенного для передачи во владение и (или)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в пользование субъектам малого и среднего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Совета 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Совета Чистопольского муниципального района от 31.03.2016 №7/3 «О порядке сдачи в аренду имущества, находящегося в собственности муниципального образования «Чистопольский муниципальный район»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ауров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Данауровского сельского поселения Чистопольского муниципального  района Республики Татарстан на 2019 год и плановый период 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улдыр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 Булдырского  сельского поселения Чистопольского муниципального  района Республики Татарстан на 2019 год и плановый период 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истополь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  Чистопольского   сельского поселения Чистопольского муниципального  района Республики Татарстан на 2019 год и плановый период 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истопольско-Высель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   Чистопольско-Высельского сельского поселения Чистопольского муниципального  района Республики Татарстан на 2019 год и плановый период 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Татарско-Сарсаз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    Татарско-Сарсазского  сельского поселения Чистопольского муниципального  района Республики Татарстан на 2019 год и плановый период 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увашско-Елтан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     Чувашско-Елтанского    сельского поселения Чистопольского муниципального  района Республики Татарстан на 2019 год и плановый период 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Кутлушкин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      Кутлушкинского сельского поселения Чистопольского муниципального  района Республики Татарстан на 2019 год и плановый период 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муниципальной службе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истопольском 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йоне Республики Татарст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Чистопольский муниципальный район»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-1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-1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Совета Чистопольского муниципального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-1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айона от 18.07.2018 №35/5 «Об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-1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тверждении П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 xml:space="preserve">оложения о порядк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организации и проведения публичны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лушаний (общественных обсуждений)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знании утратившим силу решения Сов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Чистопольского муниципального район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от 27 ноября 2008 года № 27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Кубас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      Кубасского     сельского поселения Чистопольского муниципального  района Республики Татарстан на 2019 год и плановый период 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Кутлушкин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Кутлушкинское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Чистополь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Чистополь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муниципальной службе в муниципальном образовании «Чистопольское сельское поселение» Чистопольского  муниципально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а  Республики Татарста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Чистопольско-Высельское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Чистопольско-Высель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Чистопольско-Высель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ондрат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Верхнекондратинское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Адельшин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Адельшинское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толкиш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ольшетолкишско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улдыр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улдырско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Данауров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ауровско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Исляйк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сляйкинск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Каргалин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ргалинск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Кубас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Кубасское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толкиш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лотолкишс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е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услюмк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слюмкинск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Нарат-Елги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рат-Елгинско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Нижнекондрат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ижнекондратинско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ромашкин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ароромашкинско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овхозно-Галактионов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лактионовско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Баган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Баганинско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Елта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атарско-Елтанс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е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Сарсаз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ско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Толкиш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арско-Толкишског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Четырчи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етырчинско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Чувашско-Елта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б обязательном государственном страховании муниципальных служащих органов местного самоуправления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увашско-Елтанско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ондрат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Верхнекондратин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Адельшин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Адельшин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толкиш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Большетолкиш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улдыр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Булдыр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Данауров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Данауровского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Исляйк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Исляйкин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Каргалин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Каргалин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Кубас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Кубас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толкиш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Малотолкиш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услюмк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Муслюмкин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Нарат-Елги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Нарат-Елгин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Нижнекондрат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Нижнекондратин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ромашкин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Староромашкин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овхозно-Галактионов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Совхозно-Галактионов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Баган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Татарско-Баганин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Елта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Татарско-Елтан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Сарсаз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Татарско-Сарсаз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Толкиш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Татарско-Толкиш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Четырчи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 Четырчинское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Чувашско-Елта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униципальной службе в муниципальном образовании «Чувашско-Елтанского  сельское поселение» Чистопольского  муниципального района 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ондрат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Верхнекондратин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Адельшин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толкиш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улдыр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Данауров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Исляйк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Каргалин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Кубас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толкиш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Малотолкиш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услюмк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Муслюмкин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Нарат-Елги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Нарат-Елгин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Нижнекондрат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Нижнекондратин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ромашкин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Староромашкин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овхозно-Галактионов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Совхозно-Галактионов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Баган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Татарско-Баганин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Елта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Татарско-Елтан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Сарсаз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Татарско-Сарсаз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Толкиш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Татарско-Толкишское 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Четырчи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Четырчин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Чувашско-Елта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 утверждении Порядка формирован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едения и опубликования перечня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мущества, находящегося в собствен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ниципального образования «Чувашско-Елтанское сельское поселение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спублики Татарстан, предназначен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ля передачи во владение и (или) в поль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Чистопольско-Высель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Чистопольско-Высель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Чистополь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Чистополь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ондрат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Верхнекондрат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Адельшинского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Адельш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толкиш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Большетолкиш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улдыр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Булдыр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Данауров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Данауров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Исляйк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Исляйк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Каргалин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Каргал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Кубас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Кубас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толкиш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Малотолкиш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услюмк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Муслюмк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Нарат-Елги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Чистополь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Нижнекондрат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Нижнекондрат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ромашкинского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Староромашк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овхозно-Галактионов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Совхозно-Галактионовское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Багани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Татарско-Баган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Елтанского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Татарско-Елтанское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Сарсаз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Татарско-Сарсаз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атарско-Толкиш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Татарско-Толкиш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Четырчи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Четырч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Чувашско-Елтанского   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 изменений и дополнений в Устав муниципального образования « Чувашско-Елта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расторжению действующего договора аренды муниципального имущест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а также собственность на который не разграничена в собственность (аренду) гражданам для индивидуального жилищного строительст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ередаче в безвозмездное пользование муниципального имущества муниципального образования без проведения торг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е земельного участка, находящегося в муниципальной собственности или собственность на который не разграничена, в аренду без проведения торг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го регламента предоставления муниципальной услуги по передаче во владение и (или) в пользование муниципального имущества субъектам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  земельного участка, находящегося в муниципальной собственности или собственность на который  не разграничена, в собственность бесплатн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го регламента предоставления муниципальной услуги по предоставлению в аренду муниципального имущества, входящего в реестр муниципальной собственно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ого участка, находящегося в муниципальной собственности или собственность на который не разграничена, расположенные на территории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ередаче в аренду муниципального имущества казн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firstLine="709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остановке на учет лиц в качестве лиц, имеющих право на предоставление земельных участков в собственность бесплатн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муниципальных преференци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внесению изменений в договор аренды земельного участ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выдаче выписки из реестра муниципальной собственности на объекты недвижимого имущест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инятию решения о выкупе земельного участ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 в собственность (аренду) граждан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ля ведения личного подсобного хозяйст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 собственность на который не разграничена, в собственность (аренду) гражданам и крестьянским (фермерским) хозяйствам для осуществления крестьянским (фермерским) хозяйством его деятельно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выдаче разрешения на использование земель или земельного участка, находящихся в муниципальной собственности или собственность на который не разграничена на территории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оформлению (закреплению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собственность путем продажи земельного участка на торгах, проводимых в форме аукци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аренду на торгах, проводимых в форме аукци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в собственность или в аренду земельного участка, находящегося в муниципальной собственности или собственность на который не разграничена, собственникам зданий, сооружений, расположенных на земельном участк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одаже земельного участка, находящегося в муниципальной собственности или собственность на который не разграничена, без проведения торгов 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безвозмездное  пользовани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постоянное (бессрочное) пользовани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оформлению документов при передаче жилых помещений в собственность гражд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ередаче религиозным организациям в собственность или безвозмездное пользование имущества религиозного назначения, находящегося в муниципальной собственно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28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собственность (аренду) гражданам для ведения садоводст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выдаче разрешения на использование земель или земельного участка, находящихся в муниципальной собственно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согласованию сделок по передаче имущества, находящегося в муниципальной собственности, в безвозмездное  пользовани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No0020spacingchar">
    <w:name w:val="no_0020spacing__char"/>
    <w:qFormat/>
    <w:rPr/>
  </w:style>
  <w:style w:type="character" w:styleId="No0020spacingchar1">
    <w:name w:val="no__0020spacing__char"/>
    <w:qFormat/>
    <w:rPr>
      <w:rFonts w:cs="Times New Roman;Times New Roman"/>
    </w:rPr>
  </w:style>
  <w:style w:type="character" w:styleId="No0020spacingcharchar">
    <w:name w:val="no__0020spacing____char__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3:00Z</dcterms:created>
  <dc:creator>Катерина</dc:creator>
  <dc:description/>
  <dc:language>en-US</dc:language>
  <cp:lastModifiedBy>ilsiar</cp:lastModifiedBy>
  <cp:lastPrinted>2015-12-21T16:52:00Z</cp:lastPrinted>
  <dcterms:modified xsi:type="dcterms:W3CDTF">2019-07-03T14:06:00Z</dcterms:modified>
  <cp:revision>4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