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hanging="0"/>
        <w:jc w:val="center"/>
        <w:textAlignment w:val="baseline"/>
        <w:rPr>
          <w:spacing w:val="-4"/>
          <w:sz w:val="24"/>
          <w:szCs w:val="24"/>
        </w:rPr>
      </w:pPr>
      <w:r>
        <w:rPr>
          <w:sz w:val="24"/>
          <w:szCs w:val="24"/>
          <w:lang w:eastAsia="ru-RU"/>
        </w:rPr>
        <w:t xml:space="preserve">Отчетные данные о проведении органами местного самоуправления </w:t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/>
      </w:pPr>
      <w:r>
        <w:rPr>
          <w:spacing w:val="-4"/>
          <w:sz w:val="24"/>
          <w:szCs w:val="24"/>
        </w:rPr>
        <w:t xml:space="preserve">Чистопольского муниципального района </w:t>
      </w:r>
      <w:r>
        <w:rPr>
          <w:sz w:val="24"/>
          <w:szCs w:val="24"/>
          <w:lang w:eastAsia="ru-RU"/>
        </w:rPr>
        <w:t>антикоррупционной экспертизы проектов муниципальных</w:t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/>
      </w:pPr>
      <w:r>
        <w:rPr>
          <w:sz w:val="24"/>
          <w:szCs w:val="24"/>
          <w:lang w:eastAsia="ru-RU"/>
        </w:rPr>
        <w:t>нормативных правовых актов (далее - МНП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1 квартал 2019 год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2126"/>
        <w:gridCol w:w="2268"/>
        <w:gridCol w:w="2977"/>
        <w:gridCol w:w="2409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е количество проектов МНПА</w:t>
            </w:r>
          </w:p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совета МО;</w:t>
            </w:r>
          </w:p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главы МО;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исполнительного комитета МО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оличество коррупциогенных факторов, выявленных в проектах  нормативных правовых актах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сключенных коррупциогенных факторов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готовленных в отчетн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рошедших антикоррупционную экспертиз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одержащих коррупциогенные факторы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ельское/ город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23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23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23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23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-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-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в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-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-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-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-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Муниципальны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4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)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в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4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)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в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)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орма отчетных данных о проведен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рганами местного самоуправления </w:t>
      </w:r>
      <w:r>
        <w:rPr>
          <w:spacing w:val="-4"/>
          <w:sz w:val="24"/>
          <w:szCs w:val="24"/>
        </w:rPr>
        <w:t xml:space="preserve">Чистопольского муниципального района </w:t>
      </w:r>
      <w:r>
        <w:rPr>
          <w:sz w:val="24"/>
          <w:szCs w:val="24"/>
        </w:rPr>
        <w:t xml:space="preserve">антикоррупционной </w:t>
      </w:r>
    </w:p>
    <w:p>
      <w:pPr>
        <w:pStyle w:val="Normal"/>
        <w:jc w:val="center"/>
        <w:rPr/>
      </w:pPr>
      <w:r>
        <w:rPr>
          <w:sz w:val="24"/>
          <w:szCs w:val="24"/>
        </w:rPr>
        <w:t>экспертизы муниципальных нормативных правовых актов (далее - МНП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2126"/>
        <w:gridCol w:w="1843"/>
        <w:gridCol w:w="1843"/>
        <w:gridCol w:w="1843"/>
        <w:gridCol w:w="2268"/>
        <w:gridCol w:w="2409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щее количество МНП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совета МО;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главы МО;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исполнительного комитета М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ррупциогенных факторов, выявленных в МНП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Количество исключеннных коррупциогенных фактор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Количество принятых МНПА за отчетный период, в отношении которых на стадии проектов не проводилась антикоррупционная экспертиз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Количество МНПА, ранее принятых и действующих в настоящее время, в отношении которых проведена антикоррупционная экспертиз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нятых в отчетн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/>
            </w:pPr>
            <w:r>
              <w:rPr>
                <w:sz w:val="24"/>
                <w:szCs w:val="24"/>
                <w:lang w:eastAsia="ru-RU"/>
              </w:rPr>
              <w:t>Прошедших антикоррупционную экспертиз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/>
            </w:pPr>
            <w:r>
              <w:rPr>
                <w:sz w:val="24"/>
                <w:szCs w:val="24"/>
                <w:lang w:eastAsia="ru-RU"/>
              </w:rPr>
              <w:t>Содержащих коррупциогенные фактор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ельское/ город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23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23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5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-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в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-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-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в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-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-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-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-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-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-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-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-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в)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Муниципальны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4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)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в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) 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)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в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) 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)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в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) 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) 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) 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) 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) 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в)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 о МНПА, в отношении которых проведена независимая антикоррупционная экспертиз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119"/>
        <w:gridCol w:w="2835"/>
        <w:gridCol w:w="32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оектов МНПА, на которые вынесены заключения независимой антикоррупционной экспертиз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оектов МНПА, в которые внесены изменения в связи с представлением заключений по результатам независимой антикоррупционной экспертиз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НПА, на которые вынесены заключения независимой антикоррупционной эксперти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МНПА, в которые внесены изменения в связи с представлением заключений по результатам независимой антикоррупционной экспертиз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НПА признанных утратившими силу в связи с представлением заключений по результатам независимой антикоррупционной экспертизы</w:t>
            </w:r>
          </w:p>
        </w:tc>
      </w:tr>
      <w:tr>
        <w:trPr>
          <w:trHeight w:val="129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нформация о МНПА, в отношении которых внесены акт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курорского реагирования (требования прокурор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  <w:gridCol w:w="506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Количество рассмотренных органами местного самоуправления  актов прокурорского реагирования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НПА, в которые внесены изменения по результатам рассмотрения актов прокурорского реагирования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Количество МНПА, признанных утратившими силу по результатам рассмотрения актов прокурорского реагирования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еречень муниципальных нормативных правовых актов и проектов муниципальных нормативных правовых актов,</w:t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отношении которых проведена антикоррупционная экспертиза</w:t>
      </w:r>
    </w:p>
    <w:p>
      <w:pPr>
        <w:pStyle w:val="Normal"/>
        <w:overflowPunct w:val="false"/>
        <w:autoSpaceDE w:val="false"/>
        <w:ind w:hanging="0"/>
        <w:jc w:val="left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55065</wp:posOffset>
                </wp:positionH>
                <wp:positionV relativeFrom="paragraph">
                  <wp:posOffset>385445</wp:posOffset>
                </wp:positionV>
                <wp:extent cx="898017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017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3402"/>
                              <w:gridCol w:w="5812"/>
                              <w:gridCol w:w="2268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, дата и статус акта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Наименование нормативного правового акта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(проекта нормативного правового акта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Наличие коррупциогенных факторов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(выявлено/ не выявлено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Информация об устранении коррупциогенных факторах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(устранены/ не устранен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роект решения Чистопольского городского Совета Чистопольского муниципального района РТ   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Об утверждении Положения о статусе депутата Чистопольского городского Совета Чистопольского муниципального района РТ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роект решения Чистопольского городского Совет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Чистопольского муниципального района РТ  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 xml:space="preserve">О внесении изменений в решение Чистопольского городского Совета Чистопольского муниципального района Республики Татарстан от 04.06.2013г. №22/2 «Об утверждении Правил благоустройства города Чистополь»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Решение Чистопольского городского Совета Чистопольского муниципального района РТ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от 06 .02.2019г. №31/6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Об утверждении Положения о статусе депутата Чистопольского городского Совета Чистопольского муниципального района РТ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Решение Чистопольского городского Совета Чистопольского муниципального района РТ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от 06 .02.2019г. №31/7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 внесении изменений в решение Чистопольского городского Совета Чистопольского муниципального района Республики Татарстан от 04.06.2013г. №22/2 «Об утверждении Правил благоустройства города Чистополь»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роект решения Чистопольского городского Совет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Чистопольского муниципального района РТ  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t-RU" w:eastAsia="ru-RU"/>
                                    </w:rPr>
                                    <w:t>О внесении изменений в Правила землепользования и застройки муниципального образования «Город Чистополь» Чистопольского муниципального района Республики Татарстан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t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роект решения Чистопольского городского Совет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Чистопольского муниципального района РТ  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О внесении изменений в решение Чистопольского городского Совета   Чистопольского муниципального Района Республики Татарстан  от 27.06.2018 №26/2  «Об утверждении Положения «О порядке  организации и проведения публичных слушаний (общественных обсуждений)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Решение Чистопольского городского Совета Чистопольского муниципального района РТ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от 28 .02.2019г. №32/1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О внесении изменений в  Правила землепользования и застройки муниципального образования «Город Чистополь» Чистопольского муниципального района Республики Татарстан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Решение Чистопольского городского Совета Чистопольского муниципального района РТ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от 28 .02.2019г. №32/2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О внесении изменений в решение Чистопольского городского Совета   Чистопольского муниципального Района Республики Татарстан  от 27.06.2018 №26/2  «Об утверждении Положения «О порядке  организации и проведения публичных слушаний (общественных обсуждений)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роект решения Чистопольского городского Совет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Чистопольского муниципального района РТ  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О внесении изменений в бюджет муниципального образования «Город Чистополь» Чистопольского муниципального района Республики Татарстан на 2019 год и плановый период 2020-2021 годо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Решение Чистопольского городского Совета Чистопольского муниципального района РТ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от 14 .03.2019г. №33/2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О внесении изменений в бюджет муниципального образования «Город Чистополь» Чистопольского муниципального района Республики Татарстан на 2019 год и плановый период 2020-2021 годо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решения Совета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Чистопольско-Высельского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О внесении изменений в решение Совета Чистопольско-Высельского сельского поселения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bCs/>
                                        <w:sz w:val="24"/>
                                        <w:szCs w:val="24"/>
                                      </w:rPr>
                                      <w:t>от 05.05.2014 № 49/2 «Об утверждении Положения о самообложении граждан и порядке сбора и использования средств самообложения граждан на территории Чистопольско-Высельского сельского поселения Чистопольского муниципального района Республики Татарстан»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решения Совета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 Четырчинского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23" w:leader="none"/>
                                    </w:tabs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О внесении изменений в решение Совета Четырчинского  сельского поселения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bCs/>
                                        <w:sz w:val="24"/>
                                        <w:szCs w:val="24"/>
                                      </w:rPr>
                                      <w:t xml:space="preserve">от 04.06.2014 №6/1 «Об утверждении Положения о самообложении граждан и порядке сбора и использования средств самообложения граждан на территории Четырчинского  сельского поселения Чистопольского муниципального района Республики Татарстан» 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решения Совета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  Чистопольского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О внесении изменений в решение Совета Чистопольского сельского поселения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  <w:sz w:val="24"/>
                                        <w:szCs w:val="24"/>
                                      </w:rPr>
                                      <w:t xml:space="preserve">от 05.05.2014 № 6/3«Об утверждении Положения о самообложении граждан и порядке сбора и использования средств самообложения граждан на территории Чистопольского сельского поселения Чистопольского муниципального района Республики Татарстан» 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решения Совета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   Староромашкинского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О внесении изменений в решение Совета Староромашкинского сельского поселения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bCs/>
                                        <w:sz w:val="24"/>
                                        <w:szCs w:val="24"/>
                                      </w:rPr>
                                      <w:t xml:space="preserve">от 23.04.2014 № 5\2 «Об утверждении Положения о самообложении граждан и порядке сбора и использования средств самообложения граждан на территории Староромашкинского  сельского поселения Чистопольского муниципального района Республики Татарстан» 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роект решения Совет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   Булдырского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сельского поселения Чистополь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О внесении изменений в решение Совета Булдырского сельского поселения от 19.06.2014 № 6/3 «Об утверждении Положения о самообложении граждан и порядке сбора и использования средств самообложения граждан на территории Булдырского сельского поселения Чистополь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роект решения Совет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   Каргалинского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сельского поселения Чистополь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О внесении изменений в решение Совета Каргалинского сельского поселения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bCs/>
                                        <w:sz w:val="24"/>
                                        <w:szCs w:val="24"/>
                                      </w:rPr>
                                      <w:t xml:space="preserve">от 18.06.2014 № 11/2 «Об утверждении Положения о самообложении граждан и порядке сбора и использования средств самообложения граждан на территории Каргалинского сельского поселения Чистопольского муниципального района Республики Татарстан» 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роект решения Совет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   Татарско-Сарсазского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сельского поселения Чистополь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О внесении изменений в решение Совета Татарско-Сарсазского сельского поселения 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bCs/>
                                        <w:sz w:val="24"/>
                                        <w:szCs w:val="24"/>
                                      </w:rPr>
                                      <w:t xml:space="preserve">от 05 мая 2014 № 6/2 «Об утверждении Положения о самообложении граждан и порядке сбора и использования средств самообложения граждан на территории Татарско-Сарсазского сельского поселения Чистопольского муниципального района Республики Татарстан» 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роект решения Совет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   Татарско-Толкишского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сельского поселения Чистополь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О внесении изменений в решение Совета Татарско-Толкишского сельского поселения </w:t>
                                  </w:r>
                                  <w:hyperlink r:id="rId8">
                                    <w:r>
                                      <w:rPr>
                                        <w:rStyle w:val="InternetLink"/>
                                        <w:bCs/>
                                        <w:sz w:val="24"/>
                                        <w:szCs w:val="24"/>
                                      </w:rPr>
                                      <w:t xml:space="preserve">от 12.05.2014 № 38/4 «Об утверждении Положения о самообложении граждан и порядке сбора и использования средств самообложения граждан на территории Татарско-Толкишского сельского поселения Чистопольского муниципального района Республики Татарстан» 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роект решения Совет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   Кутлушкинского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сельского поселения Чистополь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О внесении изменений в решение Совета Кутлушкинского сельского поселения </w:t>
                                  </w:r>
                                  <w:hyperlink r:id="rId9">
                                    <w:r>
                                      <w:rPr>
                                        <w:rStyle w:val="InternetLink"/>
                                        <w:bCs/>
                                        <w:sz w:val="24"/>
                                        <w:szCs w:val="24"/>
                                      </w:rPr>
                                      <w:t xml:space="preserve">от 17 июня 2014 № 45/1 «Об утверждении Положения о самообложении граждан и порядке сбора и использования средств самообложения граждан на территории Кутлушкинского сельского поселения Чистопольского муниципального района Республики Татарстан» 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роект решения Совет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   Татарско-Баганинского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сельского поселения Чистополь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О внесении изменений в решение Совета Татарско-Баганинского сельского поселения </w:t>
                                  </w:r>
                                  <w:hyperlink r:id="rId10">
                                    <w:r>
                                      <w:rPr>
                                        <w:rStyle w:val="InternetLink"/>
                                        <w:bCs/>
                                        <w:sz w:val="24"/>
                                        <w:szCs w:val="24"/>
                                      </w:rPr>
                                      <w:t xml:space="preserve">от 06.04.2015 № 6/3 «Об утверждении Положения о самообложении граждан и порядке сбора и использования средств самообложения граждан на территории Татарско-Баганинского сельского поселения Чистопольского муниципального района Республики Татарстан» 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роект решения Совет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  Большетолкишского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сельского поселения Чистополь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both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О внесении изменений в решение Совета Большетолкишского сельского поселения </w:t>
                                  </w:r>
                                  <w:hyperlink r:id="rId11">
                                    <w:r>
                                      <w:rPr>
                                        <w:rStyle w:val="InternetLink"/>
                                        <w:bCs/>
                                        <w:sz w:val="24"/>
                                        <w:szCs w:val="24"/>
                                      </w:rPr>
                                      <w:t xml:space="preserve">от 30.04.2014 № 5/3 «Об утверждении Положения о самообложении граждан и порядке сбора и использования средств самообложения граждан на территории Большетолкишского сельского поселения Чистопольского муниципального района Республики Татарстан» 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роект решения Совет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  Малотолкишского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сельского поселения Чистополь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both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О внесении изменений в решение Совета Малотолкишского сельского поселения </w:t>
                                  </w:r>
                                  <w:hyperlink r:id="rId12">
                                    <w:r>
                                      <w:rPr>
                                        <w:rStyle w:val="InternetLink"/>
                                        <w:bCs/>
                                        <w:sz w:val="24"/>
                                        <w:szCs w:val="24"/>
                                      </w:rPr>
                                      <w:t xml:space="preserve">от 30.04.2014. № 5/3 «Об утверждении Положения о самообложении граждан и порядке сбора и использования средств самообложения граждан на территории Малотолкишского сельского поселения Чистопольского муниципального района Республики Татарстан» 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роект решения Совет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 Чувашско-Елтанского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сельского поселения Чистополь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both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О внесении изменений в решение Совета Чувашско-Елтанского сельского поселения </w:t>
                                  </w:r>
                                  <w:hyperlink r:id="rId13">
                                    <w:r>
                                      <w:rPr>
                                        <w:rStyle w:val="InternetLink"/>
                                        <w:bCs/>
                                        <w:sz w:val="24"/>
                                        <w:szCs w:val="24"/>
                                      </w:rPr>
                                      <w:t xml:space="preserve">от 05.05.2014 № 43/2 «Об утверждении Положения о самообложении граждан и порядке сбора и использования средств самообложения граждан на территории Чувашско-Елтанского  сельского поселения Чистопольского муниципального района Республики Татарстан» 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роект решения Совет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 Нарат-Елгинского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сельского поселения Чистополь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both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О внесении изменений в решение Совета Нарат-Елгинского  сельского поселения </w:t>
                                  </w:r>
                                  <w:hyperlink r:id="rId14">
                                    <w:r>
                                      <w:rPr>
                                        <w:rStyle w:val="InternetLink"/>
                                        <w:bCs/>
                                        <w:sz w:val="24"/>
                                        <w:szCs w:val="24"/>
                                      </w:rPr>
                                      <w:t xml:space="preserve">от 06.04.2015 №6/2 «Об утверждении Положения о самообложении граждан и порядке сбора и использования средств самообложения граждан на территории  Нарат-Елгинского сельского поселения Чистопольского муниципального района Республики Татарстан» 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роект решения Совет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Кубасского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сельского поселения Чистополь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both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О внесении изменений в решение Совета Кубасского сельского поселения </w:t>
                                  </w:r>
                                  <w:hyperlink r:id="rId15">
                                    <w:r>
                                      <w:rPr>
                                        <w:rStyle w:val="InternetLink"/>
                                        <w:bCs/>
                                        <w:sz w:val="24"/>
                                        <w:szCs w:val="24"/>
                                      </w:rPr>
                                      <w:t xml:space="preserve">от 07.07.2014 № 8/2 «Об утверждении Положения о самообложении граждан и порядке сбора и использования средств самообложения граждан на территории Кубасского сельского поселения Чистопольского муниципального района Республики Татарстан» 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роект решения Совет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Татарско-Сарсазского сельского поселения Чистополь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 внесении изменен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бюджет Татарско-Сарсаз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льского поселения Чистополь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йона Республики Татарстан на 2019 год и плановый период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0-2021 годов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роект решения Совет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Чистопольско-Высельского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сельского поселения Чистополь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both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О внесении изменений в решение Совета Чистопольско-Высельского сельского поселения </w:t>
                                  </w:r>
                                  <w:hyperlink r:id="rId16">
                                    <w:r>
                                      <w:rPr>
                                        <w:rStyle w:val="InternetLink"/>
                                        <w:bCs/>
                                        <w:sz w:val="24"/>
                                        <w:szCs w:val="24"/>
                                      </w:rPr>
                                      <w:t xml:space="preserve"> «Об утверждении Положения о самообложении граждан и порядке сбора и использования средств самообложения граждан на территории Чистопольско-Высельского</w:t>
                                    </w:r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  <w:sz w:val="24"/>
                                        <w:szCs w:val="24"/>
                                      </w:rPr>
                                      <w:t xml:space="preserve">сельского поселения Чистопольского муниципального района Республики Татарстан» 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роект решения Совет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Данауровского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сельского поселения Чистополь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 внесении изменений в Правила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емлепользования и застройки муниципального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разования «Данауровское сельское поселение» Чистополь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Проект постановления главы Данауровского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сельского поселения Чистополь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О признании утратившим силу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административных регламенто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предоставления муниципальных услуг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Проект  постановления главы Адельшинского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сельского поселения Чистополь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О признании утратившим силу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административных регламенто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предоставления муниципальных услуг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Проект  постановления главы Большетолкишского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сельского поселения Чистополь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О признании утратившим силу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административных регламенто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предоставления муниципальных услуг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Проект  постановления главы Булдырского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сельского поселения Чистополь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О признании утратившим силу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административных регламенто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предоставления муниципальных услуг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роект  постановления главы 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Верхнекондратинского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сельского поселения Чистополь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О признании утратившим силу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административных регламенто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предоставления муниципальных услуг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Проект  постановления главы Исляйкинского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сельского поселения Чистополь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О признании утратившим силу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административных регламенто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предоставления муниципальных услуг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Проект  постановления главы Каргалинского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сельского поселения Чистополь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О признании утратившим силу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административных регламенто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предоставления муниципальных услуг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Проект  постановления главы Кубасского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сельского поселения Чистополь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О признании утратившим силу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административных регламенто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предоставления муниципальных услуг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Проект  постановления главы Кутлушкинского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сельского поселения Чистополь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О признании утратившим силу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административных регламенто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предоставления муниципальных услуг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Проект  постановления главы Малотолкишского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сельского поселения Чистополь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О признании утратившим силу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административных регламенто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предоставления муниципальных услуг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Проект  постановления главы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Муслюмкинского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сельского поселения Чистополь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О признании утратившим силу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административных регламенто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предоставления муниципальных услуг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Проект  постановления главы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Нарат-Елгинского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сельского поселения Чистополь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О признании утратившим силу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административных регламенто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предоставления муниципальных услуг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Проект  постановления главы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Нижнекондратинского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сельского поселения Чистополь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О признании утратившим силу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административных регламенто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предоставления муниципальных услуг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Проект  постановления главы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Староромашкинского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сельского поселения Чистополь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О признании утратившим силу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административных регламенто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предоставления муниципальных услуг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Проект  постановления главы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Совхозно-Г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алактионовского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сельского поселения Чистополь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О признании утратившим силу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административных регламенто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предоставления муниципальных услуг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Проект  постановления главы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Татарско-Баганинского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сельского поселения Чистополь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О признании утратившим силу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административных регламенто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предоставления муниципальных услуг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Проект  постановления главы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Татарско-Сарсазского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сельского поселения Чистополь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О признании утратившим силу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административных регламенто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предоставления муниципальных услуг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Проект  постановления главы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Татарско-Елтанского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сельского поселения Чистополь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О признании утратившим силу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административных регламенто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предоставления муниципальных услуг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Проект  постановления главы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Татарско-Толкишского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сельского поселения Чистополь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О признании утратившим силу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административных регламенто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предоставления муниципальных услуг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Проект  постановления главы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Четырчинского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сельского поселения Чистополь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О признании утратившим силу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административных регламенто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предоставления муниципальных услуг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Проект  постановления главы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Чистопольского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сельского поселения Чистополь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О признании утратившим силу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административных регламенто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предоставления муниципальных услуг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Проект  постановления главы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Чистопольско-Высельского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сельского поселения Чистополь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О признании утратившим силу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административных регламенто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предоставления муниципальных услуг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Проект  постановления главы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Чувашско-Елтанского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сельского поселения Чистополь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О признании утратившим силу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административных регламенто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предоставления муниципальных услуг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решения                                                                                   Совета Чистоп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внесении изменений в решение Совета Чистопольского муниципального района Республики Татарстан от 24.03.2006 №7/5 «О Положении «О статусе депутата Совета Чистопольского муниципального района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решения                                                                                   Совета Чистоп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6379" w:leader="none"/>
                                      <w:tab w:val="left" w:pos="6946" w:leader="none"/>
                                      <w:tab w:val="left" w:pos="8789" w:leader="none"/>
                                      <w:tab w:val="left" w:pos="9638" w:leader="none"/>
                                    </w:tabs>
                                    <w:ind w:right="-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 внесении изменений в решение 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6379" w:leader="none"/>
                                      <w:tab w:val="left" w:pos="6946" w:leader="none"/>
                                      <w:tab w:val="left" w:pos="8789" w:leader="none"/>
                                      <w:tab w:val="left" w:pos="9638" w:leader="none"/>
                                    </w:tabs>
                                    <w:ind w:right="-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овета Чистопольского муниципального 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6379" w:leader="none"/>
                                      <w:tab w:val="left" w:pos="6946" w:leader="none"/>
                                      <w:tab w:val="left" w:pos="8789" w:leader="none"/>
                                      <w:tab w:val="left" w:pos="9638" w:leader="none"/>
                                    </w:tabs>
                                    <w:ind w:right="-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йона от 18.07.2018 №35/5 «Об 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6379" w:leader="none"/>
                                      <w:tab w:val="left" w:pos="6946" w:leader="none"/>
                                      <w:tab w:val="left" w:pos="8789" w:leader="none"/>
                                      <w:tab w:val="left" w:pos="9638" w:leader="none"/>
                                    </w:tabs>
                                    <w:ind w:right="-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тверждении 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оложения о порядке </w:t>
                                  </w:r>
                                </w:p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ind w:right="-1" w:hanging="0"/>
                                    <w:outlineLvl w:val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рганизации и проведения публичных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слушаний (общественных обсуждений)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решения                                                                                   Совета Чистоп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внесении изменений в решение                                                                                   Совета Чистопольского муниципального района от 1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  <w:t>.02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7  №17/5 «Об установлении начальной цены предмета аукциона на право заключения договора аренды земельного участка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решения                                                                                   Совета Чистоп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  комиссии  по  делам  несовершеннолетних и защите их прав Чистопольского муниципального  района Республики Татарстан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1pt;height:595.3pt;mso-wrap-distance-left:9pt;mso-wrap-distance-right:9pt;mso-wrap-distance-top:0pt;mso-wrap-distance-bottom:0pt;margin-top:30.35pt;mso-position-vertical-relative:text;margin-left:90.95pt;mso-position-horizontal-relative:page">
                <v:fill opacity="0f"/>
                <v:textbox inset="0in,0in,0in,0in">
                  <w:txbxContent>
                    <w:tbl>
                      <w:tblPr>
                        <w:tblW w:w="14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3402"/>
                        <w:gridCol w:w="5812"/>
                        <w:gridCol w:w="2268"/>
                        <w:gridCol w:w="1843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№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, дата и статус акта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Наименование нормативного правового акта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(проекта нормативного правового акта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Наличие коррупциогенных факторов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(выявлено/ не выявлено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Информация об устранении коррупциогенных факторах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(устранены/ не устранены)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Проект решения Чистопольского городского Совета Чистопольского муниципального района РТ   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Об утверждении Положения о статусе депутата Чистопольского городского Совета Чистопольского муниципального района РТ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Проект решения Чистопольского городского Совета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Чистопольского муниципального района РТ  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О внесении изменений в решение Чистопольского городского Совета Чистопольского муниципального района Республики Татарстан от 04.06.2013г. №22/2 «Об утверждении Правил благоустройства города Чистополь»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Решение Чистопольского городского Совета Чистопольского муниципального района РТ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от 06 .02.2019г. №31/6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Об утверждении Положения о статусе депутата Чистопольского городского Совета Чистопольского муниципального района РТ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Решение Чистопольского городского Совета Чистопольского муниципального района РТ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от 06 .02.2019г. №31/7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О внесении изменений в решение Чистопольского городского Совета Чистопольского муниципального района Республики Татарстан от 04.06.2013г. №22/2 «Об утверждении Правил благоустройства города Чистополь»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Проект решения Чистопольского городского Совета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Чистопольского муниципального района РТ  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  <w:lang w:val="tt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tt-RU" w:eastAsia="ru-RU"/>
                              </w:rPr>
                              <w:t>О внесении изменений в Правила землепользования и застройки муниципального образования «Город Чистополь» Чистопольского муниципального района Республики Татарстан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  <w:lang w:val="tt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tt-RU" w:eastAsia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Проект решения Чистопольского городского Совета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Чистопольского муниципального района РТ  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О внесении изменений в решение Чистопольского городского Совета   Чистопольского муниципального Района Республики Татарстан  от 27.06.2018 №26/2  «Об утверждении Положения «О порядке  организации и проведения публичных слушаний (общественных обсуждений)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Решение Чистопольского городского Совета Чистопольского муниципального района РТ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от 28 .02.2019г. №32/1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О внесении изменений в  Правила землепользования и застройки муниципального образования «Город Чистополь» Чистопольского муниципального района Республики Татарстан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Решение Чистопольского городского Совета Чистопольского муниципального района РТ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от 28 .02.2019г. №32/2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О внесении изменений в решение Чистопольского городского Совета   Чистопольского муниципального Района Республики Татарстан  от 27.06.2018 №26/2  «Об утверждении Положения «О порядке  организации и проведения публичных слушаний (общественных обсуждений)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Проект решения Чистопольского городского Совета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Чистопольского муниципального района РТ  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О внесении изменений в бюджет муниципального образования «Город Чистополь» Чистопольского муниципального района Республики Татарстан на 2019 год и плановый период 2020-2021 годо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Решение Чистопольского городского Совета Чистопольского муниципального района РТ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от 14 .03.2019г. №33/2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О внесении изменений в бюджет муниципального образования «Город Чистополь» Чистопольского муниципального района Республики Татарстан на 2019 год и плановый период 2020-2021 годо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решения Совета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Чистопольско-Высельского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муниципального района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спублики Татарстан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О внесении изменений в решение Совета Чистопольско-Высельского сельского поселения </w:t>
                            </w:r>
                            <w:hyperlink r:id="rId17">
                              <w:r>
                                <w:rPr>
                                  <w:rStyle w:val="InternetLink"/>
                                  <w:bCs/>
                                  <w:sz w:val="24"/>
                                  <w:szCs w:val="24"/>
                                </w:rPr>
                                <w:t>от 05.05.2014 № 49/2 «Об утверждении Положения о самообложении граждан и порядке сбора и использования средств самообложения граждан на территории Чистопольско-Высельского сельского поселения Чистопольского муниципального района Республики Татарстан»</w:t>
                              </w:r>
                            </w:hyperlink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решения Совета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 Четырчинског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муниципального района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спублики Татарстан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23" w:leader="none"/>
                              </w:tabs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О внесении изменений в решение Совета Четырчинского  сельского поселения </w:t>
                            </w:r>
                            <w:hyperlink r:id="rId18">
                              <w:r>
                                <w:rPr>
                                  <w:rStyle w:val="InternetLink"/>
                                  <w:bCs/>
                                  <w:sz w:val="24"/>
                                  <w:szCs w:val="24"/>
                                </w:rPr>
                                <w:t xml:space="preserve">от 04.06.2014 №6/1 «Об утверждении Положения о самообложении граждан и порядке сбора и использования средств самообложения граждан на территории Четырчинского  сельского поселения Чистопольского муниципального района Республики Татарстан» </w:t>
                              </w:r>
                            </w:hyperlink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решения Совета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  Чистопольског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муниципального района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спублики Татарстан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О внесении изменений в решение Совета Чистопольского сельского поселения </w:t>
                            </w:r>
                            <w:hyperlink r:id="rId19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  <w:sz w:val="24"/>
                                  <w:szCs w:val="24"/>
                                </w:rPr>
                                <w:t xml:space="preserve">от 05.05.2014 № 6/3«Об утверждении Положения о самообложении граждан и порядке сбора и использования средств самообложения граждан на территории Чистопольского сельского поселения Чистопольского муниципального района Республики Татарстан» </w:t>
                              </w:r>
                            </w:hyperlink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решения Совета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   Староромашкинског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муниципального района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спублики Татарстан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О внесении изменений в решение Совета Староромашкинского сельского поселения </w:t>
                            </w:r>
                            <w:hyperlink r:id="rId20">
                              <w:r>
                                <w:rPr>
                                  <w:rStyle w:val="InternetLink"/>
                                  <w:bCs/>
                                  <w:sz w:val="24"/>
                                  <w:szCs w:val="24"/>
                                </w:rPr>
                                <w:t xml:space="preserve">от 23.04.2014 № 5\2 «Об утверждении Положения о самообложении граждан и порядке сбора и использования средств самообложения граждан на территории Староромашкинского  сельского поселения Чистопольского муниципального района Республики Татарстан» </w:t>
                              </w:r>
                            </w:hyperlink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роект решения Совет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   Булдырског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сельского поселения Чистопольского муниципального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йона Республики Татарстан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 внесении изменений в решение Совета Булдырского сельского поселения от 19.06.2014 № 6/3 «Об утверждении Положения о самообложении граждан и порядке сбора и использования средств самообложения граждан на территории Булдырского сельского поселения Чистополь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роект решения Совет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   Каргалинског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сельского поселения Чистопольского муниципального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йона Республики Татарстан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О внесении изменений в решение Совета Каргалинского сельского поселения </w:t>
                            </w:r>
                            <w:hyperlink r:id="rId21">
                              <w:r>
                                <w:rPr>
                                  <w:rStyle w:val="InternetLink"/>
                                  <w:bCs/>
                                  <w:sz w:val="24"/>
                                  <w:szCs w:val="24"/>
                                </w:rPr>
                                <w:t xml:space="preserve">от 18.06.2014 № 11/2 «Об утверждении Положения о самообложении граждан и порядке сбора и использования средств самообложения граждан на территории Каргалинского сельского поселения Чистопольского муниципального района Республики Татарстан» </w:t>
                              </w:r>
                            </w:hyperlink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роект решения Совет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   Татарско-Сарсазского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сельского поселения Чистопольского муниципального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йона Республики Татарстан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О внесении изменений в решение Совета Татарско-Сарсазского сельского поселения </w:t>
                            </w:r>
                            <w:hyperlink r:id="rId22">
                              <w:r>
                                <w:rPr>
                                  <w:rStyle w:val="InternetLink"/>
                                  <w:bCs/>
                                  <w:sz w:val="24"/>
                                  <w:szCs w:val="24"/>
                                </w:rPr>
                                <w:t xml:space="preserve">от 05 мая 2014 № 6/2 «Об утверждении Положения о самообложении граждан и порядке сбора и использования средств самообложения граждан на территории Татарско-Сарсазского сельского поселения Чистопольского муниципального района Республики Татарстан» </w:t>
                              </w:r>
                            </w:hyperlink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роект решения Совет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   Татарско-Толкишского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сельского поселения Чистопольского муниципального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йона Республики Татарстан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О внесении изменений в решение Совета Татарско-Толкишского сельского поселения </w:t>
                            </w:r>
                            <w:hyperlink r:id="rId23">
                              <w:r>
                                <w:rPr>
                                  <w:rStyle w:val="InternetLink"/>
                                  <w:bCs/>
                                  <w:sz w:val="24"/>
                                  <w:szCs w:val="24"/>
                                </w:rPr>
                                <w:t xml:space="preserve">от 12.05.2014 № 38/4 «Об утверждении Положения о самообложении граждан и порядке сбора и использования средств самообложения граждан на территории Татарско-Толкишского сельского поселения Чистопольского муниципального района Республики Татарстан» </w:t>
                              </w:r>
                            </w:hyperlink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роект решения Совет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   Кутлушкинског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сельского поселения Чистопольского муниципального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йона Республики Татарстан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О внесении изменений в решение Совета Кутлушкинского сельского поселения </w:t>
                            </w:r>
                            <w:hyperlink r:id="rId24">
                              <w:r>
                                <w:rPr>
                                  <w:rStyle w:val="InternetLink"/>
                                  <w:bCs/>
                                  <w:sz w:val="24"/>
                                  <w:szCs w:val="24"/>
                                </w:rPr>
                                <w:t xml:space="preserve">от 17 июня 2014 № 45/1 «Об утверждении Положения о самообложении граждан и порядке сбора и использования средств самообложения граждан на территории Кутлушкинского сельского поселения Чистопольского муниципального района Республики Татарстан» </w:t>
                              </w:r>
                            </w:hyperlink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роект решения Совет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   Татарско-Баганинского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сельского поселения Чистопольского муниципального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йона Республики Татарстан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О внесении изменений в решение Совета Татарско-Баганинского сельского поселения </w:t>
                            </w:r>
                            <w:hyperlink r:id="rId25">
                              <w:r>
                                <w:rPr>
                                  <w:rStyle w:val="InternetLink"/>
                                  <w:bCs/>
                                  <w:sz w:val="24"/>
                                  <w:szCs w:val="24"/>
                                </w:rPr>
                                <w:t xml:space="preserve">от 06.04.2015 № 6/3 «Об утверждении Положения о самообложении граждан и порядке сбора и использования средств самообложения граждан на территории Татарско-Баганинского сельского поселения Чистопольского муниципального района Республики Татарстан» </w:t>
                              </w:r>
                            </w:hyperlink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роект решения Совет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  Большетолкишског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сельского поселения Чистопольского муниципального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йона Республики Татарстан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both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О внесении изменений в решение Совета Большетолкишского сельского поселения </w:t>
                            </w:r>
                            <w:hyperlink r:id="rId26">
                              <w:r>
                                <w:rPr>
                                  <w:rStyle w:val="InternetLink"/>
                                  <w:bCs/>
                                  <w:sz w:val="24"/>
                                  <w:szCs w:val="24"/>
                                </w:rPr>
                                <w:t xml:space="preserve">от 30.04.2014 № 5/3 «Об утверждении Положения о самообложении граждан и порядке сбора и использования средств самообложения граждан на территории Большетолкишского сельского поселения Чистопольского муниципального района Республики Татарстан» </w:t>
                              </w:r>
                            </w:hyperlink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роект решения Совет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  Малотолкишског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сельского поселения Чистопольского муниципального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йона Республики Татарстан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both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О внесении изменений в решение Совета Малотолкишского сельского поселения </w:t>
                            </w:r>
                            <w:hyperlink r:id="rId27">
                              <w:r>
                                <w:rPr>
                                  <w:rStyle w:val="InternetLink"/>
                                  <w:bCs/>
                                  <w:sz w:val="24"/>
                                  <w:szCs w:val="24"/>
                                </w:rPr>
                                <w:t xml:space="preserve">от 30.04.2014. № 5/3 «Об утверждении Положения о самообложении граждан и порядке сбора и использования средств самообложения граждан на территории Малотолкишского сельского поселения Чистопольского муниципального района Республики Татарстан» </w:t>
                              </w:r>
                            </w:hyperlink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роект решения Совет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 Чувашско-Елтанского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сельского поселения Чистопольского муниципального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йона Республики Татарстан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both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О внесении изменений в решение Совета Чувашско-Елтанского сельского поселения </w:t>
                            </w:r>
                            <w:hyperlink r:id="rId28">
                              <w:r>
                                <w:rPr>
                                  <w:rStyle w:val="InternetLink"/>
                                  <w:bCs/>
                                  <w:sz w:val="24"/>
                                  <w:szCs w:val="24"/>
                                </w:rPr>
                                <w:t xml:space="preserve">от 05.05.2014 № 43/2 «Об утверждении Положения о самообложении граждан и порядке сбора и использования средств самообложения граждан на территории Чувашско-Елтанского  сельского поселения Чистопольского муниципального района Республики Татарстан» </w:t>
                              </w:r>
                            </w:hyperlink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роект решения Совет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 Нарат-Елгинского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сельского поселения Чистопольского муниципального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йона Республики Татарстан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both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О внесении изменений в решение Совета Нарат-Елгинского  сельского поселения </w:t>
                            </w:r>
                            <w:hyperlink r:id="rId29">
                              <w:r>
                                <w:rPr>
                                  <w:rStyle w:val="InternetLink"/>
                                  <w:bCs/>
                                  <w:sz w:val="24"/>
                                  <w:szCs w:val="24"/>
                                </w:rPr>
                                <w:t xml:space="preserve">от 06.04.2015 №6/2 «Об утверждении Положения о самообложении граждан и порядке сбора и использования средств самообложения граждан на территории  Нарат-Елгинского сельского поселения Чистопольского муниципального района Республики Татарстан» </w:t>
                              </w:r>
                            </w:hyperlink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роект решения Совет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Кубасског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сельского поселения Чистопольского муниципального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йона Республики Татарстан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both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О внесении изменений в решение Совета Кубасского сельского поселения </w:t>
                            </w:r>
                            <w:hyperlink r:id="rId30">
                              <w:r>
                                <w:rPr>
                                  <w:rStyle w:val="InternetLink"/>
                                  <w:bCs/>
                                  <w:sz w:val="24"/>
                                  <w:szCs w:val="24"/>
                                </w:rPr>
                                <w:t xml:space="preserve">от 07.07.2014 № 8/2 «Об утверждении Положения о самообложении граждан и порядке сбора и использования средств самообложения граждан на территории Кубасского сельского поселения Чистопольского муниципального района Республики Татарстан» </w:t>
                              </w:r>
                            </w:hyperlink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роект решения Совет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Татарско-Сарсазского сельского поселения Чистопольского муниципального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йона Республики Татарстан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бюджет Татарско-Сарсаз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льского поселения Чистопольского муницип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йона Республики Татарстан на 2019 год и плановый период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0-2021 годов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роект решения Совет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Чистопольско-Высельского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сельского поселения Чистопольского муниципального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йона Республики Татарстан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both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О внесении изменений в решение Совета Чистопольско-Высельского сельского поселения </w:t>
                            </w:r>
                            <w:hyperlink r:id="rId31">
                              <w:r>
                                <w:rPr>
                                  <w:rStyle w:val="InternetLink"/>
                                  <w:bCs/>
                                  <w:sz w:val="24"/>
                                  <w:szCs w:val="24"/>
                                </w:rPr>
                                <w:t xml:space="preserve"> «Об утверждении Положения о самообложении граждан и порядке сбора и использования средств самообложения граждан на территории Чистопольско-Высельского</w:t>
                              </w:r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bCs/>
                                  <w:sz w:val="24"/>
                                  <w:szCs w:val="24"/>
                                </w:rPr>
                                <w:t xml:space="preserve">сельского поселения Чистопольского муниципального района Республики Татарстан» </w:t>
                              </w:r>
                            </w:hyperlink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роект решения Совет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Данауровского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сельского поселения Чистопольского муниципального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йона Республики Татарстан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внесении изменений в Правила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емлепользования и застройки муниципального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зования «Данауровское сельское поселение» Чистополь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Проект постановления главы Данауровского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сельского поселения Чистопольского муниципального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йона Республики Татарстан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О признании утратившим силу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административных регламент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предоставления муниципальных услуг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Проект  постановления главы Адельшинского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сельского поселения Чистопольского муниципального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йона Республики Татарстан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О признании утратившим силу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административных регламент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предоставления муниципальных услуг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Проект  постановления главы Большетолкишского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сельского поселения Чистопольского муниципального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йона Республики Татарстан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О признании утратившим силу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административных регламент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предоставления муниципальных услуг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Проект  постановления главы Булдырского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сельского поселения Чистопольского муниципального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йона Республики Татарстан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О признании утратившим силу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административных регламент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предоставления муниципальных услуг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роект  постановления главы 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Верхнекондратинского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сельского поселения Чистопольского муниципального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йона Республики Татарстан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О признании утратившим силу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административных регламент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предоставления муниципальных услуг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Проект  постановления главы Исляйкинского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сельского поселения Чистопольского муниципального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йона Республики Татарстан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О признании утратившим силу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административных регламент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предоставления муниципальных услуг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Проект  постановления главы Каргалинского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сельского поселения Чистопольского муниципального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йона Республики Татарстан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О признании утратившим силу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административных регламент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предоставления муниципальных услуг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Проект  постановления главы Кубасского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сельского поселения Чистопольского муниципального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йона Республики Татарстан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О признании утратившим силу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административных регламент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предоставления муниципальных услуг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Проект  постановления главы Кутлушкинского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сельского поселения Чистопольского муниципального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йона Республики Татарстан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О признании утратившим силу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административных регламент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предоставления муниципальных услуг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Проект  постановления главы Малотолкишского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сельского поселения Чистопольского муниципального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йона Республики Татарстан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О признании утратившим силу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административных регламент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предоставления муниципальных услуг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Проект  постановления главы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Муслюмкинского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сельского поселения Чистопольского муниципального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йона Республики Татарстан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О признании утратившим силу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административных регламент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предоставления муниципальных услуг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Проект  постановления главы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Нарат-Елгинского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сельского поселения Чистопольского муниципального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йона Республики Татарстан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О признании утратившим силу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административных регламент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предоставления муниципальных услуг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Проект  постановления главы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Нижнекондратинского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сельского поселения Чистопольского муниципального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йона Республики Татарстан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О признании утратившим силу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административных регламент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предоставления муниципальных услуг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Проект  постановления главы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Староромашкинского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сельского поселения Чистопольского муниципального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йона Республики Татарстан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О признании утратившим силу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административных регламент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предоставления муниципальных услуг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Проект  постановления главы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Совхозно-Г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u w:val="single"/>
                              </w:rPr>
                              <w:t>алактионовского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сельского поселения Чистопольского муниципального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йона Республики Татарстан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О признании утратившим силу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административных регламент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предоставления муниципальных услуг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Проект  постановления главы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Татарско-Баганинского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сельского поселения Чистопольского муниципального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йона Республики Татарстан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О признании утратившим силу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административных регламент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предоставления муниципальных услуг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Проект  постановления главы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Татарско-Сарсазского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сельского поселения Чистопольского муниципального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йона Республики Татарстан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О признании утратившим силу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административных регламент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предоставления муниципальных услуг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Проект  постановления главы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Татарско-Елтанского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сельского поселения Чистопольского муниципального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йона Республики Татарстан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О признании утратившим силу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административных регламент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предоставления муниципальных услуг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Проект  постановления главы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Татарско-Толкишского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сельского поселения Чистопольского муниципального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йона Республики Татарстан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О признании утратившим силу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административных регламент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предоставления муниципальных услуг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Проект  постановления главы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Четырчинского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сельского поселения Чистопольского муниципального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йона Республики Татарстан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О признании утратившим силу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административных регламент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предоставления муниципальных услуг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Проект  постановления главы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Чистопольского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сельского поселения Чистопольского муниципального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йона Республики Татарстан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О признании утратившим силу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административных регламент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предоставления муниципальных услуг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Проект  постановления главы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Чистопольско-Высельского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сельского поселения Чистопольского муниципального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йона Республики Татарстан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О признании утратившим силу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административных регламент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предоставления муниципальных услуг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Проект  постановления главы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Чувашско-Елтанского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сельского поселения Чистопольского муниципального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йона Республики Татарстан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О признании утратившим силу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административных регламент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предоставления муниципальных услуг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решения                                                                                   Совета Чистопольского муниципального района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решение Совета Чистопольского муниципального района Республики Татарстан от 24.03.2006 №7/5 «О Положении «О статусе депутата Совета Чистопольского муниципального района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решения                                                                                   Совета Чистопольского муниципального района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6379" w:leader="none"/>
                                <w:tab w:val="left" w:pos="6946" w:leader="none"/>
                                <w:tab w:val="left" w:pos="8789" w:leader="none"/>
                                <w:tab w:val="left" w:pos="9638" w:leader="none"/>
                              </w:tabs>
                              <w:ind w:right="-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 внесении изменений в решение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6379" w:leader="none"/>
                                <w:tab w:val="left" w:pos="6946" w:leader="none"/>
                                <w:tab w:val="left" w:pos="8789" w:leader="none"/>
                                <w:tab w:val="left" w:pos="9638" w:leader="none"/>
                              </w:tabs>
                              <w:ind w:right="-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овета Чистопольского муниципального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6379" w:leader="none"/>
                                <w:tab w:val="left" w:pos="6946" w:leader="none"/>
                                <w:tab w:val="left" w:pos="8789" w:leader="none"/>
                                <w:tab w:val="left" w:pos="9638" w:leader="none"/>
                              </w:tabs>
                              <w:ind w:right="-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йона от 18.07.2018 №35/5 «Об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6379" w:leader="none"/>
                                <w:tab w:val="left" w:pos="6946" w:leader="none"/>
                                <w:tab w:val="left" w:pos="8789" w:leader="none"/>
                                <w:tab w:val="left" w:pos="9638" w:leader="none"/>
                              </w:tabs>
                              <w:ind w:right="-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ении П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оложения о порядке </w:t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right="-1" w:hanging="0"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организации и проведения публичных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слушаний (общественных обсуждений)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решения                                                                                   Совета Чистопольского муниципального района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решение                                                                                   Совета Чистопольского муниципального района от 10</w:t>
                            </w:r>
                            <w:r>
                              <w:rPr>
                                <w:sz w:val="24"/>
                                <w:szCs w:val="24"/>
                                <w:lang w:val="tt-RU"/>
                              </w:rPr>
                              <w:t>.02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17  №17/5 «Об установлении начальной цены предмета аукциона на право заключения договора аренды земельного участка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решения                                                                                   Совета Чистопольского муниципального района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  комиссии  по  делам  несовершеннолетних и защите их прав Чистопольского муниципального  района Республики Татарстан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Normalchar">
    <w:name w:val="normal__char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No0020spacingchar">
    <w:name w:val="no_0020spacing__char"/>
    <w:qFormat/>
    <w:rPr/>
  </w:style>
  <w:style w:type="character" w:styleId="No0020spacingchar1">
    <w:name w:val="no__0020spacing__char"/>
    <w:qFormat/>
    <w:rPr>
      <w:rFonts w:cs="Times New Roman"/>
    </w:rPr>
  </w:style>
  <w:style w:type="character" w:styleId="No0020spacingcharchar">
    <w:name w:val="no__0020spacing____char__char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546808052" TargetMode="External"/><Relationship Id="rId3" Type="http://schemas.openxmlformats.org/officeDocument/2006/relationships/hyperlink" Target="kodeks://link/d?nd=546808052" TargetMode="External"/><Relationship Id="rId4" Type="http://schemas.openxmlformats.org/officeDocument/2006/relationships/hyperlink" Target="kodeks://link/d?nd=546808052" TargetMode="External"/><Relationship Id="rId5" Type="http://schemas.openxmlformats.org/officeDocument/2006/relationships/hyperlink" Target="kodeks://link/d?nd=546808052" TargetMode="External"/><Relationship Id="rId6" Type="http://schemas.openxmlformats.org/officeDocument/2006/relationships/hyperlink" Target="kodeks://link/d?nd=546808052" TargetMode="External"/><Relationship Id="rId7" Type="http://schemas.openxmlformats.org/officeDocument/2006/relationships/hyperlink" Target="kodeks://link/d?nd=546808052" TargetMode="External"/><Relationship Id="rId8" Type="http://schemas.openxmlformats.org/officeDocument/2006/relationships/hyperlink" Target="kodeks://link/d?nd=546808052" TargetMode="External"/><Relationship Id="rId9" Type="http://schemas.openxmlformats.org/officeDocument/2006/relationships/hyperlink" Target="kodeks://link/d?nd=546808052" TargetMode="External"/><Relationship Id="rId10" Type="http://schemas.openxmlformats.org/officeDocument/2006/relationships/hyperlink" Target="kodeks://link/d?nd=546808052" TargetMode="External"/><Relationship Id="rId11" Type="http://schemas.openxmlformats.org/officeDocument/2006/relationships/hyperlink" Target="kodeks://link/d?nd=546808052" TargetMode="External"/><Relationship Id="rId12" Type="http://schemas.openxmlformats.org/officeDocument/2006/relationships/hyperlink" Target="kodeks://link/d?nd=546808052" TargetMode="External"/><Relationship Id="rId13" Type="http://schemas.openxmlformats.org/officeDocument/2006/relationships/hyperlink" Target="kodeks://link/d?nd=546808052" TargetMode="External"/><Relationship Id="rId14" Type="http://schemas.openxmlformats.org/officeDocument/2006/relationships/hyperlink" Target="kodeks://link/d?nd=546808052" TargetMode="External"/><Relationship Id="rId15" Type="http://schemas.openxmlformats.org/officeDocument/2006/relationships/hyperlink" Target="kodeks://link/d?nd=546808052" TargetMode="External"/><Relationship Id="rId16" Type="http://schemas.openxmlformats.org/officeDocument/2006/relationships/hyperlink" Target="kodeks://link/d?nd=546808052" TargetMode="External"/><Relationship Id="rId17" Type="http://schemas.openxmlformats.org/officeDocument/2006/relationships/hyperlink" Target="kodeks://link/d?nd=546808052" TargetMode="External"/><Relationship Id="rId18" Type="http://schemas.openxmlformats.org/officeDocument/2006/relationships/hyperlink" Target="kodeks://link/d?nd=546808052" TargetMode="External"/><Relationship Id="rId19" Type="http://schemas.openxmlformats.org/officeDocument/2006/relationships/hyperlink" Target="kodeks://link/d?nd=546808052" TargetMode="External"/><Relationship Id="rId20" Type="http://schemas.openxmlformats.org/officeDocument/2006/relationships/hyperlink" Target="kodeks://link/d?nd=546808052" TargetMode="External"/><Relationship Id="rId21" Type="http://schemas.openxmlformats.org/officeDocument/2006/relationships/hyperlink" Target="kodeks://link/d?nd=546808052" TargetMode="External"/><Relationship Id="rId22" Type="http://schemas.openxmlformats.org/officeDocument/2006/relationships/hyperlink" Target="kodeks://link/d?nd=546808052" TargetMode="External"/><Relationship Id="rId23" Type="http://schemas.openxmlformats.org/officeDocument/2006/relationships/hyperlink" Target="kodeks://link/d?nd=546808052" TargetMode="External"/><Relationship Id="rId24" Type="http://schemas.openxmlformats.org/officeDocument/2006/relationships/hyperlink" Target="kodeks://link/d?nd=546808052" TargetMode="External"/><Relationship Id="rId25" Type="http://schemas.openxmlformats.org/officeDocument/2006/relationships/hyperlink" Target="kodeks://link/d?nd=546808052" TargetMode="External"/><Relationship Id="rId26" Type="http://schemas.openxmlformats.org/officeDocument/2006/relationships/hyperlink" Target="kodeks://link/d?nd=546808052" TargetMode="External"/><Relationship Id="rId27" Type="http://schemas.openxmlformats.org/officeDocument/2006/relationships/hyperlink" Target="kodeks://link/d?nd=546808052" TargetMode="External"/><Relationship Id="rId28" Type="http://schemas.openxmlformats.org/officeDocument/2006/relationships/hyperlink" Target="kodeks://link/d?nd=546808052" TargetMode="External"/><Relationship Id="rId29" Type="http://schemas.openxmlformats.org/officeDocument/2006/relationships/hyperlink" Target="kodeks://link/d?nd=546808052" TargetMode="External"/><Relationship Id="rId30" Type="http://schemas.openxmlformats.org/officeDocument/2006/relationships/hyperlink" Target="kodeks://link/d?nd=546808052" TargetMode="External"/><Relationship Id="rId31" Type="http://schemas.openxmlformats.org/officeDocument/2006/relationships/hyperlink" Target="kodeks://link/d?nd=546808052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06:16:00Z</dcterms:created>
  <dc:creator>Катерина</dc:creator>
  <dc:description/>
  <dc:language>en-US</dc:language>
  <cp:lastModifiedBy>ilsiar</cp:lastModifiedBy>
  <cp:lastPrinted>2015-12-21T16:52:00Z</cp:lastPrinted>
  <dcterms:modified xsi:type="dcterms:W3CDTF">2019-04-20T06:16:00Z</dcterms:modified>
  <cp:revision>2</cp:revision>
  <dc:subject/>
  <dc:title>Информация о внесении изменений в муниципальные НПА (или о признании НПА утратившими силу), в связи с представлением заключения по результатам независимой антикоррупционной экспертизы</dc:title>
</cp:coreProperties>
</file>