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Палате земельных и имущественных отношений  Чистопольского муниципального  район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8 г. по 31 декабря 2018 г., размещаемые на официальном сайте Чистопольского муниципального района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Постановлением Главы Чистопольского муниципального района  от 4 сентября 2013 г. № 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800"/>
        <w:gridCol w:w="777"/>
        <w:gridCol w:w="1775"/>
        <w:gridCol w:w="1352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7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Рамиль Радик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31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12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н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/2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/2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2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91,9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(в т.ч. доход по осн месту работы 382556,59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н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71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ход по основному месту работы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45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9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9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ера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96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7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ерез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2110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60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1:00Z</dcterms:created>
  <dc:creator>Вячеслав Александрович Зайцев</dc:creator>
  <dc:description/>
  <cp:keywords/>
  <dc:language>en-US</dc:language>
  <cp:lastModifiedBy>Пользователь</cp:lastModifiedBy>
  <cp:lastPrinted>2019-04-30T08:35:00Z</cp:lastPrinted>
  <dcterms:modified xsi:type="dcterms:W3CDTF">2019-04-30T05:57:00Z</dcterms:modified>
  <cp:revision>15</cp:revision>
  <dc:subject/>
  <dc:title>Сведения</dc:title>
</cp:coreProperties>
</file>