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spacing w:val="-4"/>
          <w:sz w:val="24"/>
          <w:szCs w:val="24"/>
        </w:rPr>
      </w:pPr>
      <w:r>
        <w:rPr>
          <w:sz w:val="24"/>
          <w:szCs w:val="24"/>
          <w:lang w:eastAsia="ru-RU"/>
        </w:rPr>
        <w:t xml:space="preserve">Отчетные данные о проведении органами местного самоуправления 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pacing w:val="-4"/>
          <w:sz w:val="24"/>
          <w:szCs w:val="24"/>
        </w:rPr>
        <w:t xml:space="preserve">Чистопольского муниципального района </w:t>
      </w:r>
      <w:r>
        <w:rPr>
          <w:sz w:val="24"/>
          <w:szCs w:val="24"/>
          <w:lang w:eastAsia="ru-RU"/>
        </w:rPr>
        <w:t>антикоррупционной экспертизы проектов муниципальных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рмативных правовых актов (далее - МНП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4 квартал 2018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148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а) 6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5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5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тчетных данных о проведен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рганами местного самоуправления </w:t>
      </w:r>
      <w:r>
        <w:rPr>
          <w:spacing w:val="-4"/>
          <w:sz w:val="24"/>
          <w:szCs w:val="24"/>
        </w:rPr>
        <w:t xml:space="preserve">Чистопольского муниципального района </w:t>
      </w:r>
      <w:r>
        <w:rPr>
          <w:sz w:val="24"/>
          <w:szCs w:val="24"/>
        </w:rPr>
        <w:t xml:space="preserve">антикоррупционн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спертизы муниципальных нормативных правовых актов (далее - МНП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МНП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вета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8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8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НПА, в отношении которых проведена независимая антикоррупционная эксперти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МНПА, в отношении которых внесены ак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курорского реагирования (требования прокурор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тношении которых проведена антикоррупционная экспертиза</w:t>
      </w:r>
    </w:p>
    <w:tbl>
      <w:tblPr>
        <w:tblW w:w="1470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812"/>
        <w:gridCol w:w="2268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, дата и статус а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нормативного правового акта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оекта нормативного правового 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ичие 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ыявлено/ не выявл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я об устранении коррупциогенных факторах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устранены/ не устранены)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решения Совета</w:t>
            </w:r>
            <w:r>
              <w:rPr>
                <w:sz w:val="24"/>
                <w:szCs w:val="24"/>
              </w:rPr>
              <w:t xml:space="preserve">       Данауровского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 Данауровског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Чистопольского муниципальног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 Республики Татарстан на 2018 год и плановый период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одов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Чистопольско-Высельского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О внесении изменений в  постановление Исполнительного комитета Чистопольско-Высельского сельского поселения Чистопольского муниципального района от 23.07.2018 № 13 «</w:t>
            </w:r>
            <w:r>
              <w:rPr>
                <w:bCs/>
                <w:sz w:val="24"/>
                <w:szCs w:val="24"/>
                <w:shd w:fill="FFFFFF" w:val="clear"/>
              </w:rPr>
              <w:t>Об утверждении Программы комплексного развития социальной инфраструктуры Чистопольско-Высельского сельского поселения Чистопольского муниципального района Республики Татарстан на 2018-2035 г.г 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решения Совета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Нижнекондратинского</w:t>
            </w:r>
            <w:r>
              <w:rPr>
                <w:sz w:val="24"/>
                <w:szCs w:val="24"/>
              </w:rPr>
              <w:t xml:space="preserve">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4536" w:leader="none"/>
                <w:tab w:val="left" w:pos="4853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«О порядке подготовки проведения схода граждан в населенных пунктах, входящих в состав Нижнекондратинского сельского поселения Чистопольского муниципального района Республики Татарстан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решения Совета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Булдырского</w:t>
            </w:r>
            <w:r>
              <w:rPr>
                <w:sz w:val="24"/>
                <w:szCs w:val="24"/>
              </w:rPr>
              <w:t xml:space="preserve">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4536" w:leader="none"/>
                <w:tab w:val="left" w:pos="4853" w:leader="none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 утверждении Положения «О порядке подготовки проведения схода граждан в населенных пунктах, входящих в состав  Булдыр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Чистопольского муниципального района Республики Татарстан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решения Совета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Каргалинского</w:t>
            </w:r>
            <w:r>
              <w:rPr>
                <w:sz w:val="24"/>
                <w:szCs w:val="24"/>
              </w:rPr>
              <w:t xml:space="preserve">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4536" w:leader="none"/>
                <w:tab w:val="left" w:pos="4853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«О порядке подготовки проведения схода граждан в населенных пунктах, входящих в состав   Каргалинского  сельского поселения Чистопольского муниципального района Республики Татарстан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 Нижнекондратинского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 внесении изменений в  постановление Исполнительного комитета Нижнекондратинского сельского поселения Чистопольского муниципального района от 23.07.2018 № 13 «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Об утверждении Программы комплексного развития социальной инфраструктуры Нижнекондратинского сельского поселения Чистопольского муниципального района Республики Татарстан на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2017-</w:t>
            </w:r>
            <w:r>
              <w:rPr>
                <w:bCs/>
                <w:sz w:val="24"/>
                <w:szCs w:val="24"/>
                <w:shd w:fill="FFFFFF" w:val="clear"/>
              </w:rPr>
              <w:t>2035 г.г 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 постановления Исполнительного комитета </w:t>
            </w:r>
            <w:r>
              <w:rPr>
                <w:color w:val="000000"/>
                <w:sz w:val="24"/>
                <w:szCs w:val="24"/>
              </w:rPr>
              <w:t xml:space="preserve"> Четырчинского</w:t>
            </w:r>
            <w:r>
              <w:rPr>
                <w:sz w:val="24"/>
                <w:szCs w:val="24"/>
              </w:rPr>
              <w:t xml:space="preserve">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 внесении изменений в  постановление Исполнительного комитета Четырчинского сельского поселения Чистопольского муниципального района от 23.07.2018 №11 «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Об утверждении Программы комплексного развития социальной инфраструктуры Четырчинского  сельского поселения Чистопольского муниципального района Республики Татарстан на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2018-</w:t>
            </w:r>
            <w:r>
              <w:rPr>
                <w:bCs/>
                <w:sz w:val="24"/>
                <w:szCs w:val="24"/>
                <w:shd w:fill="FFFFFF" w:val="clear"/>
              </w:rPr>
              <w:t>2035 г.г 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решения Совета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 Четырчинского</w:t>
            </w:r>
            <w:r>
              <w:rPr>
                <w:sz w:val="24"/>
                <w:szCs w:val="24"/>
              </w:rPr>
              <w:t xml:space="preserve"> 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«О порядке подготовки проведения схода граждан в населенных пунктах, входящих в состав Четырчинского сельского поселения Чистопольского муниципального района Республики Татарстан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решения Совета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  Чистопольского </w:t>
            </w:r>
            <w:r>
              <w:rPr>
                <w:sz w:val="24"/>
                <w:szCs w:val="24"/>
              </w:rPr>
              <w:t xml:space="preserve">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ложения «О порядке подготовки проведения схода граждан в населенных пунктах, входящих в состав Чистопольского сельского поселения Чистопольского муниципального района Республики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решения Совета</w:t>
            </w:r>
            <w:r>
              <w:rPr>
                <w:sz w:val="24"/>
                <w:szCs w:val="24"/>
              </w:rPr>
              <w:t xml:space="preserve">      Кутлушкинского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  Кутлушкинского сельского поселения Чистопольского муниципальног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 Республики Татарстан на 2018 год и плановый период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одов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 постановления Исполнительного комитета </w:t>
            </w:r>
            <w:r>
              <w:rPr>
                <w:color w:val="000000"/>
                <w:sz w:val="24"/>
                <w:szCs w:val="24"/>
              </w:rPr>
              <w:t xml:space="preserve"> Каргалинского </w:t>
            </w:r>
            <w:r>
              <w:rPr>
                <w:sz w:val="24"/>
                <w:szCs w:val="24"/>
              </w:rPr>
              <w:t>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 внесении изменений в  постановление Исполнительного комитета </w:t>
            </w:r>
            <w:r>
              <w:rPr>
                <w:color w:val="000000"/>
                <w:sz w:val="24"/>
                <w:szCs w:val="24"/>
              </w:rPr>
              <w:t xml:space="preserve"> Каргалинского </w:t>
            </w:r>
            <w:r>
              <w:rPr>
                <w:sz w:val="24"/>
                <w:szCs w:val="24"/>
              </w:rPr>
              <w:t xml:space="preserve"> сельского поселения Чистопольского муниципального района от 09.07.2018 № 10 «</w:t>
            </w:r>
            <w:r>
              <w:rPr>
                <w:bCs/>
                <w:sz w:val="24"/>
                <w:szCs w:val="24"/>
                <w:shd w:fill="FFFFFF" w:val="clear"/>
              </w:rPr>
              <w:t>Об утверждении Программы комплексного развития социальной инфраструктуры Чистопольского сельского поселения Чистопольского муниципального района Республики Татарстан на 2017</w:t>
            </w:r>
            <w:r>
              <w:rPr>
                <w:bCs/>
                <w:color w:val="FF0000"/>
                <w:sz w:val="24"/>
                <w:szCs w:val="24"/>
                <w:shd w:fill="FFFFFF" w:val="clear"/>
              </w:rPr>
              <w:t>-</w:t>
            </w:r>
            <w:r>
              <w:rPr>
                <w:bCs/>
                <w:sz w:val="24"/>
                <w:szCs w:val="24"/>
                <w:shd w:fill="FFFFFF" w:val="clear"/>
              </w:rPr>
              <w:t>2035 г.г 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 постановления Исполнительного комитета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Булдырского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 внесении изменений в  постановление Исполнительного комитета Булдырского сельского поселения Чистопольского муниципального района от 05.07.2018 № 10 «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Об утверждении Программы комплексного развития социальной инфраструктуры Булдырского сельского поселения Чистопольского муниципального района Республики Татарстан на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2017-</w:t>
            </w:r>
            <w:r>
              <w:rPr>
                <w:bCs/>
                <w:sz w:val="24"/>
                <w:szCs w:val="24"/>
                <w:shd w:fill="FFFFFF" w:val="clear"/>
              </w:rPr>
              <w:t>2035 г.г.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решения Совета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  Чистопольско-Высельского </w:t>
            </w:r>
            <w:r>
              <w:rPr>
                <w:sz w:val="24"/>
                <w:szCs w:val="24"/>
              </w:rPr>
              <w:t xml:space="preserve">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«О порядке подготовки проведения схода граждан в населенных пунктах, входящих в состав  Чистопольско-Высельского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Чистопольского муниципального района Республики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решения Совета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  Данауровского </w:t>
            </w:r>
            <w:r>
              <w:rPr>
                <w:sz w:val="24"/>
                <w:szCs w:val="24"/>
              </w:rPr>
              <w:t xml:space="preserve">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ложения «О порядке подготовки проведения схода граждан в населенных пунктах, входящих в состав   Данауровского сельского поселения Чистопольского муниципального района Республики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 постановления Исполнительного комитета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Староромашкинского 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 внесении изменений в  постановление Исполнительного комитета Староромашкинского сельского поселения Чистопольского муниципального района от 05.07.2018 № 13 «</w:t>
            </w:r>
            <w:r>
              <w:rPr>
                <w:bCs/>
                <w:sz w:val="24"/>
                <w:szCs w:val="24"/>
                <w:shd w:fill="FFFFFF" w:val="clear"/>
              </w:rPr>
              <w:t>Об утверждении Программы комплексного развития социальной инфраструктуры Староромашкинского сельского поселения Чистопольского муниципального района Республики Татарстан на 2018-2035 г.г 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истопольского 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бюджет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истопольский муниципальный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» Республики Татарстан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8 год и плановый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19-2020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решения Совета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Староромашкинского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«О порядке подготовки проведения схода граждан в населенных пунктах, входящих в состав   </w:t>
            </w:r>
            <w:r>
              <w:rPr>
                <w:sz w:val="24"/>
                <w:szCs w:val="24"/>
              </w:rPr>
              <w:t xml:space="preserve"> Староромашкинского 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Чистопольского муниципального района Республики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 постановления Исполнительного комитета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Данауровского 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 внесении изменений в  постановление Исполнительного комитета Данауровского сельского поселения Чистопольского муниципального района от 05.07.2018 № 9 «</w:t>
            </w:r>
            <w:r>
              <w:rPr>
                <w:bCs/>
                <w:sz w:val="24"/>
                <w:szCs w:val="24"/>
                <w:shd w:fill="FFFFFF" w:val="clear"/>
              </w:rPr>
              <w:t>Об утверждении Программы комплексного развития социальной инфраструктуры Данауровского сельского поселения Чистопольского муниципального района Республики Татарстан на 2017-2035 гг.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решения Совета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Каргалинского</w:t>
            </w:r>
            <w:r>
              <w:rPr>
                <w:sz w:val="24"/>
                <w:szCs w:val="24"/>
              </w:rPr>
              <w:t xml:space="preserve"> 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  <w:lang w:val="tt-RU"/>
              </w:rPr>
              <w:t xml:space="preserve">О внесении изменений в решение Совета Каргалинского сельского поселения Чистопольского муниципального района Республики Татарстан от </w:t>
            </w:r>
            <w:r>
              <w:rPr>
                <w:sz w:val="24"/>
                <w:szCs w:val="24"/>
              </w:rPr>
              <w:t xml:space="preserve">30 сентября 2015 </w:t>
            </w:r>
            <w:r>
              <w:rPr>
                <w:sz w:val="24"/>
                <w:szCs w:val="24"/>
                <w:lang w:val="tt-RU"/>
              </w:rPr>
              <w:t xml:space="preserve">года № 2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tt-RU"/>
              </w:rPr>
              <w:t>О налоге на имущество физических лиц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решения Совета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 Чистопольско-Высельского</w:t>
            </w:r>
            <w:r>
              <w:rPr>
                <w:sz w:val="24"/>
                <w:szCs w:val="24"/>
              </w:rPr>
              <w:t xml:space="preserve">  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  <w:lang w:val="tt-RU"/>
              </w:rPr>
              <w:t>О внесении изменений в решение Совета Чистопольско-Высельского сельского поселения Чистопольского муниципального района Республики Татарстан от 28.09.2015 года №2/1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tt-RU"/>
              </w:rPr>
              <w:t>О налоге на имущество физических лиц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 постановления Исполнительного комитета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Большетолкишского 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 внесении изменений в  постановление Исполнительного комитета Большетолкишского сельского поселения Чистопольского муниципального района от 23.07.2018 № 11 «</w:t>
            </w:r>
            <w:r>
              <w:rPr>
                <w:bCs/>
                <w:sz w:val="24"/>
                <w:szCs w:val="24"/>
                <w:shd w:fill="FFFFFF" w:val="clear"/>
              </w:rPr>
              <w:t>Об утверждении Программы комплексного развития социальной инфраструктуры Большетолкишского сельского поселения Чистопольского муниципального района Республики Татарстан на 2018-2035 г.г 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решения Совета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Чувашско-Елтанского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-Елтанского сельского поселения Чистопольского муниципального района Республики Татарстан от 28.04.2009 № 5/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униципальной службе в муниципальном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и «Чувашско-Елтанское сельско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е» Чистопольского муниципального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Республики Татарстан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решения Совета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Каргалинского 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галинского сельского поселения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опольского муниципального район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 от 27.04.2009 № 10/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униципальной службе в муниципальном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и «Каргалинское сельско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» Чистопольского муниципального района Республики Татарс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решения Совета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Чувашско-Елтанского 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«О порядке подготовки проведения схода граждан в населенных пунктах, входящих в состав   </w:t>
            </w:r>
            <w:r>
              <w:rPr>
                <w:sz w:val="24"/>
                <w:szCs w:val="24"/>
              </w:rPr>
              <w:t xml:space="preserve">  Чувашско-Елтанского  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Чистопольского муниципального района Республики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решения Совета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Чистопольского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опольского сельского поселения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опольского муниципального район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Татарстан от 27.04.2009г. № 4/2 «О муниципальной службе в муниципальном образовании «Чистопольское сельско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» Чистопольского муниципального района Республики Татарс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решения Совета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Большетолкишского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«О порядке подготовки проведения схода граждан в населенных пунктах, входящих в состав   </w:t>
            </w:r>
            <w:r>
              <w:rPr>
                <w:sz w:val="24"/>
                <w:szCs w:val="24"/>
              </w:rPr>
              <w:t xml:space="preserve">  Большетолкишского  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Чистопольского муниципального района Республики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решения Совета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 xml:space="preserve"> Чистопольского</w:t>
            </w:r>
            <w:r>
              <w:rPr>
                <w:sz w:val="24"/>
                <w:szCs w:val="24"/>
              </w:rPr>
              <w:t xml:space="preserve"> 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 внесении изменений в решение Совета Чистопольского сельского поселения Чистопольского муниципального района Республики Татарстан от 30.09.2015 года № 2/1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tt-RU"/>
              </w:rPr>
              <w:t>О налоге на имущество физических лиц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решения Совета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Нижнекондратинского  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екондратинского сельского поселени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опольского муниципального район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 от 26.05.2009 № 6/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униципальной службе в муниципально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и «Нижнекондратинское сельское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е» Чистопольского муниципального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Республики Татарс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решения Совета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Чистопольско-Высельского  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опольско-Высельского сельского поселени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опольского муниципального район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 от 05.05.2009 № 6/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униципальной службе в муниципально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и «Чистопольско-Высельское сельское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е» Чистопольского муниципального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Республики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решения Совета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Нижнекондратинского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 внесении изменений в решени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а Нижнекондратинского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ельского поселения Чистопольского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муниципального района Республики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стан от 30.09.2015г.№ 2/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tt-RU"/>
              </w:rPr>
              <w:t>О налоге на имущество физических лиц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решения Совета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Данауровского</w:t>
            </w:r>
            <w:r>
              <w:rPr>
                <w:sz w:val="24"/>
                <w:szCs w:val="24"/>
              </w:rPr>
              <w:t xml:space="preserve">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 внесении изменений в решени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а Данауровского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ельского поселения Чистопольского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муниципального района Республики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стан от  28.09.2015 г. № 2/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tt-RU"/>
              </w:rPr>
              <w:t>О налоге на имущество физических лиц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решения Совета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Данауровского</w:t>
            </w:r>
            <w:r>
              <w:rPr>
                <w:sz w:val="24"/>
                <w:szCs w:val="24"/>
              </w:rPr>
              <w:t xml:space="preserve">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ауровского сельского поселени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опольского муниципального район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 от 30.06.2009 № 8/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униципальной службе в муниципально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и «Данауровское сельское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е» Чистопольского муниципального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Республики Татарс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решения Совета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Нижнекондратинского 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Нижнекондратинского сельского посел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ольского муниципального райо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 на 2019 год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20-2021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решения Совета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 Каргалинского</w:t>
            </w:r>
            <w:r>
              <w:rPr>
                <w:sz w:val="24"/>
                <w:szCs w:val="24"/>
              </w:rPr>
              <w:t xml:space="preserve"> 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 внесении изменений в решени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а Каргалинского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ельского поселения Чистопольского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муниципального района Республики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стан от 30.09.2015 г. № 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tt-RU"/>
              </w:rPr>
              <w:t>О налоге на имущество физических лиц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решения Совета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Чувашско-Елтанского 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Чувашско-Елтанског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ольского муниципального райо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 на 2019 год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20-2021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решения Совета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Данауровского</w:t>
            </w:r>
            <w:r>
              <w:rPr>
                <w:sz w:val="24"/>
                <w:szCs w:val="24"/>
              </w:rPr>
              <w:t xml:space="preserve">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бюджете </w:t>
            </w:r>
            <w:r>
              <w:rPr>
                <w:sz w:val="24"/>
                <w:szCs w:val="24"/>
                <w:lang w:val="tt-RU"/>
              </w:rPr>
              <w:t xml:space="preserve"> Данауровског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ольского муниципального райо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 на 2019 год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20-2021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решения Совета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Чистопольско-Высельского 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 бюджете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Чистопольско-Высельского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ольского муниципального райо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 на 2019 год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20-2021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решения Совета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Адельшинского 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 бюджете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 Адельшинского сельского посел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ольского муниципального райо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 на 2019 год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20-2021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решения Совета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 Чистопольского  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 бюджете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  Чистопольского сельского посел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ольского муниципального райо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 на 2019 год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20-2021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решения Совета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 Чистопольского  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 бюджете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  Чистопольского сельского посел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ольского муниципального райо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 на 2018 год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19-2020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решения Совета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 Татарско-Елтанского  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 бюджете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   Татарско-Елтанского   сельского посел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ольского муниципального райо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 на 2019 год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20-2021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решения Совета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 Татарско-Елтанского  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 бюджете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   Татарско-Елтанского   сельского посел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ольского муниципального райо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 на 2018 год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19-2020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решения Совета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 Нижнекондратинского  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 бюджете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    Нижнекондратинского сельского посел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ольского муниципального райо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 на 2018 год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19-2020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решения Совета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 Нижнекондратинского  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 бюджете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    Нижнекондратинского сельского посел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ольского муниципального райо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 на 2019 год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20-2021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решения Совета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 Большетолкишского  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 бюджете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     Большетолкишского  сельского посел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ольского муниципального райо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 на 2019 год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20-2021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решения Совета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 Булдырского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 бюджете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      Булдырского   сельского посел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ольского муниципального райо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 на 2019 год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20-2021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истопольского 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О внесении  изменений и дополнений</w:t>
            </w:r>
          </w:p>
          <w:p>
            <w:pPr>
              <w:pStyle w:val="Heading2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 xml:space="preserve">в Устав муниципального образования </w:t>
            </w:r>
          </w:p>
          <w:p>
            <w:pPr>
              <w:pStyle w:val="Heading2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 xml:space="preserve">«Чистопольский муниципальный район»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спублики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решения Совета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 Чувашско-Елтанского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 бюджете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       Чувашско-Елтанского    сельского посел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ольского муниципального райо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 на 2019 год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20-2021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решения Совета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 Татарско-Баганинского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 бюджете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        Татарско-Баганинского сельского посел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ольского муниципального райо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 на 2019 год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20-2021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 xml:space="preserve">решения </w:t>
            </w:r>
            <w:r>
              <w:rPr>
                <w:sz w:val="24"/>
                <w:szCs w:val="24"/>
              </w:rPr>
              <w:t xml:space="preserve"> Совхозно-Галактионовского    </w:t>
            </w:r>
            <w:r>
              <w:rPr>
                <w:bCs/>
                <w:sz w:val="24"/>
                <w:szCs w:val="24"/>
              </w:rPr>
              <w:t>Совета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 бюджете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  Совхозно-Галактионовского      сельского посел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ольского муниципального района Республики Татарстан на 2019 год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20-2021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 xml:space="preserve">решения </w:t>
            </w:r>
            <w:r>
              <w:rPr>
                <w:sz w:val="24"/>
                <w:szCs w:val="24"/>
              </w:rPr>
              <w:t xml:space="preserve"> Чистопольско-Высельского    </w:t>
            </w:r>
            <w:r>
              <w:rPr>
                <w:bCs/>
                <w:sz w:val="24"/>
                <w:szCs w:val="24"/>
              </w:rPr>
              <w:t>Совета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 бюджете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   Чистопольско-Высельского          сельского посел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ольского муниципального района Республики Татарстан на 2019 год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20-2021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 xml:space="preserve">решения </w:t>
            </w:r>
            <w:r>
              <w:rPr>
                <w:sz w:val="24"/>
                <w:szCs w:val="24"/>
              </w:rPr>
              <w:t xml:space="preserve"> Татарско-Сарсазского    </w:t>
            </w:r>
            <w:r>
              <w:rPr>
                <w:bCs/>
                <w:sz w:val="24"/>
                <w:szCs w:val="24"/>
              </w:rPr>
              <w:t>Совета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 бюджете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    Татарско-Сарсазского             сельского посел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ольского муниципального района Республики Татарстан на 2019 год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20-2021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решения Совета</w:t>
            </w:r>
            <w:r>
              <w:rPr>
                <w:sz w:val="24"/>
                <w:szCs w:val="24"/>
              </w:rPr>
              <w:t xml:space="preserve">        Татарско-Сарсазского    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юджет  Татарско-Сарсазского  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Чистопольского муниципальног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 Республики Татарстан на 2018 год и плановый период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одов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 xml:space="preserve">решения </w:t>
            </w:r>
            <w:r>
              <w:rPr>
                <w:sz w:val="24"/>
                <w:szCs w:val="24"/>
              </w:rPr>
              <w:t xml:space="preserve"> Большетолкишского    </w:t>
            </w:r>
            <w:r>
              <w:rPr>
                <w:bCs/>
                <w:sz w:val="24"/>
                <w:szCs w:val="24"/>
              </w:rPr>
              <w:t>Совета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 бюджете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     Большетолкишского сельского посел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ольского муниципального района Республики Татарстан на 2019 год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20-2021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решения Совета</w:t>
            </w:r>
            <w:r>
              <w:rPr>
                <w:sz w:val="24"/>
                <w:szCs w:val="24"/>
              </w:rPr>
              <w:t xml:space="preserve">        Данауровского    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   Данауровског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Чистопольского муниципальног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 Республики Татарстан на 2018 год и плановый период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одов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 xml:space="preserve">решения </w:t>
            </w:r>
            <w:r>
              <w:rPr>
                <w:sz w:val="24"/>
                <w:szCs w:val="24"/>
              </w:rPr>
              <w:t xml:space="preserve"> Четырчинского    </w:t>
            </w:r>
            <w:r>
              <w:rPr>
                <w:bCs/>
                <w:sz w:val="24"/>
                <w:szCs w:val="24"/>
              </w:rPr>
              <w:t>Совета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 бюджете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      Четырчинского сельского посел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ольского муниципального района Республики Татарстан на 2019 год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20-2021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решения Совета</w:t>
            </w:r>
            <w:r>
              <w:rPr>
                <w:sz w:val="24"/>
                <w:szCs w:val="24"/>
              </w:rPr>
              <w:t xml:space="preserve">         Четырчинского     сельского поселения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    Четырчинского сельского поселения Чистопольского муниципальног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 Республики Татарстан на 2018 год и плановый период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одов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решения Совета</w:t>
            </w:r>
            <w:r>
              <w:rPr>
                <w:sz w:val="24"/>
                <w:szCs w:val="24"/>
              </w:rPr>
              <w:t xml:space="preserve">        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бюджет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истопольский муниципальный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» Республики Татарстан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8 год и плановый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19-2020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решения Совета</w:t>
            </w:r>
            <w:r>
              <w:rPr>
                <w:sz w:val="24"/>
                <w:szCs w:val="24"/>
              </w:rPr>
              <w:t xml:space="preserve">        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муниципальног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«Чистопольский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 район» Республик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стан на 2019 год и плановый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20-2021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решения Совета</w:t>
            </w:r>
            <w:r>
              <w:rPr>
                <w:sz w:val="24"/>
                <w:szCs w:val="24"/>
              </w:rPr>
              <w:t xml:space="preserve">         Чистополь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прогнозном плане (Программе) 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ватизации имущества, находящегося 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собственности муниципального </w:t>
            </w:r>
          </w:p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разования 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«Чистопольский </w:t>
            </w:r>
          </w:p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муниципальный район»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спублики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 н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решения Чистопольского городского Совета Чистопольского муниципального района РТ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 внесении изменений в бюджет муниципального образования «Город Чистополь» Чистопольского муниципального района Республики Татарстан на 2018год и плановый период 2019-2020 годов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решения Чистопольского городского Совета </w:t>
            </w:r>
            <w:r>
              <w:rPr>
                <w:sz w:val="24"/>
                <w:szCs w:val="24"/>
              </w:rPr>
              <w:t xml:space="preserve"> Чистопольского муниципального района РТ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Чистопольского городского Совета Чистопольского муниципального района Республики Татарстан от 10.09.2015г. №43/1 «О налоге на имущество физических лиц»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решения Чистопольского городского Совета </w:t>
            </w:r>
            <w:r>
              <w:rPr>
                <w:sz w:val="24"/>
                <w:szCs w:val="24"/>
              </w:rPr>
              <w:t xml:space="preserve"> Чистопольского муниципального района РТ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Город Чистополь» Чистопольского муниципального района Республики Татарстан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шение Чистопольского городского Совета Чистопольского муниципального района РТ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4 .10.2018г. №28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в бюджет муниципального образования «Город Чистополь» Чистопольского муниципального района Республики Татарстан на 2018 год и плановый период 2019-2020 годов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шение Чистопольского городского Совета Чистопольского муниципального района РТ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4 .10.2018г. №28/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О внесении изменений в решение Чистопольского городского Совета Чистопольского муниципального района  Республики Татарстан от 10.09.2015 года №43/1 </w:t>
            </w: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  <w:lang w:val="tt-RU" w:eastAsia="ru-RU"/>
              </w:rPr>
              <w:t>О налоге на имущество физических лиц</w:t>
            </w:r>
            <w:r>
              <w:rPr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шение Чистопольского городского Совета Чистопольского муниципального района РТ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4 .10.2018г. №28/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в Правила землепользования и застройки муниципального образования «Город Чистополь» Чистопольского муниципального района Республики Татарстан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шение Чистопольского городского Совета Чистопольского муниципального района РТ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4 .10.2018г. №28/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и дополнений в Устав муниципального образования «Город Чистополь» Чистопольского муниципального района Республики Татарстан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шение Чистопольского городского Совета Чистопольского муниципального района РТ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4 .10.2018г. №28/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 внесении изменений в решение  Чистопольского городского Совета Чистопольского муниципального района  Республики Татарстан от 19 июня 2009 г. № 27/3 «О муниципальной службе в муниципальном образовании «Город Чистополь» Чистопольского муниципального района Республики Татарстан»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решения Чистопольского городского Совета </w:t>
            </w:r>
            <w:r>
              <w:rPr>
                <w:sz w:val="24"/>
                <w:szCs w:val="24"/>
              </w:rPr>
              <w:t xml:space="preserve"> Чистопольского муниципального района РТ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в решение Чистопольского городского Совета Чистопольского муниципального района Республики Татарстан от 10.09.2015г. №43/1 «О налоге на имущество физических лиц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решения Чистопольского городского Совета </w:t>
            </w:r>
            <w:r>
              <w:rPr>
                <w:sz w:val="24"/>
                <w:szCs w:val="24"/>
              </w:rPr>
              <w:t xml:space="preserve"> Чистопольского муниципального района РТ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в решение Чистопольского городского Совета Чистопольского муниципального района Республики Татарстан от 10.11.2016г. №9/1 «О введении в действие, установлении ставок, порядка и сроков уплаты земельного налога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шение Чистопольского городского Совета Чистопольского муниципального района РТ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3 .11.2018г. №29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в решение Чистопольского городского Совета Чистопольского муниципального района Республики Татарстан от 10.09.2015г. №43/1 «О налоге на имущество физических лиц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шение Чистопольского городского Совета Чистопольского муниципального района РТ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3 .11.2018г. №29/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в решение Чистопольского городского Совета Чистопольского муниципального района Республики Татарстан от 10.11.2016г. №9/1 «О введении в действие, установлении ставок, порядка и сроков уплаты земельного налога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решения Чистопольского городского Совета  Чистопольского муниципального района РТ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 бюджете муниципального образования «Город Чистополь» Чистопольского муниципального района Республики Татарстан на 2019 год и плановый период 2020-2021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решения Чистопольского городского Совета  Чистопольского муниципального района РТ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 прогнозном плане (программе) приватизации имущества, находящегося в собственности муниципального образования «Город Чистополь» Чистопольского муниципального района Республики Татарстан на 2019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решения Чистопольского городского Совета  Чистопольского муниципального района РТ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в Правила землепользования и застройки муниципального образования «Город Чистополь» Чистопольского муниципального района Республики Татарстан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решения Чистопольского городского Совета  Чистопольского муниципального района РТ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в бюджет муниципального образования «Город Чистополь» Чистопольского муниципального района на 2018 год и плановый период 2019-2020 годов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решения Чистопольского городского Совета  Чистопольского муниципального района РТ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 освобождении от налогообложения  по земельному налогу и налогу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шение Чистопольского городского Совета Чистопольского муниципального района РТ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3 .11.2018г. №29/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 освобождении от налогообложения  по земельному налогу и налогу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  Исполнительного комитета Чистопольского муниципального района Республики Татарстан от 24.10.2018 №8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аксимального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а дохода граждан и стоимости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, подлежащего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ю н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  Исполнительного комитета Чистопольского муниципального района Республики Татарстан от 24.10.2018 №8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 «Повышение безопасности дорожного движения в Чистопольском муниципальном районе на 2019-2021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  Исполнительного комитета Чистопольского муниципального района Республики Татарстан от 25.10.2018 №8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едней рыночной стоимости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дратного метра общей площади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ья на IV квартал 2018 года 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Чистопольскому муниципальному 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  Исполнительного комитета Чистопольского муниципального района Республики Татарстан от 12.11.2018 №9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б 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м совете по проведению 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висимой оценки качества условий 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я услуг организациями в сфере 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  Исполнительного комитета Чистопольского муниципального района Республики Татарстан от 12.11.2018 №9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тановление Исполнительного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 Чистопольского муниципального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Республики Татарстан 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7.2018 № 588«О создании муниципальной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о-медико-педагогической 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(ПМПК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  Исполнительного комитета Чистопольского муниципального района Республики Татарстан от 23.11.2018 №9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проведения анализа осуществления главными администраторами бюджетных средств бюджетных полномочий по внутреннему муниципальному финансовому контролю и внутреннему финансовому ауди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  Исполнительного комитета Чистопольского муниципального района Республики Татарстан от 27.11.2018 №9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мии «За активное участие в охране 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 поря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  Исполнительного комитета Чистопольского муниципального района Республики Татарстан от 04.12.2018 №9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Административ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ламент предоставления муниципаль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«Постановка на учет и зачисление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 в образовательные организации,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ющие основную общеобразовательную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у дошкольного образования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етские сады)» в Чистопольском муниципальном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е, утвержденный  постановлением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ого комитета Чистопольского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Республики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 от 22.06.2018 № 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  Исполнительного комитета Чистопольского муниципального района Республики Татарстан от 04.12.2018 №9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регламенты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ых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в области жилищ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  Исполнительного комитета Чистопольского муниципального района Республики Татарстан от 04.12.2018 №9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регламенты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ых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в области архитектуры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до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  Исполнительного комитета Чистопольского муниципального района Республики Татарстан от 04.12.2018 №9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регламенты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ых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в области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  Исполнительного комитета Чистопольского муниципального района Республики Татарстан от 04.12.2018 №9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ого комитета Чистопольского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Республики Татарстан от 03.04.2018 года №241 «Об утверждении Программы дорожных работ за счет средств муниципального Дорожного фонда на 2018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  Исполнительного комитета Чистопольского муниципального района Республики Татарстан от 12.12.2018 №10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луги по предоставлению разрешения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словно разрешенный вид использования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  Исполнительного комитета Чистопольского муниципального района Республики Татарстан от 12.12.2018 №1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по выдаче разрешения на отклонение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предельных параметров разрешенного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 реконструкции объектов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  Исполнительного комитета Чистопольского муниципального района Республики Татарстан от 12.12.2018 №1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ламента предоставления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услуги по направлению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ведомления о соответствии указанных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ведомлении о планируемом строительстве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метров объекта индивидуального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щного строительства или садов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  Исполнительного комитета Чистопольского муниципального района Республики Татарстан от 17.12.2018 №10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отдыха детей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олодежи в Чистопольском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  Исполнительного комитета Чистопольского муниципального района Республики Татарстан от 17.12.2018 №10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ых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ов предоставления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услуг в области опеки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печительства в отношении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олетних граждан,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ных судом недееспособными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граниченно дееспособными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вой ред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142"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  Исполнительного комитета Чистопольского муниципального района Республики Татарстан от 19.12.2018 №10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ых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ов предоставления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услуг в области опеки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печительства в отношении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 граждан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6780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вой ред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/>
      <w:b/>
      <w:bCs/>
      <w:kern w:val="2"/>
      <w:sz w:val="48"/>
      <w:szCs w:val="48"/>
    </w:rPr>
  </w:style>
  <w:style w:type="character" w:styleId="Normalchar">
    <w:name w:val="normal__char"/>
    <w:qFormat/>
    <w:rPr/>
  </w:style>
  <w:style w:type="character" w:styleId="Emphasis">
    <w:name w:val="Emphasis"/>
    <w:qFormat/>
    <w:rPr>
      <w:rFonts w:cs="Times New Roman;Times New Roman"/>
      <w:i/>
    </w:rPr>
  </w:style>
  <w:style w:type="character" w:styleId="No0020spacingchar">
    <w:name w:val="no_0020spacing__char"/>
    <w:qFormat/>
    <w:rPr/>
  </w:style>
  <w:style w:type="character" w:styleId="No0020spacingchar1">
    <w:name w:val="no__0020spacing__char"/>
    <w:qFormat/>
    <w:rPr>
      <w:rFonts w:cs="Times New Roman;Times New Roman"/>
    </w:rPr>
  </w:style>
  <w:style w:type="character" w:styleId="No0020spacingcharchar">
    <w:name w:val="no__0020spacing____char__char"/>
    <w:qFormat/>
    <w:rPr>
      <w:rFonts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42:00Z</dcterms:created>
  <dc:creator>Катерина</dc:creator>
  <dc:description/>
  <cp:keywords/>
  <dc:language>en-US</dc:language>
  <cp:lastModifiedBy>ilsiar</cp:lastModifiedBy>
  <cp:lastPrinted>2015-12-21T16:52:00Z</cp:lastPrinted>
  <dcterms:modified xsi:type="dcterms:W3CDTF">2018-12-21T08:47:00Z</dcterms:modified>
  <cp:revision>12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