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за 1 квартал 2013 года (по состоянию на 29.03.2013 г.)</w:t>
      </w:r>
    </w:p>
    <w:p>
      <w:pPr>
        <w:pStyle w:val="Normal"/>
        <w:spacing w:lineRule="exact" w:line="1" w:before="0" w:after="5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558"/>
        <w:gridCol w:w="1701"/>
        <w:gridCol w:w="1742"/>
        <w:gridCol w:w="1738"/>
      </w:tblGrid>
      <w:tr>
        <w:trPr>
          <w:trHeight w:val="17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    </w:t>
            </w:r>
            <w:r>
              <w:rPr/>
              <w:t xml:space="preserve">Процентное                                   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6" w:hanging="0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9" w:leader="none"/>
              </w:tabs>
              <w:spacing w:lineRule="exact" w:line="230"/>
              <w:ind w:right="416" w:hanging="0"/>
              <w:rPr/>
            </w:pPr>
            <w:r>
              <w:rPr/>
              <w:t xml:space="preserve">б)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>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б) </w:t>
            </w: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>8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/>
            </w:pPr>
            <w:r>
              <w:rPr>
                <w:spacing w:val="-8"/>
              </w:rPr>
              <w:t>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б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-  б)-в)-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30"/>
              <w:ind w:right="12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47"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6" w:leader="none"/>
              </w:tabs>
              <w:spacing w:lineRule="exact" w:line="23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б) </w:t>
            </w: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в) </w:t>
            </w: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б) </w:t>
            </w: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в) </w:t>
            </w:r>
            <w:r>
              <w:rPr>
                <w:b/>
              </w:rPr>
              <w:t>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 xml:space="preserve">а) </w:t>
            </w: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 xml:space="preserve">в) </w:t>
            </w: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%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</w:t>
            </w:r>
            <w:r>
              <w:rPr>
                <w:b/>
                <w:spacing w:val="-7"/>
              </w:rPr>
              <w:t>7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>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б) </w:t>
            </w: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%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right="12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2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shd w:fill="FFFFFF" w:val="clear"/>
        <w:spacing w:lineRule="exact" w:line="293"/>
        <w:ind w:right="2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связи с внесением документов прокурорского реагирования (требований прокурора)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3950"/>
        <w:gridCol w:w="3336"/>
        <w:gridCol w:w="3763"/>
      </w:tblGrid>
      <w:tr>
        <w:trPr>
          <w:trHeight w:val="1699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личество рассмотр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управления требован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ичество НПА, в которые бы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несены изменения (призна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тратившими силу) в связи с</w:t>
            </w:r>
          </w:p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несением требований прокурор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личество рассмотр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лючений по результата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оличество НПА, в которые бы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несены изменения (призна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тратившими силу) в связи 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едставлением заключения по</w:t>
            </w:r>
          </w:p>
          <w:p>
            <w:pPr>
              <w:pStyle w:val="Normal"/>
              <w:shd w:fill="FFFFFF" w:val="clear"/>
              <w:spacing w:lineRule="exact" w:line="278"/>
              <w:ind w:left="34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зультатам независимой антикоррупционной экспертизы</w:t>
            </w:r>
          </w:p>
        </w:tc>
      </w:tr>
      <w:tr>
        <w:trPr>
          <w:trHeight w:val="125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униципальных нормативных правовых актов, затрагивающих права, свободы и обяза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0970</wp:posOffset>
                </wp:positionH>
                <wp:positionV relativeFrom="paragraph">
                  <wp:posOffset>1905</wp:posOffset>
                </wp:positionV>
                <wp:extent cx="4406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4pt;mso-wrap-distance-left:9.05pt;mso-wrap-distance-right:9.05pt;mso-wrap-distance-top:0pt;mso-wrap-distance-bottom:0pt;margin-top:0.1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овека и граждан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7088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Чистопольского муниципального района от 23.12.2008 г. № 28/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службе в Чистопольском муниципальном районе Республики Татарста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Чистопольского муниципального района от 29.04.2009 г. № 31/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становлении размеров должностных окладов муниципальных служащих Чистопольского муниципального района, ежемесячных и иных дополнительных выплат и порядок их осуществления</w:t>
            </w:r>
            <w:r>
              <w:rPr>
                <w:color w:val="212121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Чистопольского муниципального района от 15.02.2013 г. № 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орядка общественного обсуждения закупок товаров (работ, услуг) для муниципальных нужд и нужд бюджетных учреждений муниципального образования «Чистопольский муниципальный район» Республики Татарстан на сумму свыше 1 млрд. руб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Чистопольского муниципального района от 28.02.2013 г. № 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 утверждении Порядка предоставления информации о деятельности органов местного самоуправления муниципального образования «Чистопольский муниципальный район» Республики Татарстан пользователю информацией по его запрос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9.12.2012 г. № 18/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свобождении от платы за аренду организаций, занимающих муниципальное имущество для обслуживания муниципального жилищного фонда города Чистополь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9.12.2012 г. № 18/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грамме «Повышение безопасности дорожного движения на территории муниципального образования «город Чистополь» Чистопольского муниципального района в 2013 г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9.12.2012 г. № 18/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авилах землепользования и застройки муниципального образования «город Чистополь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9.12.2012 г. № 18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решение Чистопольского городского Совета от 18.12.2009 г. № 32/4 «О правилах создания, содержания и охраны зеленых насаждений на территории города Чистоп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9.02.2013 г. № 19/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именовании некоторых улиц го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город Чистополь» Чистопольского муниципального района от 10.01.2013 г. №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редоставлении гражданами, претендующими на замещение муниципальных должностей и лицами, замещающими муниципальные должности сведений о доходах, об имуществе и обязательствах имущественного характ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город Чистополь» Чистопольского муниципального района от 10.01.2013 г. №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редоставлении гражданами, претендующими на замещение должностей муниципальной службы и муниципальными служащими в муниципальном образовании «город Чистополь» Чистопольского муниципального района сведений о доходах, об имуществе и обязательствах имущественного характ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город Чистополь» Чистопольского муниципального района от 10.01.2013 г. №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роверке соблюдения гражданами, замещавшими должность муниципальной службы в органах местного самоуправления муниципального образования «город Чистополь» Чистопольского муниципального района запрета на замещение на условиях трудового договора должности в организации и (или) на выполнение в данной организации работ (оказания в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личество муниципальных нормативных правовых актов, связанных с распределением бюджетных средств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3345</wp:posOffset>
                </wp:positionH>
                <wp:positionV relativeFrom="paragraph">
                  <wp:posOffset>34290</wp:posOffset>
                </wp:positionV>
                <wp:extent cx="42481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4.05pt;mso-wrap-distance-left:9.05pt;mso-wrap-distance-right:9.05pt;mso-wrap-distance-top:0pt;mso-wrap-distance-bottom:0pt;margin-top:2.7pt;mso-position-vertical-relative:text;margin-left:7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Чистопольского муниципального района от 27.03.2013 г. № 25/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в бюджет муниципального образования «Чистопольский муниципальный район» Республики Татарстан на 2013 год и плановый период 2014-2015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9.12.2012 г. № 18/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муниципального образования «город Чистополь» Чистопольского муниципального района на 2013 год и плановый период 2014-2015 годов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9.12.2012 г. № 18/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бюджет муниципального образования «город Чистополь» Чистопольского муниципального района на 2012 год и плановый период 2013-2014 годов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личество муниципальных нормативных правовых актов, связанных с управлением государственной и муниципальной собственность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3340</wp:posOffset>
                </wp:positionH>
                <wp:positionV relativeFrom="paragraph">
                  <wp:posOffset>-23495</wp:posOffset>
                </wp:positionV>
                <wp:extent cx="47244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8.4pt;mso-wrap-distance-left:9.05pt;mso-wrap-distance-right:9.05pt;mso-wrap-distance-top:0pt;mso-wrap-distance-bottom:0pt;margin-top:-1.85pt;mso-position-vertical-relative:text;margin-left:7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Чистопольского муниципального района от 07.02.2013 г. № 23/4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13 год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Чистопольского муниципального района от 30.09.2009 г. № 33/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орядке сдачи в аренду имущества, находящегося в собственности муниципального образования «Чистопольский муниципальный район» Республики Татарстан</w:t>
            </w:r>
            <w:r>
              <w:rPr>
                <w:color w:val="212121"/>
                <w:sz w:val="24"/>
                <w:szCs w:val="24"/>
              </w:rPr>
              <w:t>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Чистопольского муниципального района от 19.11.2009 г. № 34/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принятия решений о бесплатном предоставлении земельных участков, находящихся в государственной или муниципальной собственности, для осуществления жилищного строительства в системе социальной ипотеки, расположенных на территории Чистопольского муниципального райо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9.02.2013 г. № 19/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на 2013 год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5715</wp:posOffset>
                </wp:positionH>
                <wp:positionV relativeFrom="paragraph">
                  <wp:posOffset>287655</wp:posOffset>
                </wp:positionV>
                <wp:extent cx="448945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5.3pt;mso-wrap-distance-left:9.05pt;mso-wrap-distance-right:9.05pt;mso-wrap-distance-top:0pt;mso-wrap-distance-bottom:0pt;margin-top:22.65pt;mso-position-vertical-relative:text;margin-left:7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Чистопольского муниципального района от 07.02.2013 г. № 23/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Чистопольского муниципального района Республики Татарстан от 17.12.2010 г. № 4/4 «О положении о муниципальном земельном контроле за использованием земель на территории Чистопольского муниципального района Республики Татарста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6:00Z</dcterms:created>
  <dc:creator>Исполнительный комитет Читопольского муниципальног</dc:creator>
  <dc:description/>
  <cp:keywords/>
  <dc:language>en-US</dc:language>
  <cp:lastModifiedBy>совет5</cp:lastModifiedBy>
  <dcterms:modified xsi:type="dcterms:W3CDTF">2013-03-29T03:50:00Z</dcterms:modified>
  <cp:revision>36</cp:revision>
  <dc:subject/>
  <dc:title/>
</cp:coreProperties>
</file>