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Усовершенствован порядок получения образования по договорам о целевом обучении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Федеральным закон</w:t>
        </w:r>
      </w:hyperlink>
      <w:r>
        <w:rPr>
          <w:bCs/>
          <w:color w:val="000000"/>
        </w:rPr>
        <w:t>ом от 3 августа 2018 года № 337-ФЗ у</w:t>
      </w:r>
      <w:r>
        <w:rPr>
          <w:color w:val="000000"/>
        </w:rPr>
        <w:t>совершенствован порядок заключения договоров о целевом обучении. Исключено упоминание об оформлении договоров о целевом прием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казчиками целевого обучения могут выступать не только юрлица, но и ИП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 существенных условий договора исключены обязательство заказчика по организации учебной, производственной и преддипломной практики гражданина (это относится к полномочиям образовательной организации), основания освобождения гражданина от исполнения обязательства по трудоустройству (относится к полномочиям Правительства РФ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этом включено обязательство гражданина по освоению образовательной программы. Образовательная организация по запросу заказчика должна предоставить ему сведения о результатах такого освоения, а также учитывать предложения заказчика при прохождении гражданином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ветственность гражданина за неисполнение условий договора ограничена только возмещением расходов на обучение (без взимания штрафа). При этом усилена ответственность заказчика за нетрудоустройство граждани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еречень вопросов, регулируемых Правительством РФ, дополнительно включено установление условий определения и изменения места ведения трудовой деятельности, порядка выплаты компенсации заказчиком и возмещения расходов гражданином. Это должно быть отражено в положении о целевом обучен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тановлены особенности приема на целевое обучение в вузы за счет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Федеральный закон вступает в силу с 1 января 2019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Чистопольского</w:t>
      </w:r>
    </w:p>
    <w:p>
      <w:pPr>
        <w:pStyle w:val="Normal"/>
        <w:rPr/>
      </w:pPr>
      <w:r>
        <w:rPr>
          <w:szCs w:val="28"/>
        </w:rPr>
        <w:t xml:space="preserve">городского прокурора                                                                             А.А. Кузнец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fo4">
    <w:name w:val="info4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40"/>
      <w:szCs w:val="40"/>
      <w:shd w:fill="BC272D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character" w:styleId="Address2">
    <w:name w:val="addres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055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6:00Z</dcterms:created>
  <dc:creator>Пом. прокурора</dc:creator>
  <dc:description/>
  <cp:keywords/>
  <dc:language>en-US</dc:language>
  <cp:lastModifiedBy>comp</cp:lastModifiedBy>
  <cp:lastPrinted>2018-06-29T07:53:00Z</cp:lastPrinted>
  <dcterms:modified xsi:type="dcterms:W3CDTF">2018-08-23T13:56:00Z</dcterms:modified>
  <cp:revision>2</cp:revision>
  <dc:subject/>
  <dc:title>О Б Ъ Я С Н Е Н И Е</dc:title>
</cp:coreProperties>
</file>